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kk-KZ"/>
        </w:rPr>
      </w:pPr>
      <w:r>
        <w:rPr>
          <w:sz w:val="28"/>
          <w:szCs w:val="28"/>
          <w:lang w:val="kk-KZ"/>
        </w:rPr>
        <w:t>Дело №2-620/2015</w:t>
      </w:r>
    </w:p>
    <w:p>
      <w:pPr>
        <w:pStyle w:val="Normal"/>
        <w:ind w:firstLine="720"/>
        <w:jc w:val="both"/>
        <w:rPr>
          <w:sz w:val="28"/>
          <w:szCs w:val="28"/>
          <w:lang w:val="kk-KZ"/>
        </w:rPr>
      </w:pPr>
      <w:r>
        <w:rPr>
          <w:sz w:val="28"/>
          <w:szCs w:val="28"/>
          <w:lang w:val="kk-KZ"/>
        </w:rPr>
      </w:r>
    </w:p>
    <w:p>
      <w:pPr>
        <w:pStyle w:val="Normal"/>
        <w:ind w:firstLine="720"/>
        <w:jc w:val="center"/>
        <w:rPr>
          <w:b/>
          <w:b/>
          <w:spacing w:val="30"/>
          <w:sz w:val="28"/>
          <w:szCs w:val="28"/>
        </w:rPr>
      </w:pPr>
      <w:r>
        <w:rPr>
          <w:b/>
          <w:spacing w:val="30"/>
          <w:sz w:val="28"/>
          <w:szCs w:val="28"/>
        </w:rPr>
        <w:t>РЕШЕНИЕ</w:t>
      </w:r>
    </w:p>
    <w:p>
      <w:pPr>
        <w:pStyle w:val="Normal"/>
        <w:ind w:firstLine="720"/>
        <w:jc w:val="center"/>
        <w:rPr>
          <w:b/>
          <w:b/>
          <w:spacing w:val="30"/>
          <w:sz w:val="28"/>
          <w:szCs w:val="28"/>
        </w:rPr>
      </w:pPr>
      <w:r>
        <w:rPr>
          <w:b/>
          <w:spacing w:val="30"/>
          <w:sz w:val="28"/>
          <w:szCs w:val="28"/>
        </w:rPr>
        <w:t>ИМЕНЕМ РЕСПУБЛИКИ КАЗАХСТАН</w:t>
      </w:r>
    </w:p>
    <w:p>
      <w:pPr>
        <w:pStyle w:val="Normal"/>
        <w:ind w:firstLine="720"/>
        <w:jc w:val="both"/>
        <w:rPr>
          <w:b/>
          <w:b/>
          <w:spacing w:val="30"/>
          <w:sz w:val="28"/>
          <w:szCs w:val="28"/>
          <w:lang w:val="kk-KZ"/>
        </w:rPr>
      </w:pPr>
      <w:r>
        <w:rPr>
          <w:b/>
          <w:spacing w:val="30"/>
          <w:sz w:val="28"/>
          <w:szCs w:val="28"/>
          <w:lang w:val="kk-KZ"/>
        </w:rPr>
      </w:r>
    </w:p>
    <w:p>
      <w:pPr>
        <w:pStyle w:val="Normal"/>
        <w:ind w:firstLine="720"/>
        <w:jc w:val="both"/>
        <w:rPr/>
      </w:pPr>
      <w:r>
        <w:rPr>
          <w:sz w:val="28"/>
          <w:szCs w:val="28"/>
          <w:lang w:val="kk-KZ"/>
        </w:rPr>
        <w:t xml:space="preserve">10 марта 2015 года                                                               г. Темиртау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Темиртауский городский суд Карагандинской области в составе председательствующего судьи Алекпаевой З.Ж., при секретаре Жунусовой Г., с участием представителя истца ТОО «ЛесПромТара»-Бойцовой А.П  действующей на основании доверенности от 24.11.2014 года, 08.12.2014 года  рассмотрев в открытом судебном заседании в городе Темиртау гражданское дело по иску  Товарищества с ограниченной ответсвенностью «ЛесПромТара» к Клецко Владимиру Николаевичу о защите чести, достоинства и деловой репутации, - </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УСТАНОВИЛ:</w:t>
      </w:r>
    </w:p>
    <w:p>
      <w:pPr>
        <w:pStyle w:val="Normal"/>
        <w:ind w:firstLine="720"/>
        <w:rPr>
          <w:b/>
          <w:b/>
          <w:sz w:val="28"/>
          <w:szCs w:val="28"/>
          <w:lang w:val="kk-KZ"/>
        </w:rPr>
      </w:pPr>
      <w:r>
        <w:rPr>
          <w:b/>
          <w:sz w:val="28"/>
          <w:szCs w:val="28"/>
          <w:lang w:val="kk-KZ"/>
        </w:rPr>
      </w:r>
    </w:p>
    <w:p>
      <w:pPr>
        <w:pStyle w:val="Normal"/>
        <w:ind w:firstLine="720"/>
        <w:jc w:val="both"/>
        <w:rPr/>
      </w:pPr>
      <w:r>
        <w:rPr>
          <w:sz w:val="28"/>
          <w:szCs w:val="28"/>
          <w:lang w:val="kk-KZ"/>
        </w:rPr>
        <w:t xml:space="preserve">Товарищество с ограниченной ответсвенностью «ЛесПромТара» (далее ТОО)  обратилось в суд с иском к Клецко В.Н. о защите чести, достоинства и деловой репутации. Исковые требования мотивирует следующими обстоятельствами. </w:t>
      </w:r>
    </w:p>
    <w:p>
      <w:pPr>
        <w:pStyle w:val="Normal"/>
        <w:jc w:val="both"/>
        <w:rPr/>
      </w:pPr>
      <w:r>
        <w:rPr>
          <w:sz w:val="28"/>
          <w:szCs w:val="28"/>
          <w:lang w:val="kk-KZ"/>
        </w:rPr>
        <w:tab/>
        <w:t xml:space="preserve">05.11.2014 года бывший работник ТОО «ЛесПромТара» (далее ТОО «ЛПТ») Клецко В.Н. обратился с докладной на имя генерального директора АО «АрселорМиттал Темиртау» Виджая Махадевана. В докладной ответчик указал, что ТОО «ЛПТ» поставляет на АО «АрселорМиттал Темиртау» продукцию , не соотвествующим нормам качества, то есть гнилые пиломатериалы. В виду чего, что предприятие АО «АрселорМиттал Темиртау» терпит большие убытки. Также в докладной Клецко В.Н. указал, что со стороны принимающих цехов поступали претензии по качеству продукции к ТОО «ЛПТ». Кроме того, в докладной Клецко В.Н. указывает что выделенные АО «АМТ» две грузовые автомашины используются руководством в личных целях.При ответчик приводит свои расчеты убытков, нанесенных АО «АМТ»  действиями руководства ТОО «ЛПТ». Считают что ответчиком были распространены сведения, не соотвествующие дейстительности и порочающие деловую репутацию предприятия ТОО «ЛПТ».В связи с докладной ответчика Клецко В.Н. была создана коммиссия, созданной на «АМТ» и был проведен осмотр продукции на 23 тупике ЛПЦ 3 и 21 тупике ЛПЦ-2, а также готовой продукции на территории ТОО «ЛесПромТара». В ходе осмотра дефектности поставленной продукции не выявлено, не выявлено также фактов отгрузки для АО «АМТ» несоотвествующей техническим условиям или дефектной продукции, что подтверждается соотвествующим актом от 07.11.2014 года. Что касается использования автотратспортных средств, принадлежащих АО «АМТ» в личных целях, то комиссией также было установлено, что данный автотраспорт в личных целях не используется. Таким образом все перечисленные сведения, содержащие в докладной Клецко В.Н. получили опровержение в результате проверки. Считают что вышеуказанная докладная была напсиана Клецко В.Н.  виду того, что накануне ее написания трудовой договр был с ним расторгнут. </w:t>
      </w:r>
      <w:r>
        <w:rPr>
          <w:sz w:val="28"/>
          <w:szCs w:val="28"/>
        </w:rPr>
        <w:t xml:space="preserve">Все изложенное явилось основанием для обращения в суд с таковым иском. </w:t>
      </w:r>
    </w:p>
    <w:p>
      <w:pPr>
        <w:pStyle w:val="Normal"/>
        <w:ind w:firstLine="720"/>
        <w:jc w:val="both"/>
        <w:rPr>
          <w:sz w:val="28"/>
          <w:szCs w:val="28"/>
        </w:rPr>
      </w:pPr>
      <w:r>
        <w:rPr>
          <w:sz w:val="28"/>
          <w:szCs w:val="28"/>
        </w:rPr>
        <w:t xml:space="preserve">В судебном заседании представитель истца Бойцова </w:t>
      </w:r>
      <w:r>
        <w:rPr>
          <w:sz w:val="28"/>
          <w:szCs w:val="28"/>
          <w:lang w:val="kk-KZ"/>
        </w:rPr>
        <w:t xml:space="preserve">А.П.,   действующей на основании доверенности от 24.11.2014 года, 08.12.2014 </w:t>
      </w:r>
      <w:r>
        <w:rPr>
          <w:sz w:val="28"/>
          <w:szCs w:val="28"/>
        </w:rPr>
        <w:t xml:space="preserve">  исковые требования поддержала. Просила их удовлетворить. Просила суд обязать ответчика обратиться с письмом к генеральному директору АО «АрселорМиттал Темиртау» Виджаю Махадевану в котором опровергнуть сведения, содержащиеся в докладной от 05.01.2014 года и порочащуюся деловую репутацию ТОО «ЛесПРомТара».</w:t>
      </w:r>
    </w:p>
    <w:p>
      <w:pPr>
        <w:pStyle w:val="Normal"/>
        <w:ind w:firstLine="720"/>
        <w:jc w:val="both"/>
        <w:rPr/>
      </w:pPr>
      <w:r>
        <w:rPr>
          <w:sz w:val="28"/>
          <w:szCs w:val="28"/>
        </w:rPr>
        <w:t xml:space="preserve">Затем представитель истца уточнила исковые требования в следующей редакции обязать ответчика обратиться с письмом к генеральному директору АО «АрселорМиттал Темиртау» Виджаю Махадевану в котором опровергнуть сведения, содержащиеся в докладной от 05.01.2014 года и порочащуюся деловую репутацию ТОО «ЛесПРомТара» следующим образом, указать в данном письме, что ТОО «ЛесПромТара» никогда не поставляло в цеха АО «АМТ» продукцию, не соответствующую нормам качества и требованиям заказчика. Указать также что руководство ТОО «ЛесПромТара» никогда не давало распоряжений о поставке АО «АМТ» бракованной продукции. Также необходимо указать что руководство ТОО «ЛесПромТара» никогда не обвиняло Клецко В.Н. в хищении пиломатериалов, не прослушивало сотовый телефон Клецко В.Н. и не проводило на рабочую должность. В данном письме необходимо отразить, что все изложенные в нем сведения, являются следствием раздраженного состояния Клецко В.Н. в виду его увольнения и не соответствует действительности. Взыскать с ответчика Клецко В.Н. денежную сумму в размере 80 000 тенге по оплате помощи представителя, денежную сумму в размере 420 тенге в счет оплаты почтовых расходов, возврат госпошлины в пользу истца. </w:t>
      </w:r>
    </w:p>
    <w:p>
      <w:pPr>
        <w:pStyle w:val="Normal"/>
        <w:ind w:firstLine="720"/>
        <w:jc w:val="both"/>
        <w:rPr/>
      </w:pPr>
      <w:r>
        <w:rPr>
          <w:sz w:val="28"/>
          <w:szCs w:val="28"/>
        </w:rPr>
        <w:t>Затем представитель истца уточнила исковые требования и предложила в окончательной форме: Признать сведения, о том, что ТОО «ЛесПромТара» поставляет на АО «АМТ» продукцию, не соответствующую нормам качества, то есть гнилые пиломатериалы, в виду чего предприятие АО «АрселорМиттал Темиртау» терпит большие убытки, что со стороны принимающих цехов поступали претензии по качеству продукции к ТОО «ЛесПромТара», что Клецко В.Н. «был поднят вопрос о поставке некачественной продукции на АО «АМТ» на что руководство ТОО «ЛесПромТара» обвинило Клецко В.Н. в хищении пиломатериалов на основании незаконного прослушивания телефона Клецко В.Н.» , что выделенные АО «АМТ» две грузовые автомашины используются руководством в личных целях, изложенные Клецко В.Н. в докладной от 05.11.2014 года к генеральному директору АО «АМТ» Виджаю Махадевану порочащими деловую репутацию ТОО «ЛесПромТара». Обязать ответчика обратиться с письмом к генеральному директору АО «АрселорМиттал Темиртау» Виджаю Махадевану в котором опровергнуть сведения, содержащиеся в докладной от 05.01.2014 года и порочащуюся деловую репутацию ТОО «ЛесПРомТара» следующим образом, указать в данном письме, что ТОО «ЛесПромТара» никогда не поставляло в цеха АО «АМТ» продукцию, не соответствующую нормам качества и требованиям заказчика. Указать также, что руководство ТОО «ЛесПромТара» никогда не давало распоряжений о поставке АО «АМТ» бракованной продукции. Также необходимо указать, что руководство ТОО «ЛесПромТара» никогда не обвиняло Клецко В.Н. в хищении пиломатериалов, не прослушивало сотовый телефон Клецко В.Н. и не проводило на рабочую должность. В данном письме необходимо отразить, что все изложенные в нем сведения, являются следствием раздраженного состояния Клецко В.Н. в виду его увольнения и не соответствует действительности. Взыскать с ответчика Клецко В.Н. денежную сумму в размере 80 000 тенге по оплате помощи представителя, денежную сумму в размере 420 тенге в счет оплаты почтовых расходов, возврат госпошлины в пользу истца.</w:t>
      </w:r>
    </w:p>
    <w:p>
      <w:pPr>
        <w:pStyle w:val="Normal"/>
        <w:ind w:firstLine="720"/>
        <w:jc w:val="both"/>
        <w:rPr>
          <w:sz w:val="28"/>
          <w:szCs w:val="28"/>
        </w:rPr>
      </w:pPr>
      <w:r>
        <w:rPr>
          <w:sz w:val="28"/>
          <w:szCs w:val="28"/>
        </w:rPr>
        <w:t xml:space="preserve">В судебном заседании ответчик Клецко В.Н. состоявшееся 02 февраля 2015 года исковые требования не признал и пояснил, что все указано в докладной есть правда, однако подтвердить доказательствами он не может. И не отрицал что он писал докладную на имя генерального директора АО «АМТ». </w:t>
      </w:r>
    </w:p>
    <w:p>
      <w:pPr>
        <w:pStyle w:val="Normal"/>
        <w:ind w:firstLine="720"/>
        <w:jc w:val="both"/>
        <w:rPr>
          <w:sz w:val="28"/>
          <w:szCs w:val="28"/>
        </w:rPr>
      </w:pPr>
      <w:r>
        <w:rPr>
          <w:sz w:val="28"/>
          <w:szCs w:val="28"/>
        </w:rPr>
        <w:t xml:space="preserve">На последующие судебные заседания не явился по состоянию здоровья  09.02.2015 года был госпитализирован в центральную больницу г. Темиртау в кардиологическое отделение с диагнозом «Инфаркт», согласно справке от 10.02.2015 года. В связи с чем суд отложил судебное заседание до выздоровления ответчика Клецко В.Н. 10 марта 2015 года ответчик Клецко В.Н. надлежаще извещен по месту жительства, однако ответчик Клецко В.Н. на судебное заседание не явился о причинах своей неявки суду не сообщил. </w:t>
      </w:r>
    </w:p>
    <w:p>
      <w:pPr>
        <w:pStyle w:val="Normal"/>
        <w:ind w:firstLine="720"/>
        <w:jc w:val="both"/>
        <w:rPr>
          <w:sz w:val="28"/>
          <w:szCs w:val="28"/>
        </w:rPr>
      </w:pPr>
      <w:r>
        <w:rPr>
          <w:sz w:val="28"/>
          <w:szCs w:val="28"/>
        </w:rPr>
        <w:t xml:space="preserve">Согласно ч.4 ст.187 ГПК РК, суд вправе рассмотреть дело в отсутствие ответчика, надлежащим образом извещенного о времени и месте судебного заседания. </w:t>
      </w:r>
    </w:p>
    <w:p>
      <w:pPr>
        <w:pStyle w:val="Normal"/>
        <w:ind w:firstLine="720"/>
        <w:jc w:val="both"/>
        <w:rPr>
          <w:sz w:val="28"/>
          <w:szCs w:val="28"/>
        </w:rPr>
      </w:pPr>
      <w:r>
        <w:rPr>
          <w:sz w:val="28"/>
          <w:szCs w:val="28"/>
        </w:rPr>
        <w:t xml:space="preserve">Суд считает возможным рассмотреть дело в отсутствие ответчика, поскольку суд считает, что ответчик умышленно затягивает производство по делу. </w:t>
      </w:r>
    </w:p>
    <w:p>
      <w:pPr>
        <w:pStyle w:val="Normal"/>
        <w:ind w:firstLine="720"/>
        <w:jc w:val="both"/>
        <w:rPr>
          <w:sz w:val="28"/>
          <w:szCs w:val="28"/>
        </w:rPr>
      </w:pPr>
      <w:r>
        <w:rPr>
          <w:sz w:val="28"/>
          <w:szCs w:val="28"/>
        </w:rPr>
        <w:t xml:space="preserve">В ходе судебного заседания был допрошен свидетель Бахтов К.А. в присутствии ответчика Клецко В.Н., который пояснил, что он работает в АО «АрселорМиттал Темиртау» в отделе расследований управления безопасности АО «АрселорМиттал Темиртау». Служебное расследование проводилось по указанию Главного управляющего по безопасности АО «АМТ» Горбань К.П. 06.11.2014 года в администрацию АО «АрселорМиттал Темиртау» поступила докладная письмо сменного мастера ТОО «ЛесПромТара» Клецко В.Н. в которой он утверждал, что ТОО «ЛеспромТара» использует гнилой пиломатериал для изготовления реквизитов, после чего направляет данный реквизит в подразделение АО «АМТ», где свою очередь этот реквизит не используется и списывается как негодный, в результате возникает перерасход реквизитов и как следствие АО «АМТ» несет убытки. Также Клецко В.Н. утверждает, что руководство ТОО «ЛесПромТара» использует технологический автотранспорт АО «АМТ» не по назначению. 06.11.2014 года для рассмотрения докладного письма Клецко В.Н. была создана комиссия из числа руководителей АО «АМТ». Были поставлены вопросы служебного расследования, а именно проверка достоверности информации о поставках в АО «АМТ» бракованных пиломатериалов. Установление механизма контроля за качеством поставляемых пиломатериалов реквизитов в цеха АО «АМТ». Какие принимаются меры при установлении поставки бракованных пиломатериалов. Согласно заключения служебного расследования по информации сменного мастера ТОО «ЛесПромТара» Клецко В.Н. о поставках в АО «АМТ» бракованных материалов, комиссией был сделан вывод о том, что ни один из фактов нарушений, изложенных в докладной письме, не подтвердился. В рамках служебного расследования он опрашивал работников предприятия, владеющих информацией по делу, использовал учетную, отчетную информацию цехов и отделов АО «АМТ», охранных подразделений. Были составлены Акты осмотра продукции поставляемой компанией ТОО «ЛесПромТара».        </w:t>
      </w:r>
    </w:p>
    <w:p>
      <w:pPr>
        <w:pStyle w:val="Normal"/>
        <w:ind w:firstLine="720"/>
        <w:jc w:val="both"/>
        <w:rPr>
          <w:color w:val="000000"/>
          <w:sz w:val="28"/>
          <w:szCs w:val="28"/>
          <w:lang w:val="kk-KZ" w:eastAsia="kk-KZ"/>
        </w:rPr>
      </w:pPr>
      <w:r>
        <w:rPr>
          <w:color w:val="000000"/>
          <w:sz w:val="28"/>
          <w:szCs w:val="28"/>
          <w:lang w:val="kk-KZ" w:eastAsia="kk-KZ"/>
        </w:rPr>
        <w:t xml:space="preserve">Суд исследовав материалы дела, выслушав пояснения сторон, заслушав свидетельские показания, приходит к следующему. </w:t>
      </w:r>
    </w:p>
    <w:p>
      <w:pPr>
        <w:pStyle w:val="Normal"/>
        <w:ind w:firstLine="708"/>
        <w:jc w:val="both"/>
        <w:rPr>
          <w:color w:val="000000"/>
          <w:sz w:val="28"/>
          <w:szCs w:val="28"/>
          <w:lang w:eastAsia="kk-KZ"/>
        </w:rPr>
      </w:pPr>
      <w:r>
        <w:rPr>
          <w:sz w:val="28"/>
          <w:szCs w:val="28"/>
        </w:rPr>
        <w:t xml:space="preserve">Судом  сторонам разъяснено право окончить дело мировым соглашением либо соглашением об урегулировании спора в порядке медиации, однако, в ходе судебного разбирательства, стороны не воспользовались данным правом и требовали разбирательства дела по существу. </w:t>
      </w:r>
    </w:p>
    <w:p>
      <w:pPr>
        <w:pStyle w:val="Normal"/>
        <w:ind w:firstLine="720"/>
        <w:jc w:val="both"/>
        <w:rPr>
          <w:sz w:val="28"/>
          <w:szCs w:val="28"/>
        </w:rPr>
      </w:pPr>
      <w:r>
        <w:rPr>
          <w:sz w:val="28"/>
          <w:szCs w:val="28"/>
        </w:rPr>
        <w:t>Согласно ст.15 ГПК РК, Гражданское судопроизводство осуществляется на основе состязательности и равноправия сторон. Стороны пользуются равными процессуальными правами и несут равные процессуальные обязанности.</w:t>
      </w:r>
      <w:bookmarkStart w:id="0" w:name="SUB150200"/>
      <w:bookmarkEnd w:id="0"/>
      <w:r>
        <w:rPr>
          <w:sz w:val="28"/>
          <w:szCs w:val="28"/>
        </w:rPr>
        <w:t xml:space="preserve">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 Суд полностью освобожден от сбора доказательств по собственной инициативе в целях установления фактических обстоятельств дела.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 </w:t>
      </w:r>
    </w:p>
    <w:p>
      <w:pPr>
        <w:pStyle w:val="Normal"/>
        <w:ind w:firstLine="720"/>
        <w:jc w:val="both"/>
        <w:rPr/>
      </w:pPr>
      <w:r>
        <w:rPr>
          <w:sz w:val="28"/>
          <w:szCs w:val="28"/>
        </w:rPr>
        <w:t xml:space="preserve">Согласно ст.65 ГПК РК, </w:t>
      </w:r>
      <w:r>
        <w:rPr>
          <w:rStyle w:val="S0"/>
          <w:color w:val="000000"/>
          <w:sz w:val="28"/>
          <w:szCs w:val="28"/>
        </w:rPr>
        <w:t>каждая сторона должна доказать те обстоятельства, на которые она ссылается как на основания своих требований и возражений.</w:t>
      </w:r>
    </w:p>
    <w:p>
      <w:pPr>
        <w:pStyle w:val="Normal"/>
        <w:ind w:firstLine="720"/>
        <w:jc w:val="both"/>
        <w:rPr/>
      </w:pPr>
      <w:r>
        <w:rPr>
          <w:rStyle w:val="S0"/>
          <w:color w:val="000000"/>
          <w:sz w:val="28"/>
          <w:szCs w:val="28"/>
        </w:rPr>
        <w:t xml:space="preserve">Так, судом установлено, что 05.11.2014 года работник ТОО «ЛесПромТара» Клецко В.Н. обратился  с докладной на имя генерального директора АО «АрселорМиттал Темиртау» Виджая Махадевана, зарегистрированного в управлении АО «АМТ» канцелярией 05.11.2014 года за вх.№ 2557 следующего содержания: Довожу до Вашего сведения, что ТОО «ЛесПромТара» поставляет продукцию, не соответствующую нормам качества, а именно пиломатериалы, предназначенные для оборудования железнодорожных вагонов, поставляются, гнилыми, не используются и списываются. Как следствие , АО «АМТ» несет огромные убытки. За период работы в ТОО «ЛесПромТара» с 01 сентября 2013 года , по указанию всего непосредственного руководства, им отгружалось, более 30% брака от всей поставки в каждую смену. В смену отгружается от 15 до 30 м.3, в среднем около 5м.3. брака. Цена 1м.3 – 26 000 тенге, что соответствует 5х26 000 =130 тг убытка в смену. За год сумма убытка составляет 15 600 000 тенге и это только в его смену. А в данное время цена за 1 м.3 превышает 40 000 тг., то есть убытки комбината растут. Также для доставки материала в цеха комбината, управлением автотранспорта выделено 2 грузовые машины, однако руководство ТОО «ЛесПромТара»  использует их в личных целях (завоз материала в цех, вывоз мусора и т.д). Собственный автомобиль который должен выполнять эту работу, занимается доставкой продукции ТОО «ЛесПромТара» частным заказчикам. Стоимость работы машины 7 000 тг в час. Так как в смену задействовано 2 машины в течении 4-х часов, складывается сумма 14 000 тг., х4= 56 000 тг. Смена и 1 680 000 тенге в месяц или 20 160 000 тенге в год и это сумма за одну смену. По его подсчетам за год совместной деятельности с ТОО «ЛесПромТара»  АО «АМТ» понесло убытки более 35 000 000 тг. За работу в его смену. Со стороны принимающих цехов стали поступать претензии по качеству поставляемой продукции. В связи с этим к руководство ТОО «ЛесПромТара» им был поднят вопрос о поставке некачественной продукции на АО «АМТ». На что руководство ТОО «ЛесПромТара» обвинило его в хищении пиломатериалов, на основании незаконного прослушивания его сотового телефона. Далее безосновательно, был создан приказ о переводе его на рабочую должность. Им было предложено подать заявление в органы полиции о хищении пиломатериалов, однако работодатель отказался от данного предложения. Доказав свою непричастность в хищении, он был восстановлен в должности. К подтверждению своих слов он приложил копию записи журнала, где руководством дано распоряжение смешивать бракованный материал с качественным в соотношении 50% на 50%. На сегодняшний день на территории ТОО «ЛесПромТара» находится около 10 вагонов бракованного материала на сумму 18 000 000 тенге. Подписано Клецко В.Н.  </w:t>
      </w:r>
    </w:p>
    <w:p>
      <w:pPr>
        <w:pStyle w:val="Normal"/>
        <w:ind w:firstLine="720"/>
        <w:jc w:val="both"/>
        <w:rPr/>
      </w:pPr>
      <w:r>
        <w:rPr>
          <w:rStyle w:val="S0"/>
          <w:color w:val="000000"/>
          <w:sz w:val="28"/>
          <w:szCs w:val="28"/>
        </w:rPr>
        <w:t>Данное обстоятельство сторонами не оспаривается.</w:t>
      </w:r>
    </w:p>
    <w:p>
      <w:pPr>
        <w:pStyle w:val="Normal"/>
        <w:ind w:firstLine="720"/>
        <w:jc w:val="both"/>
        <w:rPr/>
      </w:pPr>
      <w:r>
        <w:rPr>
          <w:rStyle w:val="S0"/>
          <w:color w:val="000000"/>
          <w:sz w:val="28"/>
          <w:szCs w:val="28"/>
        </w:rPr>
        <w:t>Также, суд приходит к выводу, что доводы ТОО «ЛесПромТара». заслуживают внимания по следующим основаниям.</w:t>
      </w:r>
    </w:p>
    <w:p>
      <w:pPr>
        <w:pStyle w:val="Normal"/>
        <w:ind w:firstLine="720"/>
        <w:jc w:val="both"/>
        <w:rPr/>
      </w:pPr>
      <w:r>
        <w:rPr>
          <w:color w:val="000000"/>
          <w:sz w:val="28"/>
          <w:szCs w:val="28"/>
        </w:rPr>
        <w:t xml:space="preserve">В соответствии с п.1 ст.143 Гражданского кодекса Республики Казахстан, гражданин или юридическое лицо вправе требовать по суду опровержения сведений, порочащих честь, достоинство или деловую репутацию, если распространивший такие сведения не докажет, что они соответствуют действительности. </w:t>
      </w:r>
    </w:p>
    <w:p>
      <w:pPr>
        <w:pStyle w:val="Normal"/>
        <w:ind w:firstLine="720"/>
        <w:jc w:val="both"/>
        <w:rPr/>
      </w:pPr>
      <w:r>
        <w:rPr>
          <w:color w:val="000000"/>
          <w:sz w:val="28"/>
          <w:szCs w:val="28"/>
        </w:rPr>
        <w:t xml:space="preserve">Из докладной от 05.11.2014 Клецко В.Н поданного на имя генерального директора АО «АМТ», следует, что ТОО «ЛесПромТара» </w:t>
      </w:r>
      <w:r>
        <w:rPr>
          <w:rStyle w:val="S0"/>
          <w:color w:val="000000"/>
          <w:sz w:val="28"/>
          <w:szCs w:val="28"/>
        </w:rPr>
        <w:t xml:space="preserve">поставляет продукцию, не соответствующую нормам качества, а именно пиломатериалы, предназначенные для оборудования железнодорожных вагонов, поставляются, гнилыми, не используются и списываются. Как следствие, АО «АМТ» несет огромные убытки. За период работы в ТОО «ЛесПромТара» с 01 сентября 2013 года, по указанию всего непосредственного руководства, им отгружалось, более 30% брака от всей поставки в каждую смену. </w:t>
      </w:r>
      <w:r>
        <w:rPr>
          <w:color w:val="000000"/>
          <w:sz w:val="28"/>
          <w:szCs w:val="28"/>
        </w:rPr>
        <w:t xml:space="preserve"> </w:t>
      </w:r>
      <w:r>
        <w:rPr>
          <w:rStyle w:val="S0"/>
          <w:color w:val="000000"/>
          <w:sz w:val="28"/>
          <w:szCs w:val="28"/>
        </w:rPr>
        <w:t>За год сумма убытка составляет 15 600 000 тенге и это только в его смену. Комбинат несет убытки. По его подсчетам за год совместной деятельности с ТОО «ЛесПромТара»  АО «АМТ» понесло убытки более 35 000 000 тг. Со стороны принимающих цехов стали поступать претензии по качеству поставляемой продукции. В связи с этим к руководство ТОО «ЛесПромТара» им был поднят вопрос о поставке некачественной продукции на АО «АМТ». К подтверждению своих слов он приложил копию записи журнала, где руководством дано распоряжение смешивать бракованный материал с качественным в соотношении 50% на 50%. На сегодняшний день на территории ТОО «ЛесПромТара» находится около 10 вагонов бракованного материала на сумму 18 000 000 тенге.</w:t>
      </w:r>
    </w:p>
    <w:p>
      <w:pPr>
        <w:pStyle w:val="Normal"/>
        <w:ind w:firstLine="720"/>
        <w:jc w:val="both"/>
        <w:rPr>
          <w:color w:val="000000"/>
          <w:sz w:val="28"/>
          <w:szCs w:val="28"/>
        </w:rPr>
      </w:pPr>
      <w:r>
        <w:rPr>
          <w:color w:val="000000"/>
          <w:sz w:val="28"/>
          <w:szCs w:val="28"/>
        </w:rPr>
        <w:t xml:space="preserve">Указанные в докладной сведения, носят негативный и оскорбительный характер и относятся к сведениям порочащим честь, достоинство и деловую репутацию ТОО «ЛесПромТара». </w:t>
      </w:r>
    </w:p>
    <w:p>
      <w:pPr>
        <w:pStyle w:val="Normal"/>
        <w:ind w:firstLine="720"/>
        <w:jc w:val="both"/>
        <w:rPr>
          <w:color w:val="000000"/>
          <w:sz w:val="28"/>
          <w:szCs w:val="28"/>
        </w:rPr>
      </w:pPr>
      <w:r>
        <w:rPr>
          <w:color w:val="000000"/>
          <w:sz w:val="28"/>
          <w:szCs w:val="28"/>
        </w:rPr>
        <w:t xml:space="preserve">Так согласно ст. 143 ГК РК, правила настоящей статьи о защите деловой репутации гражданина соотвественно применяются к защите деловой репутации юридического, за исключением требования о возмещении морального вреда. </w:t>
      </w:r>
    </w:p>
    <w:p>
      <w:pPr>
        <w:pStyle w:val="Normal"/>
        <w:ind w:firstLine="720"/>
        <w:jc w:val="both"/>
        <w:rPr/>
      </w:pPr>
      <w:r>
        <w:rPr>
          <w:color w:val="000000"/>
          <w:sz w:val="28"/>
          <w:szCs w:val="28"/>
        </w:rPr>
        <w:t>Для защиты чести, достоинства и деловой репутации законом предусмотрена совокупность трех условий: 1) распространение сведений, 2) порочат ли они честь, достоинство и деловую репутацию гражданина или организации в общественном мнении или мнении отдельных граждан, 3) соответствуют ли эти сведения действительности.</w:t>
      </w:r>
    </w:p>
    <w:p>
      <w:pPr>
        <w:pStyle w:val="Normal"/>
        <w:ind w:firstLine="720"/>
        <w:jc w:val="both"/>
        <w:rPr>
          <w:sz w:val="28"/>
          <w:szCs w:val="28"/>
        </w:rPr>
      </w:pPr>
      <w:r>
        <w:rPr>
          <w:color w:val="000000"/>
          <w:sz w:val="28"/>
          <w:szCs w:val="28"/>
        </w:rPr>
        <w:t>Между тем, судом установлены основания, подтверждающие право истца на судебную защиту чести, достоинства и деловой репутации.</w:t>
      </w:r>
    </w:p>
    <w:p>
      <w:pPr>
        <w:pStyle w:val="Normal"/>
        <w:ind w:firstLine="720"/>
        <w:jc w:val="both"/>
        <w:rPr>
          <w:color w:val="000000"/>
          <w:sz w:val="28"/>
          <w:szCs w:val="28"/>
        </w:rPr>
      </w:pPr>
      <w:r>
        <w:rPr>
          <w:color w:val="000000"/>
          <w:sz w:val="28"/>
          <w:szCs w:val="28"/>
        </w:rPr>
        <w:t xml:space="preserve">Истцом, в соответствии с требованиями п.1 ст. 143 Гражданского кодекса Республики Казахстан, представлены суду доказательства, подтверждающие, что в докладной, в котором изложены сведения, порочащие честь, достоинство и деловую репутацию истца подано ответчиком Клецко Н.В., а сведения, изложенные в нем являются несоответствующими действительности. </w:t>
      </w:r>
    </w:p>
    <w:p>
      <w:pPr>
        <w:pStyle w:val="Normal"/>
        <w:ind w:firstLine="720"/>
        <w:jc w:val="both"/>
        <w:rPr>
          <w:color w:val="000000"/>
          <w:sz w:val="28"/>
          <w:szCs w:val="28"/>
        </w:rPr>
      </w:pPr>
      <w:r>
        <w:rPr>
          <w:color w:val="000000"/>
          <w:sz w:val="28"/>
          <w:szCs w:val="28"/>
        </w:rPr>
        <w:t xml:space="preserve">Так согласно на основании докладной Клецко В.Н.  на АО «АрселорМиттал Темиртау» была создана комиссия по рассмотрению докладного письма.   В судебном заседании обозревалось материалы служебного расследования по информации Клецко В.Н. о поставки в АО «АрселорМиттал Темиртау» бракованных пиломатериалов и допрошен свидетель Бахтов К.А. </w:t>
      </w:r>
    </w:p>
    <w:p>
      <w:pPr>
        <w:pStyle w:val="Normal"/>
        <w:ind w:firstLine="720"/>
        <w:jc w:val="both"/>
        <w:rPr>
          <w:color w:val="000000"/>
          <w:sz w:val="28"/>
          <w:szCs w:val="28"/>
        </w:rPr>
      </w:pPr>
      <w:r>
        <w:rPr>
          <w:color w:val="000000"/>
          <w:sz w:val="28"/>
          <w:szCs w:val="28"/>
        </w:rPr>
        <w:t xml:space="preserve">Согласно протоколу комиссии по рассмотрению докладного письма Клецко В.Н. от 06.11.2014 года, суд усматривает, что  члены комиссии ознакомившись с докладным письмом и приняли следующее решения, касательно качества поставляемой продукции, что представителями комиссии произведен совместный выезд и осмотр продукции поставляемой компанией «ЛесПромТара» в цеха АО «АрселорМиттал Темиртау» (ЛПЦ-2,ЛПЦ-3). В ходе данного осмотра нарушений по технологии производства, а также дефектности поставляемой продукции не выявлено. Также осуществлен выезд и осмотр продукции, отгружаемой для подразделений АО «АрселорМиттал Темиртау» на территории компании «ЛесПромТара» на данной территории фактов отгрузки для АО «АМТ» несоответствующей техническим требованиям или дефектной продукции не обнаружено. Касательно использования автотранспорта: комиссия пришла к выводу, что автотранспорт, выделяемый АО «АМТ» для осуществления технологических перевозок компанией ТОО «ЛесПромТара» в личных целях не используется. </w:t>
      </w:r>
    </w:p>
    <w:p>
      <w:pPr>
        <w:pStyle w:val="Normal"/>
        <w:ind w:firstLine="720"/>
        <w:jc w:val="both"/>
        <w:rPr>
          <w:color w:val="000000"/>
          <w:sz w:val="28"/>
          <w:szCs w:val="28"/>
        </w:rPr>
      </w:pPr>
      <w:r>
        <w:rPr>
          <w:color w:val="000000"/>
          <w:sz w:val="28"/>
          <w:szCs w:val="28"/>
        </w:rPr>
        <w:t xml:space="preserve">Согласно заключения служебного расследования от 28.11.2014 года комиссией был сделан вывод о том, что ни один из фактов нарушений, изложенных в докладном письме, не подтвердился. </w:t>
      </w:r>
    </w:p>
    <w:p>
      <w:pPr>
        <w:pStyle w:val="Normal"/>
        <w:ind w:firstLine="720"/>
        <w:jc w:val="both"/>
        <w:rPr/>
      </w:pPr>
      <w:r>
        <w:rPr>
          <w:color w:val="000000"/>
          <w:sz w:val="28"/>
          <w:szCs w:val="28"/>
        </w:rPr>
        <w:t>У суда нет оснований подвергать показания вышеуказанного свидетеля и заключения комиссии служебного расследования АО «АМТ» сомнению, поскольку они не противоречат показаниям каждого отдельно и в совокупности, более того, они согласуются с письменными материалами дела и требованиями действующего законодательства РК.</w:t>
      </w:r>
    </w:p>
    <w:p>
      <w:pPr>
        <w:pStyle w:val="Normal"/>
        <w:ind w:firstLine="720"/>
        <w:jc w:val="both"/>
        <w:rPr>
          <w:sz w:val="28"/>
          <w:szCs w:val="28"/>
        </w:rPr>
      </w:pPr>
      <w:r>
        <w:rPr>
          <w:sz w:val="28"/>
          <w:szCs w:val="28"/>
        </w:rPr>
        <w:t xml:space="preserve">Согласно ст..65 ГПК РК каждая сторона должна доказать те обстоятельства, на которые она ссылается как на основания своих требований и возражений. </w:t>
      </w:r>
    </w:p>
    <w:p>
      <w:pPr>
        <w:pStyle w:val="Normal"/>
        <w:ind w:firstLine="720"/>
        <w:jc w:val="both"/>
        <w:rPr>
          <w:sz w:val="28"/>
          <w:szCs w:val="28"/>
        </w:rPr>
      </w:pPr>
      <w:r>
        <w:rPr>
          <w:sz w:val="28"/>
          <w:szCs w:val="28"/>
        </w:rPr>
        <w:t xml:space="preserve">Истец обязан доказать лишь факт распространения порочащих его сведений лицом к которому предъявлен иск. Так, истцом доказан факт распространения. </w:t>
      </w:r>
    </w:p>
    <w:p>
      <w:pPr>
        <w:pStyle w:val="Normal"/>
        <w:ind w:firstLine="720"/>
        <w:jc w:val="both"/>
        <w:rPr/>
      </w:pPr>
      <w:r>
        <w:rPr>
          <w:sz w:val="28"/>
          <w:szCs w:val="28"/>
        </w:rPr>
        <w:t xml:space="preserve">А бремя доказывания обстоятельств, изложенных в докладной, а также их соответствие действительности, лежит на Клецко В.Н., как на авторе докладной, которая подписана им собственноручно и сдана в адрес должностного лица АО «АрселорМиттал Темиртау». </w:t>
      </w:r>
    </w:p>
    <w:p>
      <w:pPr>
        <w:pStyle w:val="Normal"/>
        <w:ind w:firstLine="720"/>
        <w:jc w:val="both"/>
        <w:rPr>
          <w:sz w:val="28"/>
          <w:szCs w:val="28"/>
        </w:rPr>
      </w:pPr>
      <w:r>
        <w:rPr>
          <w:sz w:val="28"/>
          <w:szCs w:val="28"/>
        </w:rPr>
        <w:t>Доказательств того, что данные обстоятельства имели место и соответствуют фактическим обстоятельствам, вопреки требованиям ст.65 ГПК РК, стороной ответчика суду не было представлено.</w:t>
      </w:r>
    </w:p>
    <w:p>
      <w:pPr>
        <w:pStyle w:val="Normal"/>
        <w:ind w:firstLine="720"/>
        <w:jc w:val="both"/>
        <w:rPr/>
      </w:pPr>
      <w:r>
        <w:rPr>
          <w:color w:val="000000"/>
          <w:sz w:val="28"/>
          <w:szCs w:val="28"/>
        </w:rPr>
        <w:t>В соответствии с п.п. 2, 11</w:t>
      </w:r>
      <w:r>
        <w:rPr>
          <w:rStyle w:val="S0"/>
          <w:sz w:val="28"/>
          <w:szCs w:val="28"/>
        </w:rPr>
        <w:t xml:space="preserve"> </w:t>
      </w:r>
      <w:r>
        <w:rPr>
          <w:bCs/>
          <w:color w:val="000000"/>
          <w:sz w:val="28"/>
          <w:szCs w:val="28"/>
        </w:rPr>
        <w:t>Нормативного постановления Верховного Суда Республики Казахстан от 18</w:t>
      </w:r>
      <w:r>
        <w:rPr>
          <w:color w:val="000000"/>
          <w:sz w:val="28"/>
          <w:szCs w:val="28"/>
        </w:rPr>
        <w:t xml:space="preserve"> </w:t>
      </w:r>
      <w:r>
        <w:rPr>
          <w:bCs/>
          <w:color w:val="000000"/>
          <w:sz w:val="28"/>
          <w:szCs w:val="28"/>
        </w:rPr>
        <w:t xml:space="preserve">декабря 1992 года № 6 </w:t>
      </w:r>
      <w:r>
        <w:rPr>
          <w:color w:val="000000"/>
          <w:sz w:val="28"/>
          <w:szCs w:val="28"/>
        </w:rPr>
        <w:t>«</w:t>
      </w:r>
      <w:r>
        <w:rPr>
          <w:bCs/>
          <w:color w:val="000000"/>
          <w:sz w:val="28"/>
          <w:szCs w:val="28"/>
        </w:rPr>
        <w:t>О применении в судебной практике законодательства</w:t>
      </w:r>
      <w:r>
        <w:rPr>
          <w:color w:val="000000"/>
          <w:sz w:val="28"/>
          <w:szCs w:val="28"/>
        </w:rPr>
        <w:t xml:space="preserve"> </w:t>
      </w:r>
      <w:r>
        <w:rPr>
          <w:bCs/>
          <w:color w:val="000000"/>
          <w:sz w:val="28"/>
          <w:szCs w:val="28"/>
        </w:rPr>
        <w:t xml:space="preserve">о защите чести, достоинства и деловой репутации физических и юридических лиц», </w:t>
      </w:r>
      <w:r>
        <w:rPr>
          <w:color w:val="000000"/>
          <w:sz w:val="28"/>
          <w:szCs w:val="28"/>
        </w:rPr>
        <w:t xml:space="preserve">при рассмотрении гражданских дел, возбужденных по основаниям и в порядке, предусмотренным статьями </w:t>
      </w:r>
      <w:r>
        <w:fldChar w:fldCharType="begin"/>
      </w:r>
      <w:r>
        <w:rPr>
          <w:rStyle w:val="InternetLink"/>
          <w:sz w:val="28"/>
          <w:szCs w:val="28"/>
          <w:bCs/>
          <w:color w:val="000000"/>
        </w:rPr>
        <w:instrText xml:space="preserve"> HYPERLINK "http://demoji/1006061/" \l "SUB1410000"</w:instrText>
      </w:r>
      <w:r>
        <w:rPr>
          <w:rStyle w:val="InternetLink"/>
          <w:sz w:val="28"/>
          <w:szCs w:val="28"/>
          <w:bCs/>
          <w:color w:val="000000"/>
        </w:rPr>
        <w:fldChar w:fldCharType="separate"/>
      </w:r>
      <w:r>
        <w:rPr>
          <w:rStyle w:val="InternetLink"/>
          <w:bCs/>
          <w:color w:val="000000"/>
          <w:sz w:val="28"/>
          <w:szCs w:val="28"/>
        </w:rPr>
        <w:t>14,</w:t>
      </w:r>
      <w:r>
        <w:rPr>
          <w:rStyle w:val="InternetLink"/>
          <w:sz w:val="28"/>
          <w:szCs w:val="28"/>
          <w:bCs/>
          <w:color w:val="000000"/>
        </w:rPr>
        <w:fldChar w:fldCharType="end"/>
      </w:r>
      <w:r>
        <w:rPr>
          <w:color w:val="000000"/>
          <w:sz w:val="28"/>
          <w:szCs w:val="28"/>
        </w:rPr>
        <w:t xml:space="preserve"> </w:t>
      </w:r>
      <w:r>
        <w:rPr>
          <w:bCs/>
          <w:color w:val="000000"/>
          <w:sz w:val="28"/>
          <w:szCs w:val="28"/>
        </w:rPr>
        <w:t>143</w:t>
      </w:r>
      <w:r>
        <w:rPr>
          <w:color w:val="000000"/>
          <w:sz w:val="28"/>
          <w:szCs w:val="28"/>
        </w:rPr>
        <w:t xml:space="preserve"> Гражданского кодекса Республики Казахстан, статьями </w:t>
      </w:r>
      <w:r>
        <w:rPr>
          <w:bCs/>
          <w:color w:val="000000"/>
          <w:sz w:val="28"/>
          <w:szCs w:val="28"/>
        </w:rPr>
        <w:t>24</w:t>
      </w:r>
      <w:r>
        <w:rPr>
          <w:color w:val="000000"/>
          <w:sz w:val="28"/>
          <w:szCs w:val="28"/>
        </w:rPr>
        <w:t xml:space="preserve"> и </w:t>
      </w:r>
      <w:r>
        <w:rPr>
          <w:bCs/>
          <w:color w:val="000000"/>
          <w:sz w:val="28"/>
          <w:szCs w:val="28"/>
        </w:rPr>
        <w:t>152</w:t>
      </w:r>
      <w:r>
        <w:rPr>
          <w:color w:val="000000"/>
          <w:sz w:val="28"/>
          <w:szCs w:val="28"/>
        </w:rPr>
        <w:t xml:space="preserve"> Гражданского процессуального кодекса Республики Казахстан, судам необходимо с исчерпывающей полнотой выяснять: были ли распространены сведения, об опровержении которых предъявлен иск, порочат ли они честь и достоинство гражданина, репутацию организации, соответствуют ли эти сведения действительности. При установлении несоответствия действительности сведений, порочащих честь и достоинство, обязанность по их опровержению возлагается на ответчика независимо от наличия его вины в распространении этих сведений.</w:t>
      </w:r>
      <w:r>
        <w:rPr>
          <w:bCs/>
          <w:color w:val="000000"/>
          <w:sz w:val="28"/>
          <w:szCs w:val="28"/>
        </w:rPr>
        <w:t xml:space="preserve"> </w:t>
      </w:r>
      <w:r>
        <w:rPr>
          <w:color w:val="000000"/>
          <w:sz w:val="28"/>
          <w:szCs w:val="28"/>
        </w:rPr>
        <w:t xml:space="preserve">Если порочащие истца сведения признаны судом соответствующими действительности, а также если распространенные сведения не являются порочащими, требования об их опровержении удовлетворению не подлежат. </w:t>
      </w:r>
    </w:p>
    <w:p>
      <w:pPr>
        <w:pStyle w:val="Normal"/>
        <w:ind w:firstLine="720"/>
        <w:jc w:val="both"/>
        <w:rPr>
          <w:sz w:val="28"/>
          <w:szCs w:val="28"/>
        </w:rPr>
      </w:pPr>
      <w:r>
        <w:rPr>
          <w:sz w:val="28"/>
          <w:szCs w:val="28"/>
        </w:rPr>
        <w:t>В нарушении ст.65 Гражданского процессуального кодекса Республики Казахстан, ответчиком не предоставлены суду доказательства в основания своих возражений.</w:t>
      </w:r>
    </w:p>
    <w:p>
      <w:pPr>
        <w:pStyle w:val="J13"/>
        <w:shd w:fill="FFFFFF" w:val="clear"/>
        <w:spacing w:before="0" w:after="0"/>
        <w:ind w:firstLine="720"/>
        <w:jc w:val="both"/>
        <w:textAlignment w:val="baseline"/>
        <w:rPr>
          <w:color w:val="000000"/>
          <w:sz w:val="28"/>
          <w:szCs w:val="28"/>
        </w:rPr>
      </w:pPr>
      <w:r>
        <w:rPr>
          <w:color w:val="000000"/>
          <w:sz w:val="28"/>
          <w:szCs w:val="28"/>
        </w:rPr>
        <w:t xml:space="preserve">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например, сведения о совершении нечестного поступка, недостойном поведении в трудовом коллективе, в семье; сведения, опорочивающие производственно-хозяйственную деятельность, репутацию и т.п.). </w:t>
      </w:r>
    </w:p>
    <w:p>
      <w:pPr>
        <w:pStyle w:val="J13"/>
        <w:shd w:fill="FFFFFF" w:val="clear"/>
        <w:spacing w:before="0" w:after="0"/>
        <w:ind w:firstLine="720"/>
        <w:jc w:val="both"/>
        <w:textAlignment w:val="baseline"/>
        <w:rPr/>
      </w:pPr>
      <w:r>
        <w:rPr>
          <w:color w:val="000000"/>
          <w:sz w:val="28"/>
          <w:szCs w:val="28"/>
        </w:rPr>
        <w:t xml:space="preserve">Так, данное докладной, поданное Клецко В.Н. на имя генерального директора АО «АрселорМиттал Темиртау», повлекло за собой процессуальные последствия, в виде </w:t>
      </w:r>
      <w:bookmarkStart w:id="1" w:name="SUB102"/>
      <w:bookmarkEnd w:id="1"/>
      <w:r>
        <w:rPr>
          <w:color w:val="000000"/>
          <w:sz w:val="28"/>
          <w:szCs w:val="28"/>
        </w:rPr>
        <w:t>создания комиссии, проверки деятельности ТОО «ЛесПромТара», объяснения должностных лиц.</w:t>
      </w:r>
    </w:p>
    <w:p>
      <w:pPr>
        <w:pStyle w:val="J13"/>
        <w:shd w:fill="FFFFFF" w:val="clear"/>
        <w:spacing w:before="0" w:after="0"/>
        <w:ind w:firstLine="720"/>
        <w:jc w:val="both"/>
        <w:textAlignment w:val="baseline"/>
        <w:rPr>
          <w:color w:val="000000"/>
          <w:sz w:val="28"/>
          <w:szCs w:val="28"/>
        </w:rPr>
      </w:pPr>
      <w:r>
        <w:rPr>
          <w:color w:val="000000"/>
          <w:sz w:val="28"/>
          <w:szCs w:val="28"/>
        </w:rPr>
        <w:t>Честь - это общественная оценка лица, мера его духовных и социальных качеств.</w:t>
      </w:r>
    </w:p>
    <w:p>
      <w:pPr>
        <w:pStyle w:val="J13"/>
        <w:shd w:fill="FFFFFF" w:val="clear"/>
        <w:spacing w:before="0" w:after="0"/>
        <w:ind w:firstLine="720"/>
        <w:jc w:val="both"/>
        <w:textAlignment w:val="baseline"/>
        <w:rPr/>
      </w:pPr>
      <w:r>
        <w:rPr>
          <w:color w:val="000000"/>
          <w:sz w:val="28"/>
          <w:szCs w:val="28"/>
        </w:rPr>
        <w:t xml:space="preserve">Сведения, изложенные в докладной могли подвергнуть сомнению ТОО «ЛесПромТара» как делового партнера.  </w:t>
      </w:r>
    </w:p>
    <w:p>
      <w:pPr>
        <w:pStyle w:val="J13"/>
        <w:shd w:fill="FFFFFF" w:val="clear"/>
        <w:spacing w:before="0" w:after="0"/>
        <w:ind w:firstLine="720"/>
        <w:jc w:val="both"/>
        <w:textAlignment w:val="baseline"/>
        <w:rPr>
          <w:color w:val="000000"/>
          <w:sz w:val="28"/>
          <w:szCs w:val="28"/>
        </w:rPr>
      </w:pPr>
      <w:r>
        <w:rPr>
          <w:color w:val="000000"/>
          <w:sz w:val="28"/>
          <w:szCs w:val="28"/>
        </w:rPr>
        <w:t>Достоинство - внутренняя самооценка лицом собственных качеств, способностей, мировоззрения, своего общественного значения.</w:t>
      </w:r>
    </w:p>
    <w:p>
      <w:pPr>
        <w:pStyle w:val="J13"/>
        <w:shd w:fill="FFFFFF" w:val="clear"/>
        <w:spacing w:before="0" w:after="0"/>
        <w:ind w:firstLine="720"/>
        <w:jc w:val="both"/>
        <w:textAlignment w:val="baseline"/>
        <w:rPr>
          <w:color w:val="000000"/>
          <w:sz w:val="28"/>
          <w:szCs w:val="28"/>
        </w:rPr>
      </w:pPr>
      <w:r>
        <w:rPr>
          <w:color w:val="000000"/>
          <w:sz w:val="28"/>
          <w:szCs w:val="28"/>
        </w:rPr>
        <w:t>Деловая репутация - устойчивая положительная оценка деловых (производственных, профессиональных) достоинств лица общественным мнением.</w:t>
      </w:r>
    </w:p>
    <w:p>
      <w:pPr>
        <w:pStyle w:val="J13"/>
        <w:shd w:fill="FFFFFF" w:val="clear"/>
        <w:spacing w:before="0" w:after="0"/>
        <w:ind w:firstLine="720"/>
        <w:jc w:val="both"/>
        <w:textAlignment w:val="baseline"/>
        <w:rPr>
          <w:sz w:val="28"/>
          <w:szCs w:val="28"/>
        </w:rPr>
      </w:pPr>
      <w:r>
        <w:rPr>
          <w:sz w:val="28"/>
          <w:szCs w:val="28"/>
        </w:rPr>
        <w:t xml:space="preserve">Деловая репутация ТОО «ЛеспромТара», согласно сведениям, изложенным в докладной, была подвергнута к колоссальному сомнению, поскольку из содержания докладной следует, что ТОО «ЛесПромТара»  </w:t>
      </w:r>
      <w:r>
        <w:rPr>
          <w:sz w:val="28"/>
          <w:szCs w:val="28"/>
          <w:lang w:val="kk-KZ"/>
        </w:rPr>
        <w:t xml:space="preserve">поставляет на АО «АрселорМиттал Темиртау» продукцию, не соотвествующим нормам качества, то есть гнилые пиломатериалы. В виду чего, что предприятие АО «АрселорМиттал Темиртау» терпит большие убытки. Также в докладной Клецко В.Н. указал, что со стороны принимающих цехов поступали претензии по качеству продукции к ТОО «ЛПТ». Кроме того, в докладной Клецко В.Н. указывает что выделенные АО «АМТ» две грузовые автомашины используются руководством в личных целях. При этом ответчик приводит свои расчеты убытков, нанесенных АО «АМТ»  действиями руководства ТОО «ЛПТ». </w:t>
      </w:r>
    </w:p>
    <w:p>
      <w:pPr>
        <w:pStyle w:val="Normal"/>
        <w:ind w:firstLine="720"/>
        <w:jc w:val="both"/>
        <w:rPr>
          <w:color w:val="000000"/>
          <w:sz w:val="28"/>
          <w:szCs w:val="28"/>
        </w:rPr>
      </w:pPr>
      <w:r>
        <w:rPr>
          <w:color w:val="000000"/>
          <w:sz w:val="28"/>
          <w:szCs w:val="28"/>
        </w:rPr>
        <w:t>На основании изложенного, суд приходит к  выводу, что исковые требования истца ТОО «ЛесПромТара»</w:t>
      </w:r>
      <w:r>
        <w:rPr>
          <w:sz w:val="28"/>
          <w:szCs w:val="28"/>
        </w:rPr>
        <w:t xml:space="preserve"> к Клецко В.Н. о защите чести, достоинства и деловой репутации</w:t>
      </w:r>
      <w:r>
        <w:rPr>
          <w:color w:val="000000"/>
          <w:sz w:val="28"/>
          <w:szCs w:val="28"/>
        </w:rPr>
        <w:t xml:space="preserve"> подлежат частичному удовлетворению. </w:t>
      </w:r>
    </w:p>
    <w:p>
      <w:pPr>
        <w:pStyle w:val="Normal"/>
        <w:ind w:firstLine="720"/>
        <w:jc w:val="both"/>
        <w:rPr>
          <w:color w:val="000000"/>
          <w:sz w:val="28"/>
          <w:szCs w:val="28"/>
        </w:rPr>
      </w:pPr>
      <w:r>
        <w:rPr>
          <w:color w:val="000000"/>
          <w:sz w:val="28"/>
          <w:szCs w:val="28"/>
        </w:rPr>
        <w:t xml:space="preserve">Согласно вышеуказанного Нормативного постановления РК п.12, при удовлетворении иска суд обязан указать в резолютивной части решения, какие конкретно порочащие сведения признаны не соответствующими действительности и каким способом они должны быть опровергнуты. </w:t>
      </w:r>
    </w:p>
    <w:p>
      <w:pPr>
        <w:pStyle w:val="Normal"/>
        <w:ind w:firstLine="720"/>
        <w:jc w:val="both"/>
        <w:rPr>
          <w:color w:val="000000"/>
          <w:sz w:val="28"/>
          <w:szCs w:val="28"/>
        </w:rPr>
      </w:pPr>
      <w:r>
        <w:rPr>
          <w:color w:val="000000"/>
          <w:sz w:val="28"/>
          <w:szCs w:val="28"/>
        </w:rPr>
        <w:t xml:space="preserve">Согласно уточненным исковым требованиям истец просит суд обязать ответчика </w:t>
      </w:r>
      <w:r>
        <w:rPr>
          <w:sz w:val="28"/>
          <w:szCs w:val="28"/>
        </w:rPr>
        <w:t>обратиться с письмом к генеральному директору АО «АрселорМиттал Темиртау» Виджаю Махадевану в котором опровергнуть сведения, содержащиеся в докладной от 05.01.2014 года и порочащуюся деловую репутацию ТОО «ЛесПромТара» следующим образом, указать в данном письме, что ТОО «ЛесПромТара» никогда не поставляло в цеха АО «АМТ» продукцию, не соответствующую нормам качества и требованиям заказчика. Указать также, что руководство ТОО «ЛесПромТара» никогда не давало распоряжений о поставке АО «АМТ» бракованной продукции. Также необходимо указать, что руководство ТОО «ЛесПромТара» никогда не обвиняло Клецко В.Н. в хищении пиломатериалов, не прослушивало сотовый телефон Клецко В.Н. и не проводило на рабочую должность. В данном письме необходимо отразить, что все изложенные в нем сведения, являются следствием раздраженного состояния Клецко В.Н. в виду его увольнения и не соответствует действительности.</w:t>
      </w:r>
    </w:p>
    <w:p>
      <w:pPr>
        <w:pStyle w:val="Normal"/>
        <w:ind w:firstLine="720"/>
        <w:jc w:val="both"/>
        <w:rPr>
          <w:color w:val="000000"/>
          <w:sz w:val="28"/>
          <w:szCs w:val="28"/>
        </w:rPr>
      </w:pPr>
      <w:r>
        <w:rPr>
          <w:color w:val="000000"/>
          <w:sz w:val="28"/>
          <w:szCs w:val="28"/>
        </w:rPr>
        <w:t xml:space="preserve">Удовлетворяя иск ТОО «ЛеспромТара» частично, суд обращает внимание на то, что обязать ответчика указать  в письме,  </w:t>
      </w:r>
      <w:r>
        <w:rPr>
          <w:sz w:val="28"/>
          <w:szCs w:val="28"/>
        </w:rPr>
        <w:t>что «руководство ТОО «ЛесПромТара» никогда не обвиняло Клецко В.Н. в хищении пиломатериалов, не прослушивало сотовый телефон Клецко В.Н. и не проводило на рабочую должность. В данном письме необходимо отразить, что все изложенные в нем сведения, являются следствием раздраженного состояния Клецко В.Н. в виду его увольнения» подлежит отказу в удовлетворении, поскольку, суд не может входить в обсуждение последствий, которые возникли вследствие состояния Клецко В.Н. в трудовых отношениях с истцом.</w:t>
      </w:r>
    </w:p>
    <w:p>
      <w:pPr>
        <w:pStyle w:val="Normal"/>
        <w:ind w:firstLine="720"/>
        <w:jc w:val="both"/>
        <w:rPr>
          <w:sz w:val="28"/>
          <w:szCs w:val="28"/>
        </w:rPr>
      </w:pPr>
      <w:r>
        <w:rPr>
          <w:color w:val="000000"/>
          <w:sz w:val="28"/>
          <w:szCs w:val="28"/>
        </w:rPr>
        <w:t xml:space="preserve">В остальной части исковые требования законны, обоснованны и подлежат удовлетворению. </w:t>
      </w:r>
    </w:p>
    <w:p>
      <w:pPr>
        <w:pStyle w:val="Normal"/>
        <w:ind w:firstLine="720"/>
        <w:jc w:val="both"/>
        <w:rPr>
          <w:color w:val="000000"/>
          <w:sz w:val="28"/>
          <w:szCs w:val="28"/>
        </w:rPr>
      </w:pPr>
      <w:r>
        <w:rPr>
          <w:color w:val="000000"/>
          <w:sz w:val="28"/>
          <w:szCs w:val="28"/>
        </w:rPr>
        <w:t xml:space="preserve">В соответствии со ст.110 Гражданского процессуального кодекса Республики Казахстан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от уплаты судебных расходов. С ответчика подлежит возврат госпошлины в сумме 926 тенге, судебных расходов, в виде почтового уведомления досудебной претензии в сумме 420 тенге. </w:t>
      </w:r>
    </w:p>
    <w:p>
      <w:pPr>
        <w:pStyle w:val="Normal"/>
        <w:ind w:firstLine="708"/>
        <w:jc w:val="both"/>
        <w:rPr/>
      </w:pPr>
      <w:r>
        <w:rPr>
          <w:color w:val="000000"/>
          <w:sz w:val="28"/>
          <w:szCs w:val="28"/>
        </w:rPr>
        <w:t xml:space="preserve">Истцом ТОО «ЛесПромТара», а именно представителем истца Бойцовой А.П., действующая на основании доверенностей в судебном заседании предоставлен договор возмездного оказания услуг от 07.08.2014 года между ТОО «ЛесПромТара» и Бойцовой А.П и платежное поручение за № 61 об оплате услуги представителя от 10.02.2015 года на сумму 80 000 тенге. </w:t>
      </w:r>
    </w:p>
    <w:p>
      <w:pPr>
        <w:pStyle w:val="Normal"/>
        <w:jc w:val="both"/>
        <w:rPr>
          <w:color w:val="000000"/>
          <w:sz w:val="28"/>
          <w:szCs w:val="28"/>
        </w:rPr>
      </w:pPr>
      <w:r>
        <w:rPr>
          <w:color w:val="000000"/>
          <w:sz w:val="28"/>
          <w:szCs w:val="28"/>
        </w:rPr>
        <w:tab/>
        <w:t xml:space="preserve">Согласно п. 14 Нормативного постановления Верховного суда РК «О применении судами Республики Казахстан законодательства о судебных расходах по гражданским делам», в случае заявление чрезмерно высокой документальной подтвержденной суммы расходов (платежным поручением либо квитанцией) по оплате помощи представителя, участвующего в процессе, суду необходимо руководствоваться критериями добросовестности, справедливости и разумности, предусмотренные п.4 ст. 8 ГК и части шестой статьи 6 ГПК РК.  </w:t>
      </w:r>
    </w:p>
    <w:p>
      <w:pPr>
        <w:pStyle w:val="Normal"/>
        <w:jc w:val="both"/>
        <w:rPr/>
      </w:pPr>
      <w:r>
        <w:rPr>
          <w:color w:val="000000"/>
          <w:sz w:val="28"/>
          <w:szCs w:val="28"/>
        </w:rPr>
        <w:tab/>
        <w:t xml:space="preserve">Суд считает, что сумма 80 000 тенге представительских расходов чрезмерно завышена, в связи с чем подлежит снижению до 40 000 тенге. </w:t>
      </w:r>
    </w:p>
    <w:p>
      <w:pPr>
        <w:pStyle w:val="Normal"/>
        <w:jc w:val="both"/>
        <w:rPr>
          <w:sz w:val="28"/>
          <w:szCs w:val="28"/>
        </w:rPr>
      </w:pPr>
      <w:r>
        <w:rPr>
          <w:color w:val="000000"/>
          <w:sz w:val="28"/>
          <w:szCs w:val="28"/>
        </w:rPr>
        <w:tab/>
        <w:t xml:space="preserve">Распределяя судебные расходы, суд руководствуется правилами ст. 110,111 ГПК РК. </w:t>
      </w:r>
    </w:p>
    <w:p>
      <w:pPr>
        <w:pStyle w:val="Normal"/>
        <w:ind w:firstLine="720"/>
        <w:jc w:val="both"/>
        <w:rPr>
          <w:color w:val="000000"/>
          <w:sz w:val="28"/>
          <w:szCs w:val="28"/>
        </w:rPr>
      </w:pPr>
      <w:r>
        <w:rPr>
          <w:color w:val="000000"/>
          <w:sz w:val="28"/>
          <w:szCs w:val="28"/>
        </w:rPr>
        <w:t>На основании изложенного и руководствуясь ст.ст. 217 - 221, Гражданского процессуального кодекса Республики Казахстан, суд</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РЕШИЛ:</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Исковые требования </w:t>
      </w:r>
      <w:r>
        <w:rPr>
          <w:sz w:val="28"/>
          <w:szCs w:val="28"/>
          <w:lang w:val="kk-KZ"/>
        </w:rPr>
        <w:t xml:space="preserve">Товарищества с ограниченной ответсвенностью «ЛесПромТара» к Клецко Владимиру Николаевичу </w:t>
      </w:r>
      <w:r>
        <w:rPr>
          <w:sz w:val="28"/>
          <w:szCs w:val="28"/>
        </w:rPr>
        <w:t xml:space="preserve">о защите чести, достоинства и деловой репутации – удовлетворить частично. </w:t>
      </w:r>
    </w:p>
    <w:p>
      <w:pPr>
        <w:pStyle w:val="Normal"/>
        <w:ind w:firstLine="720"/>
        <w:jc w:val="both"/>
        <w:rPr>
          <w:sz w:val="28"/>
          <w:szCs w:val="28"/>
        </w:rPr>
      </w:pPr>
      <w:r>
        <w:rPr>
          <w:sz w:val="28"/>
          <w:szCs w:val="28"/>
        </w:rPr>
        <w:t>Обязать Клецко Владимира Николаевича дать письменное опровержение на имя генерального директора АО «АрселорМиттал Темиртау» Виджая Махадевану, с указанием сведений, которые не соответствуют действительности и порочат честь, достоинство и деловую репутацию ТОО «ЛесПромТара» и указать в данном письме- «что  ТОО «ЛесПромТара» никогда не поставляло в цеха АО «АМТ» продукцию, не соответствующую нормам качества и требованиям заказчика. Указать также что руководство ТОО «ЛесПромТара» никогда не давало распоряжений о поставке АО «АМТ» бракованной продукции».</w:t>
      </w:r>
    </w:p>
    <w:p>
      <w:pPr>
        <w:pStyle w:val="Normal"/>
        <w:ind w:firstLine="720"/>
        <w:jc w:val="both"/>
        <w:rPr>
          <w:sz w:val="28"/>
          <w:szCs w:val="28"/>
        </w:rPr>
      </w:pPr>
      <w:r>
        <w:rPr>
          <w:sz w:val="28"/>
          <w:szCs w:val="28"/>
        </w:rPr>
        <w:t xml:space="preserve">В остальной части иска отказать. </w:t>
      </w:r>
    </w:p>
    <w:p>
      <w:pPr>
        <w:pStyle w:val="Normal"/>
        <w:ind w:firstLine="720"/>
        <w:jc w:val="both"/>
        <w:rPr>
          <w:color w:val="000000"/>
          <w:sz w:val="28"/>
          <w:szCs w:val="28"/>
        </w:rPr>
      </w:pPr>
      <w:r>
        <w:rPr>
          <w:color w:val="000000"/>
          <w:sz w:val="28"/>
          <w:szCs w:val="28"/>
        </w:rPr>
        <w:t xml:space="preserve">Взыскать с Клецко Владимира Николаевича  в пользу ТОО «ЛесПромТара» возврат государственной пошлины в размере 926 (девятьсот двадцать шесть) тенге, судебные расходы в сумме 420 (четыреста двадцать) тенге, представительские расходы в сумме 40 000 (сорок тысяч) тенге.  </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rPr>
        <w:t>Решение  может быть обжаловано и опротестовано с соблюдением требований ст.ст. 334, 335 Гражданского процессуального кодекса Республики Казахстан в апелляционную судебную коллегию Карагандинского областного суда по гражданским и административным делам через Темиртауский городской суд Карагандинской области в течение пятнадцати дней, со дня вручения копии решения.</w:t>
      </w:r>
    </w:p>
    <w:p>
      <w:pPr>
        <w:pStyle w:val="TextBody"/>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редседательствующая                                                            Алекпаева З.Ж.</w:t>
      </w:r>
    </w:p>
    <w:p>
      <w:pPr>
        <w:pStyle w:val="Normal"/>
        <w:rPr>
          <w:sz w:val="28"/>
          <w:szCs w:val="28"/>
        </w:rPr>
      </w:pPr>
      <w:r>
        <w:rPr>
          <w:sz w:val="28"/>
          <w:szCs w:val="28"/>
        </w:rPr>
      </w:r>
    </w:p>
    <w:p>
      <w:pPr>
        <w:pStyle w:val="Normal"/>
        <w:rPr>
          <w:sz w:val="28"/>
          <w:szCs w:val="28"/>
        </w:rPr>
      </w:pPr>
      <w:r>
        <w:rPr>
          <w:sz w:val="28"/>
          <w:szCs w:val="28"/>
        </w:rPr>
        <w:t>Копия верна:</w:t>
      </w:r>
    </w:p>
    <w:p>
      <w:pPr>
        <w:pStyle w:val="Normal"/>
        <w:rPr>
          <w:sz w:val="28"/>
          <w:szCs w:val="28"/>
        </w:rPr>
      </w:pPr>
      <w:r>
        <w:rPr>
          <w:sz w:val="28"/>
          <w:szCs w:val="28"/>
        </w:rPr>
      </w:r>
    </w:p>
    <w:p>
      <w:pPr>
        <w:pStyle w:val="Normal"/>
        <w:rPr/>
      </w:pPr>
      <w:r>
        <w:rPr>
          <w:sz w:val="28"/>
          <w:szCs w:val="28"/>
        </w:rPr>
        <w:t>Судья                                                                                          Алекпаева З.Ж.</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правка</w:t>
      </w:r>
      <w:r>
        <w:rPr>
          <w:sz w:val="28"/>
          <w:szCs w:val="28"/>
        </w:rPr>
        <w:t>: Решение не вступило в законную силу.</w:t>
      </w:r>
    </w:p>
    <w:p>
      <w:pPr>
        <w:pStyle w:val="Normal"/>
        <w:rPr>
          <w:sz w:val="28"/>
          <w:szCs w:val="28"/>
        </w:rPr>
      </w:pPr>
      <w:r>
        <w:rPr>
          <w:sz w:val="28"/>
          <w:szCs w:val="28"/>
        </w:rPr>
      </w:r>
    </w:p>
    <w:p>
      <w:pPr>
        <w:pStyle w:val="Normal"/>
        <w:rPr/>
      </w:pPr>
      <w:r>
        <w:rPr>
          <w:sz w:val="28"/>
          <w:szCs w:val="28"/>
        </w:rPr>
        <w:t>Судья                                                                                          Алекпаева З.Ж.</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лекпаева З. Ж. Темиртауский городской суд Судья 20.03.2015 19:42:3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лекпаева З. Ж. Темиртауский городской суд Судья 20.03.2015 19:42:31</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2">
    <w:name w:val=" Знак Знак2"/>
    <w:basedOn w:val="Style14"/>
    <w:qFormat/>
    <w:rPr>
      <w:rFonts w:ascii="Courier New" w:hAnsi="Courier New" w:eastAsia="Times New Roman" w:cs="Times New Roman"/>
      <w:sz w:val="26"/>
      <w:szCs w:val="20"/>
    </w:rPr>
  </w:style>
  <w:style w:type="character" w:styleId="InternetLink">
    <w:name w:val="Hyperlink"/>
    <w:basedOn w:val="Style14"/>
    <w:rPr>
      <w:color w:val="333399"/>
      <w:u w:val="single"/>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13">
    <w:name w:val="j1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23:00Z</dcterms:created>
  <dc:creator>АЛЕКПАЕВА ЗАКИРА ЖУЛДУБАЕВНА</dc:creator>
  <dc:description/>
  <cp:keywords/>
  <dc:language>en-US</dc:language>
  <cp:lastModifiedBy>721-0302</cp:lastModifiedBy>
  <dcterms:modified xsi:type="dcterms:W3CDTF">2016-02-12T09:23:00Z</dcterms:modified>
  <cp:revision>2</cp:revision>
  <dc:subject/>
  <dc:title>Дело №2-620/2015</dc:title>
</cp:coreProperties>
</file>