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both"/>
        <w:rPr/>
      </w:pPr>
      <w:r>
        <w:rPr>
          <w:rFonts w:cs="Times New Roman" w:ascii="Times New Roman" w:hAnsi="Times New Roman"/>
          <w:sz w:val="28"/>
          <w:szCs w:val="28"/>
        </w:rPr>
        <w:t>Дело №2-</w:t>
      </w:r>
      <w:r>
        <w:rPr>
          <w:rFonts w:cs="Times New Roman" w:ascii="Times New Roman" w:hAnsi="Times New Roman"/>
          <w:sz w:val="28"/>
          <w:szCs w:val="28"/>
          <w:lang w:val="kk-KZ"/>
        </w:rPr>
        <w:t>6305</w:t>
      </w:r>
      <w:r>
        <w:rPr>
          <w:rFonts w:cs="Times New Roman" w:ascii="Times New Roman" w:hAnsi="Times New Roman"/>
          <w:sz w:val="28"/>
          <w:szCs w:val="28"/>
        </w:rPr>
        <w:t xml:space="preserve">/15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МЕНЕМ РЕСПУБЛИКИ КАЗАХСТАН</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3 </w:t>
      </w:r>
      <w:r>
        <w:rPr>
          <w:rFonts w:cs="Times New Roman" w:ascii="Times New Roman" w:hAnsi="Times New Roman"/>
          <w:sz w:val="28"/>
          <w:szCs w:val="28"/>
        </w:rPr>
        <w:t>октября 2015 года                                                                    город Шымкен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Абайский районный суд города Шымкент, Южно-Казахстанской области в составе председательствующей судьи Кудайбергеновой М.Ж., при секретаре Абдукадыровой</w:t>
      </w:r>
      <w:r>
        <w:rPr>
          <w:rFonts w:cs="Times New Roman" w:ascii="Times New Roman" w:hAnsi="Times New Roman"/>
          <w:sz w:val="28"/>
          <w:lang w:val="kk-KZ"/>
        </w:rPr>
        <w:t xml:space="preserve"> Ф.Ж.</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szCs w:val="28"/>
        </w:rPr>
        <w:t>с участием</w:t>
      </w:r>
      <w:r>
        <w:rPr>
          <w:rFonts w:cs="Times New Roman" w:ascii="Times New Roman" w:hAnsi="Times New Roman"/>
          <w:sz w:val="28"/>
          <w:szCs w:val="28"/>
          <w:lang w:val="kk-KZ"/>
        </w:rPr>
        <w:t xml:space="preserve"> истцов Самсоновой И</w:t>
      </w:r>
      <w:r>
        <w:rPr>
          <w:rFonts w:cs="Times New Roman" w:ascii="Times New Roman" w:hAnsi="Times New Roman"/>
          <w:sz w:val="28"/>
          <w:szCs w:val="28"/>
        </w:rPr>
        <w:t>.А., Самсонова С.А., адвоката Волковой Д.Ю., ответчика Ничикова П.А., представителя ответчика Широкова К.В., рассмотрев в открытом судебном заседании в зале суда гражданское дело истцов Самсоновой Ирины Анатольевны, ТОО «Медицинский центр «Альфа-Диагностика» к ответчику Ничикову Павлу Александровичу о защите чести, достоинства и деловой репутации, взыскании морального вр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 xml:space="preserve">Самсонова И.А., </w:t>
      </w:r>
      <w:r>
        <w:rPr>
          <w:rFonts w:cs="Times New Roman" w:ascii="Times New Roman" w:hAnsi="Times New Roman"/>
          <w:sz w:val="28"/>
          <w:szCs w:val="28"/>
        </w:rPr>
        <w:t xml:space="preserve">ТОО «Медицинский центр «Альфа-Диагностика» (далее – истцы) обратились в суд с иском к Ничикову П.А. (далее – ответчик), в котором просят обязать ответчика лично </w:t>
      </w:r>
      <w:r>
        <w:rPr>
          <w:rFonts w:eastAsia="Times New Roman" w:cs="Times New Roman" w:ascii="Times New Roman" w:hAnsi="Times New Roman"/>
          <w:sz w:val="28"/>
          <w:szCs w:val="28"/>
          <w:lang w:eastAsia="ru-RU"/>
        </w:rPr>
        <w:t xml:space="preserve">письменно и устно опровергнуть сведения изложенные в жалобе в отношении истцов в РГУ «Департамент комитета контроля медицинской и фармацевтической деятельности </w:t>
      </w:r>
      <w:r>
        <w:rPr>
          <w:rFonts w:cs="Times New Roman" w:ascii="Times New Roman" w:hAnsi="Times New Roman"/>
          <w:sz w:val="28"/>
        </w:rPr>
        <w:t xml:space="preserve">Южно-Казахстанской области» (далее – Департамент), </w:t>
      </w:r>
      <w:r>
        <w:rPr>
          <w:rFonts w:eastAsia="Times New Roman" w:cs="Times New Roman" w:ascii="Times New Roman" w:hAnsi="Times New Roman"/>
          <w:sz w:val="28"/>
          <w:szCs w:val="28"/>
          <w:lang w:eastAsia="ru-RU"/>
        </w:rPr>
        <w:t>принести письменные извинения истцам, а также взыскать сумму причиненного морального вреда в размере 230 000 тенге, услуги адвоката 50 000 тенге, государственную пошлину 3 291 тенге и 991 тенг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удебном заседании истцы </w:t>
      </w:r>
      <w:r>
        <w:rPr>
          <w:rFonts w:cs="Times New Roman" w:ascii="Times New Roman" w:hAnsi="Times New Roman"/>
          <w:sz w:val="28"/>
          <w:szCs w:val="28"/>
          <w:lang w:val="kk-KZ"/>
        </w:rPr>
        <w:t xml:space="preserve">Самсонова И.А., руководитель </w:t>
      </w:r>
      <w:r>
        <w:rPr>
          <w:rFonts w:cs="Times New Roman" w:ascii="Times New Roman" w:hAnsi="Times New Roman"/>
          <w:sz w:val="28"/>
          <w:szCs w:val="28"/>
        </w:rPr>
        <w:t xml:space="preserve">ТОО «Медицинский центр «Альфа-Диагностика» Самсонов С.А., адвокат Волкова Д.Ю. доводы, указанные в исковом заявлении поддержали и объяснили, что </w:t>
      </w:r>
      <w:r>
        <w:rPr>
          <w:rFonts w:eastAsia="Times New Roman" w:cs="Times New Roman" w:ascii="Times New Roman" w:hAnsi="Times New Roman"/>
          <w:sz w:val="28"/>
          <w:szCs w:val="28"/>
          <w:lang w:eastAsia="ru-RU"/>
        </w:rPr>
        <w:t xml:space="preserve">24.06.2015 года ответчик обратился в Департамент с жалобой на имя истцов по поводу  неблагоприятных  последствий  для  здоровья гражданки Ничиковой А.А., в результате неправильного определения группы крови и резус фактора, угрозе для нормального протекания второй беременности. </w:t>
      </w:r>
      <w:r>
        <w:rPr>
          <w:rFonts w:cs="Times New Roman" w:ascii="Times New Roman" w:hAnsi="Times New Roman"/>
          <w:sz w:val="28"/>
          <w:szCs w:val="28"/>
          <w:lang w:val="kk-KZ"/>
        </w:rPr>
        <w:t xml:space="preserve">Самсонова И.А. </w:t>
      </w:r>
      <w:r>
        <w:rPr>
          <w:rFonts w:eastAsia="Times New Roman" w:cs="Times New Roman" w:ascii="Times New Roman" w:hAnsi="Times New Roman"/>
          <w:sz w:val="28"/>
          <w:szCs w:val="28"/>
          <w:lang w:eastAsia="ru-RU"/>
        </w:rPr>
        <w:t xml:space="preserve">работает в </w:t>
      </w:r>
      <w:r>
        <w:rPr>
          <w:rFonts w:cs="Times New Roman" w:ascii="Times New Roman" w:hAnsi="Times New Roman"/>
          <w:sz w:val="28"/>
          <w:szCs w:val="28"/>
        </w:rPr>
        <w:t xml:space="preserve">ТОО «Медицинский центр «Альфа-Диагностика» (далее – медицинский центр) </w:t>
      </w:r>
      <w:r>
        <w:rPr>
          <w:rFonts w:eastAsia="Times New Roman" w:cs="Times New Roman" w:ascii="Times New Roman" w:hAnsi="Times New Roman"/>
          <w:sz w:val="28"/>
          <w:szCs w:val="28"/>
          <w:lang w:eastAsia="ru-RU"/>
        </w:rPr>
        <w:t xml:space="preserve">в качестве специалиста лаборатории и производит различные лабораторные исследования, в том числе определение группы крови. Супруга ответчика Ничикова А.А., действительно обращалась в </w:t>
      </w:r>
      <w:r>
        <w:rPr>
          <w:rFonts w:cs="Times New Roman" w:ascii="Times New Roman" w:hAnsi="Times New Roman"/>
          <w:sz w:val="28"/>
          <w:szCs w:val="28"/>
        </w:rPr>
        <w:t xml:space="preserve">медицинский центр </w:t>
      </w:r>
      <w:r>
        <w:rPr>
          <w:rFonts w:eastAsia="Times New Roman" w:cs="Times New Roman" w:ascii="Times New Roman" w:hAnsi="Times New Roman"/>
          <w:sz w:val="28"/>
          <w:szCs w:val="28"/>
          <w:lang w:eastAsia="ru-RU"/>
        </w:rPr>
        <w:t xml:space="preserve">на предмет определения группы крови, анализы были произведены, после чего выданы соответствующие документы. На момент получения анализов претензий не поступило. Ничикова А.А. забеременела и при постановке на учет предъявила результаты анализов, полученные в </w:t>
      </w:r>
      <w:r>
        <w:rPr>
          <w:rFonts w:cs="Times New Roman" w:ascii="Times New Roman" w:hAnsi="Times New Roman"/>
          <w:sz w:val="28"/>
          <w:szCs w:val="28"/>
        </w:rPr>
        <w:t>медицинском центре, д</w:t>
      </w:r>
      <w:r>
        <w:rPr>
          <w:rFonts w:eastAsia="Times New Roman" w:cs="Times New Roman" w:ascii="Times New Roman" w:hAnsi="Times New Roman"/>
          <w:sz w:val="28"/>
          <w:szCs w:val="28"/>
          <w:lang w:eastAsia="ru-RU"/>
        </w:rPr>
        <w:t xml:space="preserve">альнейшие претензии ответчика лишены здравого смысла, он не является законным представителем Ничиковой А.А., соответственно не имеет право обращаться в защиту ее интересов. Относительно достоверности анализа Ничиковой А.А., исследование проводилось по утвержденным методикам и использовались препараты прошедшие надлежащую сертификацию в Республике Казахстан, определение группы крови и резус фактора проводилось методом гемагглютинации, применение этого метода регламентировано приказами Министерство здравоохранения Республики Казахстан за №666 от 06.12.2009 года и №501 от 26.06.2012 года. При определении групповой принадлежности возможно возникновение ложной агглютинации, она может быть вызвана различными причинами. Для избежание риска здоровья для беременных и рожениц анализы крови на группу и резус проводятся несколько раз в течении беременности, данный порядок важен для избежание ошибок и регламентирован законодательством. Однако ответчик голословно обвиняет истцов в том, что они создали угрозу для здоровья Ничиковой А.А., поскольку анализы многократно проверялись другими медучреждениям в связи с беременностью супруги. При поступлении в клинику группу крови и резус принадлежность определяют и подтверждают всем потенциальным реципиентам (пациентам хирургического    профиля перед предстоящей плановой или экстренной операцией, роженицам, терапевтическим пациентам). Бланк с результатом исследования вклеивается в медицинскую карту с обратной стороны титульного листа. Лечащим врачом переписываются данные результата исследования на лицевую сторону титульного листа медицинской карты и скрепляются его подписью. Утверждения ответчика относительно того, что врач просто приклеил анализ в карту не обоснованы, так как не доказано, что принимающий врач данный анализ не делал и подпись врача о заверении этих данных основывается на анализе, который получен вне стен </w:t>
      </w:r>
      <w:r>
        <w:rPr>
          <w:rFonts w:cs="Times New Roman" w:ascii="Times New Roman" w:hAnsi="Times New Roman"/>
          <w:sz w:val="28"/>
          <w:szCs w:val="28"/>
        </w:rPr>
        <w:t>медицинского центра</w:t>
      </w:r>
      <w:r>
        <w:rPr>
          <w:rFonts w:eastAsia="Times New Roman" w:cs="Times New Roman" w:ascii="Times New Roman" w:hAnsi="Times New Roman"/>
          <w:sz w:val="28"/>
          <w:szCs w:val="28"/>
          <w:lang w:eastAsia="ru-RU"/>
        </w:rPr>
        <w:t xml:space="preserve">. Более того, при наличии факторов указанных выше анализ клиники действительно может совпадать с анализом </w:t>
      </w:r>
      <w:r>
        <w:rPr>
          <w:rFonts w:cs="Times New Roman" w:ascii="Times New Roman" w:hAnsi="Times New Roman"/>
          <w:sz w:val="28"/>
          <w:szCs w:val="28"/>
        </w:rPr>
        <w:t>медицинского центра, то есть ТОО «Медицинский центр «Альфа-Диагностика»</w:t>
      </w:r>
      <w:r>
        <w:rPr>
          <w:rFonts w:eastAsia="Times New Roman" w:cs="Times New Roman" w:ascii="Times New Roman" w:hAnsi="Times New Roman"/>
          <w:sz w:val="28"/>
          <w:szCs w:val="28"/>
          <w:lang w:eastAsia="ru-RU"/>
        </w:rPr>
        <w:t>, может быть ошибочным в результате ложной агглютинации. Доводы ответчика, что исследования не проводились ничем не обоснованы и являются его фантазиями, просто практически не возможно, чтобы столько людей пренебрегли, своими обязанностями и стали рисковать и своим местом работы и лицензиями. Исходя из изложенного, беременная женщина обращается как минимум в 2 лечебных учреждения и проходит не менее 5-6 анализов на определение резус фактора и группы крови. Соответственно учитывая важность репродуктивного здоровья, данный фактор проверяется многократно и голословно утверждать, что все врачи, которые общались с Ничиковой А.А., нарушили приказы Минздрава и протоколы ведения беременности, родов, и пребывания в медучреждении без установления данных фактов решениями и приговорами судов не возможно. Последствия, которыми пугает ответчик, не наступили, соответственно никакого ущерба материального и здоровью Ничиковой А.А. нет и поводов для обращения в правоохранительные органы у него также нет. Ответчик всем и вся рассказывает о произошедшем, данный вывод напрашивается в связи с появлением странных людей в центре, которые пытаются завести скандал, значительное снижение числа посетителей на анализ крови, настороженное отношение к нам в органах эпидемиологической службы. Во время проверки м</w:t>
      </w:r>
      <w:r>
        <w:rPr>
          <w:rFonts w:cs="Times New Roman" w:ascii="Times New Roman" w:hAnsi="Times New Roman"/>
          <w:sz w:val="28"/>
          <w:szCs w:val="28"/>
        </w:rPr>
        <w:t xml:space="preserve">едицинский центр </w:t>
      </w:r>
      <w:r>
        <w:rPr>
          <w:rFonts w:eastAsia="Times New Roman" w:cs="Times New Roman" w:ascii="Times New Roman" w:hAnsi="Times New Roman"/>
          <w:sz w:val="28"/>
          <w:szCs w:val="28"/>
          <w:lang w:eastAsia="ru-RU"/>
        </w:rPr>
        <w:t xml:space="preserve">был закрыт, так поползли слухи, что их закрыли за нарушения повлекшие последствия. Истец Самсонова И.А. специалист со значительным стажем, чувствует себя крайне плохо, слухи не правда и все доводы ответчика не соответствуют действительности, репутация трудно зарабатывается и она не может позволить себе оставить ответчика без наказанным. Более того, считают, что ответчиком нанесен ущерб чести истца, достоинству и деловой репутации, а также нравственные страдания, которые оценивают в 230 000 тенге. </w:t>
      </w:r>
      <w:r>
        <w:rPr>
          <w:rFonts w:cs="Times New Roman" w:ascii="Times New Roman" w:hAnsi="Times New Roman"/>
          <w:sz w:val="28"/>
          <w:szCs w:val="28"/>
        </w:rPr>
        <w:t xml:space="preserve">Медицинский центр </w:t>
      </w:r>
      <w:r>
        <w:rPr>
          <w:rFonts w:eastAsia="Times New Roman" w:cs="Times New Roman" w:ascii="Times New Roman" w:hAnsi="Times New Roman"/>
          <w:sz w:val="28"/>
          <w:szCs w:val="28"/>
          <w:lang w:eastAsia="ru-RU"/>
        </w:rPr>
        <w:t xml:space="preserve">также пострадал от жалобы по поводу неблагоприятных последствий для здоровья Ничиковой А.А., в результате неправильного определения группы крови и резус фактора и угрозе для нормального протекания второй беременности, имелось значительное снижение потока клиентов, репутация нормального стабильного и результативного </w:t>
      </w:r>
      <w:r>
        <w:rPr>
          <w:rFonts w:cs="Times New Roman" w:ascii="Times New Roman" w:hAnsi="Times New Roman"/>
          <w:sz w:val="28"/>
          <w:szCs w:val="28"/>
        </w:rPr>
        <w:t xml:space="preserve">медицинского центра </w:t>
      </w:r>
      <w:r>
        <w:rPr>
          <w:rFonts w:eastAsia="Times New Roman" w:cs="Times New Roman" w:ascii="Times New Roman" w:hAnsi="Times New Roman"/>
          <w:sz w:val="28"/>
          <w:szCs w:val="28"/>
          <w:lang w:eastAsia="ru-RU"/>
        </w:rPr>
        <w:t xml:space="preserve">пошатнулась. Руководство вынуждено ходить писать объяснительные не только комиссии, но и в милицию, на время комиссии </w:t>
      </w:r>
      <w:r>
        <w:rPr>
          <w:rFonts w:cs="Times New Roman" w:ascii="Times New Roman" w:hAnsi="Times New Roman"/>
          <w:sz w:val="28"/>
          <w:szCs w:val="28"/>
        </w:rPr>
        <w:t>медицинский центр</w:t>
      </w:r>
      <w:r>
        <w:rPr>
          <w:rFonts w:eastAsia="Times New Roman" w:cs="Times New Roman" w:ascii="Times New Roman" w:hAnsi="Times New Roman"/>
          <w:sz w:val="28"/>
          <w:szCs w:val="28"/>
          <w:lang w:eastAsia="ru-RU"/>
        </w:rPr>
        <w:t xml:space="preserve"> приостановил работу, соответственно несет ответственность за своих специалистов и создает положительную устойчивую репутацию среди своих клиентов. Поэтому просят удовлетворить исковые треб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удебном  заседании  ответчик  </w:t>
      </w:r>
      <w:r>
        <w:rPr>
          <w:rFonts w:cs="Times New Roman" w:ascii="Times New Roman" w:hAnsi="Times New Roman"/>
          <w:sz w:val="28"/>
          <w:szCs w:val="28"/>
        </w:rPr>
        <w:t xml:space="preserve">Ничиков П.А., представитель ответчика по доверенности Широков К.В., исковые требования не признали и объяснили, что доводы, указанные в исковых </w:t>
      </w:r>
      <w:r>
        <w:rPr>
          <w:rFonts w:eastAsia="Times New Roman" w:cs="Times New Roman" w:ascii="Times New Roman" w:hAnsi="Times New Roman"/>
          <w:sz w:val="28"/>
          <w:szCs w:val="28"/>
          <w:lang w:eastAsia="ru-RU"/>
        </w:rPr>
        <w:t xml:space="preserve">требованиях по защите чести, достоинства и деловой репутации никакими доказательствами не подтверждаются, тогда как </w:t>
      </w:r>
      <w:r>
        <w:rPr>
          <w:rFonts w:cs="Times New Roman" w:ascii="Times New Roman" w:hAnsi="Times New Roman"/>
          <w:sz w:val="28"/>
          <w:szCs w:val="28"/>
        </w:rPr>
        <w:t xml:space="preserve">каждая сторона должна доказать те обстоятельства, на которые она ссылается как на основания своих требований и возражений. </w:t>
      </w:r>
      <w:r>
        <w:rPr>
          <w:rFonts w:eastAsia="Times New Roman" w:cs="Times New Roman" w:ascii="Times New Roman" w:hAnsi="Times New Roman"/>
          <w:sz w:val="28"/>
          <w:szCs w:val="28"/>
          <w:lang w:eastAsia="ru-RU"/>
        </w:rPr>
        <w:t xml:space="preserve">Более того, ответчик имеет право на защиту своих интересов, предусмотренных Конституцией Республики Казахстан, следовательно, обращаться с письменной жалобой в отношении истцов в </w:t>
      </w:r>
      <w:r>
        <w:rPr>
          <w:rFonts w:cs="Times New Roman" w:ascii="Times New Roman" w:hAnsi="Times New Roman"/>
          <w:sz w:val="28"/>
        </w:rPr>
        <w:t xml:space="preserve">Департамент. К тому же, он обратился в Департамент как законный представитель своей новорожденной дочери, а не представитель супруги Ничиковой А.А. Таким образом, считает, что требования истцов основаны на голословных основаниях и не подтверждаются никакими письменными и иными доказательствами, </w:t>
      </w:r>
      <w:r>
        <w:rPr>
          <w:rFonts w:eastAsia="Times New Roman" w:cs="Times New Roman" w:ascii="Times New Roman" w:hAnsi="Times New Roman"/>
          <w:sz w:val="28"/>
          <w:szCs w:val="28"/>
          <w:lang w:eastAsia="ru-RU"/>
        </w:rPr>
        <w:t>следовательно, являются необоснованными и подлежат отказу в удовлетворении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 выслушав доводы сторон, их представителей, изучив материалы гражданского дела, оценив представленные доказательства, считает, что исковые требования подлежат отказу в удовлетворении по следующим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п.1 ст.13 Конституции Республики Казахстан, каждый имеет право на признание его правосубъектности и вправе защищать свои права и свободы всеми не противоречащими закону способами, включая необходимую оборон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В соответствии с п.1  и  п.12  н</w:t>
      </w:r>
      <w:r>
        <w:rPr>
          <w:rFonts w:cs="Times New Roman" w:ascii="Times New Roman" w:hAnsi="Times New Roman"/>
          <w:sz w:val="28"/>
          <w:szCs w:val="28"/>
          <w:lang w:val="kk-KZ"/>
        </w:rPr>
        <w:t>ормативного  постановления  Верховного Суда Республики Казахстан за №6 от 18.12.1992 года (с изменениями, внесенными постановлением пленума Верховного Суда Республики Казахстан №5 от 15.05.1998 года, нормативными постановлениями Верховного Суда Республики Казахстан №10 от 18.06.2004 года и №4 от 22.12.2008 года) «О применении в судебной практике законодательства о защите чести, достоинства и деловой репутации физических и юридических лиц», распространение сведений, порочащих честь и достоинство гражданина или организации, означает опубликование их в печати, сообщение по радио, телевидению, с использованием других средств массовой информации, изложение в служебных партийных и иных характеристиках, публичных выступлениях, заявлениях, адресованных различным организациям, должностным лицам, или сообщение в иной, в том числе устной форме нескольким лицам или хотя бы одному лицу. Сообщение таких сведений лишь одному лицу, которого они касаются, не может признаваться их распространением. Порочащими являются такие несоответствующие действительности сведения, которые умаляют честь и достоинство гражданина или организации в общественном мнении или мнении отдельных граждан с точки зрения соблюдения законов, моральных принципов общества (например, сведения о совершении нечестного поступка, недостойном поведении в трудовом коллективе, в семье; сведения, опорочивающие производственно-хозяйственную деятельность, репутацию и т.п.). В то же время не могут признаваться обоснованными требования об опровержении сведений, содержащих соответствующую действительности критику недостатков в работе, в общественном месте, в коллективе, в быту. Честь - это общественная оценка лица, мера его духовных и социальных качеств. Достоинство - внутренняя самооценка лицом собственных качеств, способностей, мировоззрения, своего общественного значения. Деловая репутация - устойчивая положительная оценка деловых (производственных, профессиональных) достоинств лица общественным мнением. Под опровержением понимается публичное объявление несоответствующими действительности распространенных сведений, порочащих честь, достоинство или деловую репутацию гражданина или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этим, в силу п.1 ст.951 Гражданского кодекса Республики Казахстан (далее – Гражданский кодекс), моральный вред – это нарушение, умаление или лишение личных неимущественных благ и прав физических и юридических лиц, в том числе нравственные или физические страдание (унижение, раздражение, подавленность, гнев, стыд, отчаяние, физическая боль, ущербность, дискомфортное состояние и т.п.), испытываемые (претерпеваемые, переживаемые) потерпевшим в результате совершенного против него  правонару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3  нормативного  постановления  Верховного  Суда  Республики Казахстан  за  №3  от  21.06.2001  года  «О  применении  судами законодательства о возмещении морального вреда» – под моральным вредом следует понимать нравственные или физические страдания, испытываемые гражданином  в  результате  противоправного  нарушения, умаления или лишения  принадлежащих  ему личных неимущественных прав и благ.</w:t>
      </w:r>
    </w:p>
    <w:p>
      <w:pPr>
        <w:pStyle w:val="Normal"/>
        <w:spacing w:lineRule="auto" w:line="240" w:before="0" w:after="0"/>
        <w:ind w:firstLine="567"/>
        <w:jc w:val="both"/>
        <w:rPr>
          <w:rStyle w:val="FontStyle111"/>
          <w:sz w:val="28"/>
          <w:szCs w:val="28"/>
          <w:lang w:val="en-US" w:eastAsia="en-US"/>
        </w:rPr>
      </w:pPr>
      <w:r>
        <w:rPr>
          <w:rFonts w:cs="Times New Roman" w:ascii="Times New Roman" w:hAnsi="Times New Roman"/>
          <w:sz w:val="28"/>
          <w:szCs w:val="28"/>
        </w:rPr>
        <w:t>В соответствии с п.8 н</w:t>
      </w:r>
      <w:r>
        <w:rPr>
          <w:rFonts w:cs="Times New Roman" w:ascii="Times New Roman" w:hAnsi="Times New Roman"/>
          <w:sz w:val="28"/>
          <w:szCs w:val="28"/>
          <w:lang w:val="kk-KZ"/>
        </w:rPr>
        <w:t>ормативного  постановления  Верховного Суда Республики Казахстан за №6 от 18.12.1992 года (с изменениями, внесенными постановлением пленума Верховного Суда Республики Казахстан №5 от 15.05.1998 года, нормативными постановлениями Верховного Суда Республики Казахстан №10 от 18.06.2004 года и №4 от 22.12.2008 года) «О применении в судебной практике законодательства о защите чести, достоинства и деловой репутации физических и юридических лиц», с</w:t>
      </w:r>
      <w:r>
        <w:rPr>
          <w:rStyle w:val="FontStyle111"/>
          <w:sz w:val="28"/>
          <w:szCs w:val="28"/>
          <w:lang w:val="en-US" w:eastAsia="en-US"/>
        </w:rPr>
        <w:t>огласно пункту 3 статьи 141 и пункту 1 статьи 143 Гражданского кодекса, обязанность доказывания, что распространенные сведения соответствуют действительности, возлагается на ответчика. Истец обязан доказать лишь сам факт распространения порочащих его сведений лицом, к которому предъявлен иск, при этом он вправе также представить доказательства несоответствия действительности сведений, порочащих его честь и достоин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сторона истца не смогла доказать факт распространения ответчиком порочащих сведений, хотя представлено доказательство, что ответчик обратился с жалобой на имя истцов в </w:t>
      </w:r>
      <w:r>
        <w:rPr>
          <w:rFonts w:eastAsia="Times New Roman" w:cs="Times New Roman" w:ascii="Times New Roman" w:hAnsi="Times New Roman"/>
          <w:sz w:val="28"/>
          <w:szCs w:val="28"/>
          <w:lang w:eastAsia="ru-RU"/>
        </w:rPr>
        <w:t xml:space="preserve">РГУ «Департамент комитета контроля медицинской и фармацевтической деятельности </w:t>
      </w:r>
      <w:r>
        <w:rPr>
          <w:rFonts w:cs="Times New Roman" w:ascii="Times New Roman" w:hAnsi="Times New Roman"/>
          <w:sz w:val="28"/>
        </w:rPr>
        <w:t>Южно-Казахстанской област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 действительности, как было установлено, ответчик подал жалобу на имя истцов в </w:t>
      </w:r>
      <w:r>
        <w:rPr>
          <w:rFonts w:eastAsia="Times New Roman" w:cs="Times New Roman" w:ascii="Times New Roman" w:hAnsi="Times New Roman"/>
          <w:sz w:val="28"/>
          <w:szCs w:val="28"/>
          <w:lang w:eastAsia="ru-RU"/>
        </w:rPr>
        <w:t xml:space="preserve">РГУ «Департамент комитета контроля медицинской и фармацевтической деятельности </w:t>
      </w:r>
      <w:r>
        <w:rPr>
          <w:rFonts w:cs="Times New Roman" w:ascii="Times New Roman" w:hAnsi="Times New Roman"/>
          <w:sz w:val="28"/>
        </w:rPr>
        <w:t>Южно-Казахстанской области»</w:t>
      </w:r>
      <w:r>
        <w:rPr>
          <w:rFonts w:cs="Times New Roman" w:ascii="Times New Roman" w:hAnsi="Times New Roman"/>
          <w:sz w:val="28"/>
          <w:szCs w:val="28"/>
        </w:rPr>
        <w:t>. По жалобе была назначена и проведена соответствующая проверка медицинского центра, в результате проверки доводы ответчика полностью не подтвердились, доказательств нарушений со стороны истца не усматри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тцы обратились в суд с требованиями о защите чести, достоинства и деловой репутации, при этом указали в иске, что им был нанесен моральный вред, </w:t>
      </w:r>
      <w:r>
        <w:rPr>
          <w:rFonts w:eastAsia="Times New Roman" w:cs="Times New Roman" w:ascii="Times New Roman" w:hAnsi="Times New Roman"/>
          <w:sz w:val="28"/>
          <w:szCs w:val="28"/>
          <w:lang w:eastAsia="ru-RU"/>
        </w:rPr>
        <w:t xml:space="preserve">имелось значительное снижение потока клиентов, репутация нормального  стабильного и результативного </w:t>
      </w:r>
      <w:r>
        <w:rPr>
          <w:rFonts w:cs="Times New Roman" w:ascii="Times New Roman" w:hAnsi="Times New Roman"/>
          <w:sz w:val="28"/>
          <w:szCs w:val="28"/>
        </w:rPr>
        <w:t xml:space="preserve">медицинского центра </w:t>
      </w:r>
      <w:r>
        <w:rPr>
          <w:rFonts w:eastAsia="Times New Roman" w:cs="Times New Roman" w:ascii="Times New Roman" w:hAnsi="Times New Roman"/>
          <w:sz w:val="28"/>
          <w:szCs w:val="28"/>
          <w:lang w:eastAsia="ru-RU"/>
        </w:rPr>
        <w:t>пошатнулась</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 считает, что ответчик, воспользовавшись своим конституционным правом,  в  защиту прав супруги обратился в государственный орган, однако, не подтверждение доводов указанных в жалобе не является основанием о привлечении его к гражданско-правовой ответственности, поскольку эти действия не могут считаться  распространением сведений, порочащих честь и достоинство гражданина или организации. Соответственно, органы принявшие обращения в силу предоставленных полномочий, обязаны провести проверку по указанным доводам. В случае несогласии с заключением государственного органа по результатам проверки, заинтересованные лица, также в праве его обжаловать. В судебном заседании факт обжалования заключения не установлен. При этом истцами не были представлены какие-либо письменные и иные доказательства нарушения, умаления или лишения ответчиком личных неимущественных благ и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65 ГПК, каждая сторона должна доказать те обстоятельства, на которые она ссылается как на основания своих требований и возра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дела, суд  приходит  к  выводу,  что  исковые  требования Самсоновой Ирины Анатольевны, ТОО «Медицинский центр «Альфа-Диагностика» к ответчику Ничикову Павлу Александровичу о защите чести, достоинства, деловой репутации и взыскании морального вреда подлежат отказу в удовлетвор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2 ст.219 ГПК, суд разрешает дело в пределах заявленных истцом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 основывает решение на доказательствах, которые были исследованы в судебном заседании и полагает, что собранные относящиеся к делу допустимые достоверные доказательства по совокупности достаточны для разрешения гражданского 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выше изложенного и руководствуясь ст.ст.217-221, ст.229 Гражданского процессуального кодекса Республики Казахстан, суд</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 xml:space="preserve">Р Е Ш И Л :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исковых требований Самсоновой Ирины Анатольевны, ТОО «Медицинский центр «Альфа-Диагностика» к ответчику Ничикову Павлу Александровичу о защите чести, достоинства и деловой репутации, взыскании морального вреда – отказать.</w:t>
      </w:r>
    </w:p>
    <w:p>
      <w:pPr>
        <w:pStyle w:val="Normal"/>
        <w:spacing w:lineRule="auto" w:line="240" w:before="0" w:after="0"/>
        <w:ind w:firstLine="567"/>
        <w:jc w:val="both"/>
        <w:rPr/>
      </w:pPr>
      <w:r>
        <w:rPr>
          <w:rFonts w:cs="Times New Roman" w:ascii="Times New Roman" w:hAnsi="Times New Roman"/>
          <w:sz w:val="28"/>
          <w:szCs w:val="28"/>
        </w:rPr>
        <w:t>Решение может быть обжаловано сторонами и опротестовано прокурором в апелляционную судебную коллегию по гражданским и административным делам Южно-Казахстанского областного суда в течение пятнадцати дней со дня получения копии, через суд, вынесший ег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Председательствующая судья                                           </w:t>
      </w:r>
      <w:r>
        <w:rPr>
          <w:rFonts w:cs="Times New Roman" w:ascii="Times New Roman" w:hAnsi="Times New Roman"/>
          <w:sz w:val="28"/>
        </w:rPr>
        <w:t>Кудайбергенова М.Ж.</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0" w:after="200"/>
        <w:ind w:firstLine="567"/>
        <w:rPr/>
      </w:pPr>
      <w:r>
        <w:rPr/>
      </w:r>
    </w:p>
    <w:sectPr>
      <w:headerReference w:type="default" r:id="rId2"/>
      <w:footerReference w:type="default" r:id="rId3"/>
      <w:type w:val="nextPage"/>
      <w:pgSz w:w="11906" w:h="16838"/>
      <w:pgMar w:left="1418"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344795</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Arial Narrow" w:hAnsi="Arial Narrow" w:eastAsia="Calibri" w:cs="Arial Narrow"/>
                              <w:color w:val="auto"/>
                              <w:lang w:val="ru-RU" w:bidi="ar-SA"/>
                            </w:rPr>
                            <w:t>Документ подписал: Кудайбергенова М. Ж. Абайский районный суд Судья 26.10.2015 12:47: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9pt;margin-top:-335.4pt;width:760pt;height:40pt;mso-wrap-style:square;v-text-anchor:top;rotation:270" type="_x0000_t202">
              <v:textbox style="mso-layout-flow-alt:bottom-to-top">
                <w:txbxContent>
                  <w:p>
                    <w:pPr>
                      <w:overflowPunct w:val="false"/>
                      <w:bidi w:val="0"/>
                      <w:spacing w:before="0" w:after="200" w:lineRule="auto" w:line="276"/>
                      <w:rPr/>
                    </w:pPr>
                    <w:r>
                      <w:rPr>
                        <w:kern w:val="2"/>
                        <w:sz w:val="16"/>
                        <w:szCs w:val="22"/>
                        <w:rFonts w:ascii="Arial Narrow" w:hAnsi="Arial Narrow" w:eastAsia="Calibri" w:cs="Arial Narrow"/>
                        <w:color w:val="auto"/>
                        <w:lang w:val="ru-RU" w:bidi="ar-SA"/>
                      </w:rPr>
                      <w:t>Документ подписал: Кудайбергенова М. Ж. Абайский районный суд Судья 26.10.2015 12:47:44</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1">
    <w:name w:val="Font Style11"/>
    <w:qFormat/>
    <w:rPr>
      <w:rFonts w:ascii="Calibri" w:hAnsi="Calibri" w:cs="Calibri"/>
      <w:b/>
      <w:bCs/>
      <w:sz w:val="26"/>
      <w:szCs w:val="26"/>
    </w:rPr>
  </w:style>
  <w:style w:type="character" w:styleId="FontStyle111">
    <w:name w:val="Font Style111"/>
    <w:qFormat/>
    <w:rPr>
      <w:rFonts w:ascii="Times New Roman" w:hAnsi="Times New Roman" w:cs="Times New Roman"/>
      <w:sz w:val="26"/>
      <w:szCs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widowControl w:val="false"/>
      <w:autoSpaceDE w:val="false"/>
      <w:spacing w:lineRule="exact" w:line="322" w:before="0" w:after="0"/>
      <w:ind w:firstLine="907"/>
      <w:jc w:val="both"/>
    </w:pPr>
    <w:rPr>
      <w:rFonts w:ascii="Arial Unicode MS" w:hAnsi="Arial Unicode MS" w:eastAsia="Arial Unicode MS" w:cs="Arial Unicode MS"/>
      <w:sz w:val="24"/>
      <w:szCs w:val="24"/>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17:00Z</dcterms:created>
  <dc:creator>725-2714</dc:creator>
  <dc:description/>
  <cp:keywords/>
  <dc:language>en-US</dc:language>
  <cp:lastModifiedBy>Баука</cp:lastModifiedBy>
  <dcterms:modified xsi:type="dcterms:W3CDTF">2015-10-26T08:47:00Z</dcterms:modified>
  <cp:revision>188</cp:revision>
  <dc:subject/>
  <dc:title/>
</cp:coreProperties>
</file>