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Дело №2-3582/15</w:t>
        <w:tab/>
        <w:tab/>
        <w:tab/>
        <w:tab/>
        <w:tab/>
        <w:tab/>
        <w:tab/>
        <w:t xml:space="preserve">                            копия</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И м е н е м  Р е с п у б л и к и  К а з а х с т а 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22 июня 2015 года</w:t>
        <w:tab/>
        <w:tab/>
        <w:tab/>
        <w:tab/>
        <w:tab/>
        <w:tab/>
        <w:t xml:space="preserve">             г. Петропавловск</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уд №2 г.Петропавловска Северо-Казахстанской области в составе председательствующего судьи Испаевой Д.А., при секретаре судебного заседания Каженовой А.Е., с участием представителя истца Сандыбаева С.Х.  (ордер №10480 от 09.06.2015 года),  ответчика Жумалиевой З.С., третьего лица Погосского С.В., рассмотрев в открытом судебном заседании в помещении суда гражданское дело по иску Сотниковой Валентины Сидоровны к Жумалиевой Зауре Серикпаевне, газете «Квартал Петропавловск» в лице директора Айдарханова Талгата Саулембековича о защите чести,  достоинства и возмещении морального вреда,</w:t>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jc w:val="both"/>
        <w:rPr>
          <w:rFonts w:ascii="Times New Roman" w:hAnsi="Times New Roman" w:cs="Times New Roman"/>
          <w:sz w:val="28"/>
          <w:szCs w:val="28"/>
        </w:rPr>
      </w:pPr>
      <w:r>
        <w:rPr>
          <w:rFonts w:cs="Times New Roman" w:ascii="Times New Roman" w:hAnsi="Times New Roman"/>
          <w:sz w:val="28"/>
          <w:szCs w:val="28"/>
        </w:rPr>
        <w:tab/>
        <w:t>13 апреля 2015 года Сотникова В.С. обратилась в суд с вышеуказанным иском, в обоснование заявленных требований указывает, что 17 июня 2010 года в газете «Квартал-Петропавловск» была опубликована статья «О краденой броши и плевках», где факты не соответствуют действительности, бездоказательны, а также ей публично нанесено оскорбление. Автором данной статьи является журналист Жумалиева З.С., которая скрыла своё настоящее имя под псевдонимом Светлана Орлова. Указанная в статье информация не соответствует действительности. В введении к статье распространены оскорбительные сведения, порочащие честь и достоинство истца. Словосочетания «человек может быть психически больным» и «жалобы, которые можно без редактуры  отдавать юмористам для выступления» являются прямым оскорблением чести и достоинства, так как  данный контекст умоляет достоинство личности. Использование данных словосочетаний носит заведомо ложный оскорбительный характер. Жумалиева З.С., злоупотребила своими правами написав данную статью, где целенаправленно постаралась унизить человеческое достоинство, оклеветала факты, изложенные в статье, осквернила доброе имя истца. Нравственные страдания возникли в результате размещения ответчиком порочащих, недостоверных сведений, а именно утверждений «люди зациклившиеся на том, что их  обижают соседи», «жалобщики с заметными признаками мании преследования», «человек может быть психически больным», «жалобы, которые можно без редактуры отдавать юмористам для выступления», «в ходе проверки выяснилось, что Сотникова В.С. претензий к Наливайко не имеет», «Конфликт с Наливайко начался с 30 августа 2009 года», «Наливайко выплатил материальный ущерб в сумме 30 030 тенге по затоплению квартиры». Однако сотрудники правоохранительных органов сведений журналистам не давали. Жумалиевой З.С. перед статьей размещен подтекст, который оскорбляет человеческое достоинство, так как упоминается фамилия, имя, отчество истца. Просила назначить по делу филологическую экспертизу, обязать газету «Квартал-Петропавловск» опубликовать опровержение на статью «О краденой броши и плевках», принести извинения, взыскать с Жумалиевой З.С.  моральный ущерб в размере 300 000 тенге, взыскать с Айдарханова Т.С. моральный ущерб в размере 300 000 тенге.</w:t>
      </w:r>
    </w:p>
    <w:p>
      <w:pPr>
        <w:pStyle w:val="Normal"/>
        <w:jc w:val="both"/>
        <w:rPr>
          <w:rFonts w:ascii="Times New Roman" w:hAnsi="Times New Roman" w:cs="Times New Roman"/>
          <w:sz w:val="28"/>
          <w:szCs w:val="28"/>
        </w:rPr>
      </w:pPr>
      <w:r>
        <w:rPr>
          <w:rFonts w:cs="Times New Roman" w:ascii="Times New Roman" w:hAnsi="Times New Roman"/>
          <w:sz w:val="28"/>
          <w:szCs w:val="28"/>
        </w:rPr>
        <w:tab/>
        <w:t>В судебное заседание истец не явилась, просила данное гражданское дело рассмотреть в ее отсут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истца Сандыбаев С.Х. исковые требования поддержал в полном объеме, ссылаясь на доводы, изложенные в ис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ветчик Жумалиева З.С. с исковыми требованиями не согласилась, суду пояснила следующее, обстоятельства, которые Сотникова В.С. просит признать не соответствующими действительности и порочащими честь, достоинство и деловую репутацию действительно имели место. Все, что было изложено в статье, основано на материалах, предоставленных сотрудниками Департамента внутренних дел СКО. Моральный вред по делам о защите чести и достоинства взыскивается в случаях, когда сведения не соответствуют действительности, и являются порочащими, однако истцом не конкретизировано, какие именно сведения изложенные в статье  являются не соответствующими действительности, и порочащими честь, достоинство или деловую репутацию. Просила в удовлетворении иска отказать.</w:t>
      </w:r>
    </w:p>
    <w:p>
      <w:pPr>
        <w:pStyle w:val="Normal"/>
        <w:jc w:val="both"/>
        <w:rPr/>
      </w:pPr>
      <w:r>
        <w:rPr>
          <w:rFonts w:cs="Times New Roman" w:ascii="Times New Roman" w:hAnsi="Times New Roman"/>
          <w:sz w:val="28"/>
          <w:szCs w:val="28"/>
        </w:rPr>
        <w:tab/>
        <w:t>Третье лицо Погосский С.В. просил в удовлетворении исковых требований отказать.</w:t>
      </w:r>
      <w:r>
        <w:rPr>
          <w:rFonts w:cs="Times New Roman" w:ascii="Times New Roman" w:hAnsi="Times New Roman"/>
          <w:color w:val="FF0000"/>
          <w:sz w:val="28"/>
          <w:szCs w:val="28"/>
        </w:rPr>
        <w:t xml:space="preserve"> </w:t>
      </w:r>
      <w:r>
        <w:rPr>
          <w:rFonts w:cs="Times New Roman" w:ascii="Times New Roman" w:hAnsi="Times New Roman"/>
          <w:sz w:val="28"/>
          <w:szCs w:val="28"/>
        </w:rPr>
        <w:t>Суду пояснил, следующее, сведения указанные в статье соответствуют действительности, что было установлено вступившим в законную силу решением суда № 2 г. Петропавловска от 26 октября 2010 года по иску Сотниковой В.С. к Погосскому С.В. о возмещении морального вреда.</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слушав лиц, участвующих в деле, изучив материалы дела и оценив представленные доказательства, суд приходит к следующему.</w:t>
      </w:r>
    </w:p>
    <w:p>
      <w:pPr>
        <w:pStyle w:val="Normal"/>
        <w:ind w:firstLine="720"/>
        <w:jc w:val="both"/>
        <w:rPr/>
      </w:pPr>
      <w:r>
        <w:rPr>
          <w:rFonts w:cs="Times New Roman" w:ascii="Times New Roman" w:hAnsi="Times New Roman"/>
          <w:sz w:val="28"/>
          <w:szCs w:val="28"/>
        </w:rPr>
        <w:t>В силу ст.143 ГК РК, г</w:t>
      </w:r>
      <w:r>
        <w:rPr>
          <w:rStyle w:val="S0"/>
          <w:sz w:val="28"/>
          <w:szCs w:val="28"/>
        </w:rPr>
        <w:t>ражданин вправе треб</w:t>
      </w:r>
      <w:r>
        <w:rPr>
          <w:rFonts w:cs="Times New Roman" w:ascii="Times New Roman" w:hAnsi="Times New Roman"/>
          <w:sz w:val="28"/>
          <w:szCs w:val="28"/>
        </w:rPr>
        <w:t xml:space="preserve">овать по суду опровержения сведений, порочащих его честь, достоинство или деловую репутаци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 8 Нормативного постановления ВС РК №6 от 18.12.1992 года «О применении в судебной практике законодательства о защите чести, достоинства и деловой репутации граждан и юридических лиц», обязанность доказывания соответствия действительности распространённых сведений лежит на ответчике. Истец обязан доказать лишь сам факт распространения сведений лицами, к которым предъявлен иск, при этом вправе также представить доказательства несоответствия действительности сведений, порочащих его честь и достоинств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илу п.2 Нормативного постановления ВС РК №6 от 18.12.1992 года «О применении в судебной практике законодательства о защите чести, достоинства и деловой репутации граждан и юридических лиц», судам необходимо с исчерпывающей полнотой выяснять: были ли распространены порочащие сведения, порочат ли они честь и достоинство гражданина, соответствуют ли эти сведения действительности. То есть, для привлечения к гражданско-правовой ответственности необходимо наличие указанных условий.</w:t>
      </w:r>
    </w:p>
    <w:p>
      <w:pPr>
        <w:pStyle w:val="Style14"/>
        <w:tabs>
          <w:tab w:val="clear" w:pos="708"/>
          <w:tab w:val="left" w:pos="2240" w:leader="none"/>
        </w:tabs>
        <w:ind w:firstLine="708"/>
        <w:jc w:val="both"/>
        <w:rPr>
          <w:rFonts w:ascii="Times New Roman" w:hAnsi="Times New Roman" w:cs="Times New Roman"/>
          <w:sz w:val="28"/>
          <w:szCs w:val="28"/>
        </w:rPr>
      </w:pPr>
      <w:r>
        <w:rPr>
          <w:rFonts w:cs="Times New Roman" w:ascii="Times New Roman" w:hAnsi="Times New Roman"/>
          <w:sz w:val="28"/>
          <w:szCs w:val="28"/>
        </w:rPr>
        <w:t>Согласно п.1 Нормативного постановления ВС РК №6 от 18.12.1992 года «О применении в судебной практике законодательства о защите чести, достоинства и деловой репутации граждан и юридических лиц» распространение сведений, порочащих честь и достоинство гражданина или организации означает опубликование их в печати, сообщение по радио, телевидению, с использованием других средств массовой информации. Порочащими являются такие не соответствующие действительности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моральных принципов общества. Честь - это общественная оценка лица, мера его духовных и социальных качеств. Достоинство – внутренняя самооценка лицом собственных качеств, способностей, мировоззрения, своего общественного значения. Деловая репутация это устойчивая положительная оценка деловых (производственных,</w:t>
      </w:r>
      <w:r>
        <w:rPr>
          <w:rFonts w:cs="Times New Roman" w:ascii="Times New Roman" w:hAnsi="Times New Roman"/>
          <w:i/>
          <w:sz w:val="28"/>
          <w:szCs w:val="28"/>
        </w:rPr>
        <w:t xml:space="preserve"> </w:t>
      </w:r>
      <w:r>
        <w:rPr>
          <w:rFonts w:cs="Times New Roman" w:ascii="Times New Roman" w:hAnsi="Times New Roman"/>
          <w:iCs/>
          <w:sz w:val="28"/>
          <w:szCs w:val="28"/>
        </w:rPr>
        <w:t>профессиональных</w:t>
      </w:r>
      <w:r>
        <w:rPr>
          <w:rFonts w:cs="Times New Roman" w:ascii="Times New Roman" w:hAnsi="Times New Roman"/>
          <w:sz w:val="28"/>
          <w:szCs w:val="28"/>
        </w:rPr>
        <w:t>) достоинств лица общественным мнением.</w:t>
      </w:r>
    </w:p>
    <w:p>
      <w:pPr>
        <w:pStyle w:val="Normal"/>
        <w:ind w:firstLine="720"/>
        <w:jc w:val="both"/>
        <w:rPr/>
      </w:pPr>
      <w:r>
        <w:rPr>
          <w:rFonts w:cs="Times New Roman" w:ascii="Times New Roman" w:hAnsi="Times New Roman"/>
          <w:sz w:val="28"/>
          <w:szCs w:val="28"/>
        </w:rPr>
        <w:t>Из пояснений сторон, нашедших подтверждение материалами дела установлено, что 17 июня 2010 года в газете «Квартал Петропавловск» №24 (128) журналистом Жумалиевой З.С. под псевдонимом Светлана Орлова опубликована статья «О краденной броши и плевках».</w:t>
      </w:r>
      <w:r>
        <w:rPr>
          <w:rFonts w:cs="Times New Roman" w:ascii="Times New Roman" w:hAnsi="Times New Roman"/>
          <w:i/>
          <w:sz w:val="28"/>
          <w:szCs w:val="28"/>
        </w:rPr>
        <w:t xml:space="preserve"> </w:t>
      </w:r>
      <w:r>
        <w:rPr>
          <w:rFonts w:cs="Times New Roman" w:ascii="Times New Roman" w:hAnsi="Times New Roman"/>
          <w:sz w:val="28"/>
          <w:szCs w:val="28"/>
        </w:rPr>
        <w:t>В статье содержатся сведения, связанные с обращениями граждан в УВД г.Петропавловска и описаны события, которые явились основанием обращения Сотниковой В.С. с жалобой по привлечению участкового инспектора к ответственности за игнорирование ее заявления.</w:t>
      </w:r>
    </w:p>
    <w:p>
      <w:pPr>
        <w:pStyle w:val="Style14"/>
        <w:tabs>
          <w:tab w:val="clear" w:pos="708"/>
          <w:tab w:val="left" w:pos="224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Сотникова В.С. полагает, что в статье «О краденой броши и плевках» распространены клеветнические и оскорбительные сведения, словосочетание «человек может быть психически больным», «жалобы, которые можно без редактуры отдавать юмористам для выступления», унижают и порочат её честь и достоинство. </w:t>
      </w:r>
    </w:p>
    <w:p>
      <w:pPr>
        <w:pStyle w:val="Style14"/>
        <w:tabs>
          <w:tab w:val="clear" w:pos="708"/>
          <w:tab w:val="left" w:pos="224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оответствующими действительности сведениями являются утверждения о фактах или событиях, которые не имели место в реальности. Из содержания статьи усматривается, что полицией была проведена проверка по заявлению Сотниковой В.С., о том, что Наливайко стал харкать на ее дверь и царапать дверь острым предметом, а также в ее отсутствие обокрал квартиру. В возбуждении уголовного дела отказано. Сотникова В.С. повторно обратилась в первый отдел полиции УВД г.Петропавловска с заявлением, о том, что Наливайко тайно проник в квартиру и похитил имущество на 21 000 тенге. По данному факту полицейскими произведен осмотр. Сотникова В.С. обратилась в общественную приемную партии «Нур Отан» с требованием о привлечении к ответственности участкового инспектора, в связи с непринятием мер по заявлению истца о краже. </w:t>
      </w:r>
    </w:p>
    <w:p>
      <w:pPr>
        <w:pStyle w:val="Normal"/>
        <w:ind w:firstLine="709"/>
        <w:jc w:val="both"/>
        <w:rPr/>
      </w:pPr>
      <w:r>
        <w:rPr>
          <w:rFonts w:cs="Times New Roman" w:ascii="Times New Roman" w:hAnsi="Times New Roman"/>
          <w:sz w:val="28"/>
          <w:szCs w:val="28"/>
        </w:rPr>
        <w:t>Сотниковой В.С. оспариваются словосочетания «человек может быть психически больным», «жалобы, которые можно без редактуры отдавать юмористам для выступления», указанные в подтексте перед статьей.  Полностью данный подтекст изложен следующим образом: «Пороги правоохранительных органов порой обивают просители с жалобами, разрешение которых явно не в компетенции этих самых органов. Есть люди, зациклившиеся на том, что их обижают соседи. Есть жалобщики с заметными признаками мании преследования. Впрочем, для полицейских, это не какая-то особая категория заявителей. Ведь человек может быть психически больным, но его требования вполне обоснованными. Впрочем бывают жалобы, которые можно без редактуры отдавать юмористам для выступления. Только полицейским не до смеха».  В данном случае, ничего лично об истце не говорится, фамилия и имя истца не упоминаются</w:t>
      </w:r>
      <w:r>
        <w:rPr>
          <w:sz w:val="22"/>
          <w:szCs w:val="22"/>
        </w:rPr>
        <w:t>,</w:t>
      </w:r>
      <w:r>
        <w:rPr>
          <w:rFonts w:cs="Times New Roman" w:ascii="Times New Roman" w:hAnsi="Times New Roman"/>
          <w:sz w:val="28"/>
          <w:szCs w:val="28"/>
        </w:rPr>
        <w:t xml:space="preserve"> оскорбительных сведений порочащих честь и достоинство в отношении Сотниковой В.С. не содержится. Суд приходит к выводу, что данные фразы не относятся к ист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истец указывает, что честь и достоинство порочат утверждения «в ходе проверки выяснилось, что Сотникова В.С. претензий к Наливайко не имеет», «Конфликт с Наливайко начался с 30 августа 2009 года», «Наливайко выплатил ущерб в сумме 30 030 тенге по затоплению квартиры». Суд приходит к выводу, что указанные утверждения  не порочат истца, поскольку не содержат сведений оскорбительного характера, унижающих честь и достоинство.  Таким образом, ни в одном из заявленных истцом утверждений не установлено всей совокупности обстоятельств, необходимых для признания сведений пороча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аний для взыскания с ответчиков морального вреда не имеется, так как истцом доказательств подтверждающих причинение физических и нравственных страданий суду не представлено. Совокупность установленных в судебном заседании обстоятельств дела свидетельствует о необоснованности исковых требований Сотниковой В.С. , в удовлетворении которых суд считает необходимым отказ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217-221 ГПК РК, суд</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довлетворении иска Сотниковой Валентины Сидоровны к Жумалиевой Зауре Серикпаевне, газете «Квартал Петропавловск» в лице директора Айдарханова Талгата Саулембековича о защите чести,  достоинства и возмещении морального вреда, </w:t>
      </w:r>
      <w:r>
        <w:rPr>
          <w:rFonts w:eastAsia="MS Mincho;ＭＳ 明朝" w:cs="Times New Roman" w:ascii="Times New Roman" w:hAnsi="Times New Roman"/>
          <w:sz w:val="28"/>
          <w:szCs w:val="28"/>
        </w:rPr>
        <w:t>отказать.</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Северо-Казахстанского областного суда через суд № 2 г.Петропавловска  в течение  15 дней со дня вручения копии решения.</w:t>
      </w:r>
    </w:p>
    <w:p>
      <w:pPr>
        <w:pStyle w:val="Heading2"/>
        <w:tabs>
          <w:tab w:val="clear" w:pos="708"/>
          <w:tab w:val="left" w:pos="7020" w:leader="none"/>
        </w:tabs>
        <w:spacing w:before="240" w:after="60"/>
        <w:ind w:right="-5"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Судья </w:t>
        <w:tab/>
        <w:t xml:space="preserve">         Испаева 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BodyTextChar">
    <w:name w:val="Body Text Char"/>
    <w:basedOn w:val="Style13"/>
    <w:qFormat/>
    <w:rPr>
      <w:sz w:val="24"/>
      <w:szCs w:val="24"/>
      <w:lang w:val="en-US" w:bidi="ar-SA"/>
    </w:rPr>
  </w:style>
  <w:style w:type="character" w:styleId="BodyTextIndentChar">
    <w:name w:val="Body Text Indent Char"/>
    <w:basedOn w:val="Style13"/>
    <w:qFormat/>
    <w:rPr>
      <w:rFonts w:ascii="Tahoma" w:hAnsi="Tahoma" w:eastAsia="Calibri" w:cs="Tahoma"/>
      <w:sz w:val="24"/>
      <w:szCs w:val="24"/>
      <w:lang w:val="ru-RU" w:bidi="ar-SA"/>
    </w:rPr>
  </w:style>
  <w:style w:type="character" w:styleId="PlainTextChar">
    <w:name w:val="Plain Text Char"/>
    <w:basedOn w:val="Style13"/>
    <w:qFormat/>
    <w:rPr>
      <w:rFonts w:ascii="Courier New" w:hAnsi="Courier New" w:cs="Courier New"/>
      <w:lang w:val="en-US" w:bidi="ar-SA"/>
    </w:rPr>
  </w:style>
  <w:style w:type="character" w:styleId="S0">
    <w:name w:val="s0"/>
    <w:basedOn w:val="Style13"/>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40:00Z</dcterms:created>
  <dc:creator>ТАСТЕМИРОВА МАРАЛ ВЛАДИМИРОВНА</dc:creator>
  <dc:description/>
  <cp:keywords/>
  <dc:language>en-US</dc:language>
  <cp:lastModifiedBy>715-1264</cp:lastModifiedBy>
  <dcterms:modified xsi:type="dcterms:W3CDTF">2016-02-11T12:59:00Z</dcterms:modified>
  <cp:revision>3</cp:revision>
  <dc:subject/>
  <dc:title/>
</cp:coreProperties>
</file>