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803/5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ем Республики Казахстан </w:t>
      </w:r>
    </w:p>
    <w:p>
      <w:pPr>
        <w:pStyle w:val="21"/>
        <w:rPr/>
      </w:pPr>
      <w:r>
        <w:rPr>
          <w:bCs/>
          <w:color w:val="000000"/>
          <w:szCs w:val="28"/>
        </w:rPr>
        <w:t>27 января 2015 года                                                                            город Акта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д №2 города Актау Мангистауской области в составе председательствующего судьи Бозшагулова К.К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екретаре судебного заседания Калабаевой Д.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участием представителя истца Елеусимова Т., действующего по доверенности от 24.02.2014 год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зале суда №2 города Актау гражданское дело по иску Товарищества с ограниченной ответственностью «Caspian Food» (далее – ТОО «Caspian Food»)  к Товариществу с ограниченной ответственности «Не хабар» (далее – ТОО «Не хабар») об обязывании </w:t>
      </w:r>
      <w:r>
        <w:rPr>
          <w:rFonts w:cs="Times New Roman" w:ascii="Times New Roman" w:hAnsi="Times New Roman"/>
          <w:sz w:val="28"/>
          <w:szCs w:val="28"/>
        </w:rPr>
        <w:t xml:space="preserve">опровергнуть сведения, порочащие деловую репутацию,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зыскании морального вре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судебных расход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тец ТОО «Caspian Food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лось в суд с вышеназванным иском, мотивируя свои требования тем, что в газете «Не хабар» №13 (28) от 02.04.2014 года под заголовком «Еңбек дауларынан ұтылатындардың дені – жұмысшы» была опубликована статья, в которой автор рассказывает об увольнении работников ТОО «Caspian Food», в отношении которых были вынесены судебные акты. Более того, там же затронуты качества еды и  факты хищения. ТОО «Caspian Food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итанием работников АО «Каражанбас» и ТОО «УТТиОС». Как усматривается из вышеуказанной статьи, ответчик, публикуя материал  о качестве еды предоставляемой данной компанией, сослался на заявление кого то, то есть названные сведения  не были исследованы на предмет соответствия. Данные сведения, опубликованные ответчиком в газете «Не хабар» порочат производственную деятельность истца в общественном мнении. Тем самым влечет за собой причинение истцу значительного морального вреда. В этой связи истец, руководствуясь ст.ст.19, 21, 25, 26 Закона Республики Казахстан «</w:t>
      </w:r>
      <w:r>
        <w:rPr>
          <w:rFonts w:cs="Times New Roman" w:ascii="Times New Roman" w:hAnsi="Times New Roman"/>
          <w:sz w:val="28"/>
          <w:szCs w:val="28"/>
        </w:rPr>
        <w:t xml:space="preserve">О средствах массовой информации», ст.951 Гражданского Кодекса Республики Казахстан (далее – ГК Р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ске просит обязать ответчика </w:t>
      </w:r>
      <w:r>
        <w:rPr>
          <w:rFonts w:cs="Times New Roman" w:ascii="Times New Roman" w:hAnsi="Times New Roman"/>
          <w:sz w:val="28"/>
          <w:szCs w:val="28"/>
        </w:rPr>
        <w:t xml:space="preserve">опровергнуть сведения, порочащиеся деловую репутацию, содержащиеся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е хабар» №13 (28) от 02.04.2014 года под заголовком «Еңбек дауларынан ұтылатындардың дені – жұмысшы», </w:t>
      </w:r>
      <w:r>
        <w:rPr>
          <w:rFonts w:cs="Times New Roman" w:ascii="Times New Roman" w:hAnsi="Times New Roman"/>
          <w:sz w:val="28"/>
          <w:szCs w:val="28"/>
        </w:rPr>
        <w:t>взыскать с ответчика в его пользу компенсацию морального вре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500 000 тенге, судебные расх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оплате услуги представителя в размере 150 000 тенге, оплату государственной пошлины в размере 1 852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илу ст. 4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го процессуального Кодекса Республики Казахстан (далее – ГПК РК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ец, уточни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овые требования, просит  суд обязать ответчика </w:t>
      </w:r>
      <w:r>
        <w:rPr>
          <w:rFonts w:cs="Times New Roman" w:ascii="Times New Roman" w:hAnsi="Times New Roman"/>
          <w:sz w:val="28"/>
          <w:szCs w:val="28"/>
        </w:rPr>
        <w:t xml:space="preserve">опровергнуть сведения, порочащие деловую репутацию, содержащие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е хабар» №13 (28) от 02.04.2014 года под заголовком «Еңбек дауларынан ұтылатындардың дені – жұмысшы», путем опубликования в газете «Не хабар», </w:t>
      </w:r>
      <w:r>
        <w:rPr>
          <w:rFonts w:cs="Times New Roman" w:ascii="Times New Roman" w:hAnsi="Times New Roman"/>
          <w:sz w:val="28"/>
          <w:szCs w:val="28"/>
        </w:rPr>
        <w:t xml:space="preserve">взыскать с ответчика в его пользу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ебные расх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оплате услуги представителя в размере 150 000 тенге, по оплате государственной пошлины в размере 1 852 тенге. Принять отказ от иска в части возмещения морального вред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представитель истца  Елеусимов Т.  уточнив требования, просил суд признать не соответствующими действительности и порочащими честь, достоинство и деловую репутацию истца ТОО «Caspian Food»  сведения, опубликованные в газете «Не хабар» №13 (28) от 02 апреля 2014 года в статье «Еңбек дауларынан ұтылатындардың дені – жұмысшы»: «Жұмысшыларға берілетін тамақтың сапасыздығы (құрттаған ет)»;  «Қоймада өткен аптада 1 тонна сиыр етінің кем болып шығуы жазылған», а в остальной части иска поддержа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сил их  удовлетворить в полном объеме. О чем представил суду письменное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тветчика на судебные заседания, назначенные на 21 и 26 января 2015 года не явилась, хотя была надлежащим образом извещена о времени и месте,  о причинах неявки в суд не известила, заявление о рассмотрении дела в ее отсутствие  не подавала. 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судебного заседания представитель истца просил рассмотреть дело в  порядке заочного производства в связи с неявкой  представителя ответчика, в связи с чем, суд признает неявку представителя ответчика неуважительной, учитывая мнение представителя истца, считает возможным рассмотреть дело в порядке заочного производства, согласно ст.260 ГПК Р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, выслушав пояснение представителя истца,  исследовав материалы дела, приходит к следующему  выв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34 Конституции Республики Казахстан  каждый обязан соблюдать Конституцию и законодательство Республики Казахстан, уважать права, свободы, честь и достоинство друг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требований ст.19 </w:t>
      </w:r>
      <w:r>
        <w:rPr>
          <w:rFonts w:cs="Times New Roman" w:ascii="Times New Roman" w:hAnsi="Times New Roman"/>
          <w:sz w:val="28"/>
          <w:szCs w:val="28"/>
        </w:rPr>
        <w:t>Закона Республики Казахстан «О средствах массовой информации» гражданин или юридическое лицо вправе требовать в судебном порядке опровержения сведений, порочащих его честь, достоинство и деловую репу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судебном заседании установлено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ается материалами дела, что 02 апреля 2014 года в газете «Не хабар» №13 (28) была опубликована статья под названием «Еңбек дауларынан ұтылатындардың дені – жұмысшы», в который указываются следующие спорные сведения: «Жұмысшыларға берілетін тамақтың сапасыздығы (құрттаған ет)»;  «Қоймада өткен аптада 1 тонна сиыр етінің кем болып шығуы жазылғ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истец считает, что указанные сведения не соответствуют действительности, порочат их честь, достоинство и деловую репутацию, так как ответчик не подтвердил высказанной информации. После публикации названной статьи в адрес истца посыпались негативные реакции контрагентов, а также работников АО «Каражанбас». Им было предпринято ряд показательных мер добросовестности своей работы, в частности работникам предприятий были показаны качества предоставляемой ими еды, на что потрачено дополнительн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1 Нормативного Постановления Верховного суда Республики Казахстан от 18 декабря 1992 года за N6 «О применении в судебной практике законодательства о защите чести, достоинства и деловой репутации физических и юридических лиц» (далее – НП Верховного суда) судам следует иметь в виду, что распространение сведений, порочащих честь и достоинство гражданина или организации, означает опубликование их в печати, сообщение по радио, телевидению, с использованием других средств массовой информации, изложение в служебных партийных и иных характеристиках, публичных выступлениях, заявлениях, адресованных различным организациям, должностным лицам, или сообщение в иной, в том числе устной форме нескольким лицам или хотя бы одному лиц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чащими являются такие не соответствующие действительности сведения, которые умаляют честь и достоинство гражданина или организации в общественном мнении или мнении отдельных граждан с точки зрения соблюдения законов, моральных принципов общества (например, сведения о совершении нечестного поступка, недостойном поведении в трудовом коллективе, в семье; сведения, опорочивающие производственно-хозяйственную деятельность, репутацию и т.п.). В то же время не могут признаваться обоснованными требования об опровержении сведений, содержащих соответствующую действительности критику недостатков в работе, в общественном месте, в коллективе, в б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ь - это общественная оценка лица, мера его духовных и социаль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инство - внутренняя самооценка лицом собственных качеств, способностей, мировоззрения, своего обществен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ая репутация - устойчивая положительная оценка деловых (производственных, профессиональных) достоинств лица общественным мн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ст.20, 21 Закона Республики Казахстан «О средствах массовой информации» журналист обязан проверять достоверность получаемой информации; не распространять информацию, не соответствующую действительности; уважать законные права и интересы физических и юридических лиц, чего ответчиком при опубликовании указанного выше статьи совершено не бы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яду с этим, в силу требований  п.4 ст.8 Гражданского Кодекса Республики Казахстан граждане и юридические лица должны действовать при осуществлении принадлежащих им прав добросовестно, разумно и справедливо, соблюдая содержащиеся в законодательстве требования, нравственные принципы общества. Добросовестность, разумность и справедливость действий участников гражданских правоотношений предполаг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вышеназванных норм законодательства Республики Казахста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ринимая во внимание вышеперечисленные обстоятельства,  суд приходит к выводу, что порочащими честь, достоинство и деловую репутацию истца являются  сведения, имеющегося в  газете «Не хабар» №13 (28) от 02 апреля 2014 года, а именно: «Жұмысшыларға берілетін тамақтың сапасыздығы (құрттаған ет)»;  «Қоймада өткен аптада 1 тонна сиыр етінің кем болып шығуы жазылған»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сведения, в которых содержатся указание о причастности истца к совершению преступления хищению путем присвоения вверенного им имущества - говядины весом 1 тонны,  предоставлении истцом работникам предприятий испорченных продукции, по своему характеру являются порочащими, поскольку, ответчик, публикуя указанной статьи в газете, распространил на обозрение широкого круга общественности сведения не соответствующие действительности, порочащие  честь, достоинство и деловую репутацию истца. А также данные сведения по мнению суда негативно характеризуют в деятельность истца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требований   ст.65 ГПК РК,  каждая  сторона   должна доказать те обстоятельства,   на которые она ссылается как на основания своих требований   и  возражен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2 ст.218 настоящего Кодекса, суд основывает решение лишь на тех доказательствах, которые были исследованы в судебном засед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8 НП Верховного суда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 доказывания, что распространенные сведения соответствуют действительности, возлагается на ответчика. Истец обязан доказать лишь сам факт распространения порочащих его сведений лицом, к которому предъявлен иск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явку  ответчика   на судебное заседание по неуважительной причине суд расценивает, как нежелание ответчика представить доказательства в   обоснование   своих  доводов    по   несогласию с иском,    в   связи  с   чем, доводы истца о признании несоответствующими действительности и порочащими честь, достоинство и деловую репутацию истца ТОО «Caspian Food»  сведения, опубликованные в газете «Не хабар» №13 (28) от 02 апреля 2014 года в статье «Еңбек дауларынан ұтылатындардың дені – жұмысшы»: «Жұмысшыларға берілетін тамақтың сапасыздығы (құрттаған ет)»; «Қоймада өткен аптада 1 тонна сиыр етінің кем болып шығуы жазылған», суд   признает  доказан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12 НП Верховного с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и удовлетворении иска суд обязан указать в резолютивной части решения, какие конкретно порочащие сведения признаны не соответствующими действительности и каким способом они должны быть опроверг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опровержением понимается публичное объявление не соответствующими действительности распространенных сведений, порочащих честь, достоинство или деловую репутацию гражданина или юридическ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опровержения порочащих сведений, распространенных в средствах массовой информации и в документах, исходящих от организаций, определен частями 1 и 2 пункта 2 статьи 143 Г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стальных случаях порядок опровержения устанавливается су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ределяя порядок опровержения суд обязан обеспечить во всех случаях публичность объявления порочащих сведений не соответствующими действительности (оглашение решения на собрании трудового коллектива, сообщение о вынесенном решении в печати, по радио, телевидении и т.д.).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вышеприведенных норм законодательства Республики Казахстан и оценив представленные по делу доказательства в их совокупности, суд приходит к выводу,  что требования истца о признании   несоответствующими действительности и порочащими честь, достоинство и деловую репутацию сведения, опубликованные в газете «Не хабар» №13 (28) от 02 апреля 2014 года в статье «Еңбек дауларынан ұтылатындардың дені – жұмысшы»: «Жұмысшыларға берілетін тамақтың сапасыздығы (құрттаған ет)»; «Қоймада өткен аптада 1 тонна сиыр етінің кем болып шығуы жазылған» подлежит удовлетворению путем обязывания ответчика в новом выпуске газеты опубликовать опровержение вышеуказанным сведениям как несоответствующим действительности и порочащим честь, достоинство и деловую репутацию ТОО «Caspian Food».  </w:t>
      </w:r>
    </w:p>
    <w:p>
      <w:pPr>
        <w:pStyle w:val="Normal"/>
        <w:tabs>
          <w:tab w:val="clear" w:pos="708"/>
          <w:tab w:val="left" w:pos="6600" w:leader="none"/>
          <w:tab w:val="left" w:pos="91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яду с этим, истец в иске просит взыскать с ответчика   представительские расходы в размере 150 000 тенге.  Однако, из договора об  оказании юридической помощи №30 от 14.04.2014 года, заключенного между истцом и его представителем Елеусимовым Т. следует, что сумма назначенного гонорара за оказание юридической помощи составляет 100 000 тенге. В этой связи, суд, полагает, что требование истца в этой части подлежит частичному удовлетворению путем взыскания с ответчика в пользу истца сумму в размере 100 000 тенге.  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орядке п. 1 ст.110 ГПК Республики Казахстан с ответчика  в пользу истца подлежит взысканию расходы по оплате государственной пошлины в размере   926 тенге.</w:t>
      </w:r>
    </w:p>
    <w:p>
      <w:pPr>
        <w:pStyle w:val="Normal"/>
        <w:tabs>
          <w:tab w:val="clear" w:pos="708"/>
          <w:tab w:val="left" w:pos="6600" w:leader="none"/>
          <w:tab w:val="left" w:pos="915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руководствуясь ст.ст.217-221 ГПК РК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 Товарищества с ограниченной ответственностью «Caspian Food» к Товариществу с ограниченной ответственности «Не хабар» об обязывании </w:t>
      </w:r>
      <w:r>
        <w:rPr>
          <w:rFonts w:cs="Times New Roman" w:ascii="Times New Roman" w:hAnsi="Times New Roman"/>
          <w:sz w:val="28"/>
          <w:szCs w:val="28"/>
        </w:rPr>
        <w:t xml:space="preserve">опровергнуть сведения, порочащие деловую репутацию и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зыск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ебных расходов –  удовлетворить частично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несоответствующими действительности и порочащими честь, достоинство и деловую репутацию истца ТОО «Caspian Food»  сведения, опубликованные в газете «Не хабар» №13 (28) от 02 апреля 2014 года в статье «Еңбек дауларынан ұтылатындардың дені – жұмысшы»: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«Жұмысшыларға берілетін тамақтың сапасыздығы (құрттаған ет)»; 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«Қоймада өткен аптада 1 тонна сиыр етінің кем болып шығуы жазылған»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ь ТОО «Не хабар» в новом выпуске газеты опубликовать опровержение вышеуказанным сведениям как несоответствующим действительности и порочащим честь, достоинство и деловую репутацию ТОО «Caspian Food».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зыскать с ТОО «Не хабар» в пользу  ТОО «Caspian Food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по оплате помощи представителя в размере 100 000 (сто тысяч) тенге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мму уплаченной государственной пошлины в размере 926 (девятьсот двадцать шесть) тенг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 вправе подать в суд, вынесший заочное решение, заявление об отмене этого решения в течение пяти дней с момента получения им копии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чное решение может быть обжаловано сторонами или опротестовано прокурором в апелляционном порядке по истечении срока на подачу заявления об отмене этого решения, а в случае, если заявление подано – в течение пятнадцати дней с момента вынесения судом первой инстанции определения об отказе в удовлетворени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ья</w:t>
        <w:tab/>
        <w:t xml:space="preserve">                                                                                    Бозшагулов К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ья                                                                                              Бозшагулов К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РАВ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уда вступило в законную силу: «___»______ 201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ья</w:t>
        <w:tab/>
        <w:tab/>
        <w:tab/>
        <w:t xml:space="preserve">                                                             Бозшагулов К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ru-RU" w:bidi="ar-SA"/>
                            </w:rPr>
                            <w:t>Документ подписал: Бозшагулов К. К. Суд №2 города Актау Судья 30.01.2015 10:06:0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 Narrow" w:hAnsi="Arial Narrow" w:eastAsia="Calibri" w:cs="Arial Narrow"/>
                        <w:color w:val="auto"/>
                        <w:lang w:val="ru-RU" w:bidi="ar-SA"/>
                      </w:rPr>
                      <w:t>Документ подписал: Бозшагулов К. К. Суд №2 города Актау Судья 30.01.2015 10:06:0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9905" cy="509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905" cy="509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9905" cy="509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9905" cy="509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1:00Z</dcterms:created>
  <dc:creator>БОЗШАГУЛОВ КАРЖАУ КАЗТУРГАНОВИЧ</dc:creator>
  <dc:description/>
  <cp:keywords/>
  <dc:language>en-US</dc:language>
  <cp:lastModifiedBy>729-1413</cp:lastModifiedBy>
  <cp:lastPrinted>2014-12-12T16:17:00Z</cp:lastPrinted>
  <dcterms:modified xsi:type="dcterms:W3CDTF">2015-01-30T05:06:00Z</dcterms:modified>
  <cp:revision>119</cp:revision>
  <dc:subject/>
  <dc:title/>
</cp:coreProperties>
</file>