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z w:val="28"/>
          <w:szCs w:val="28"/>
        </w:rPr>
        <w:object w:dxaOrig="2115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4.8pt" filled="f" o:ole="">
            <v:imagedata r:id="rId3" o:title=""/>
          </v:shape>
          <o:OLEObject Type="Embed" ProgID="" ShapeID="ole_rId2" DrawAspect="Content" ObjectID="_1067469926" r:id="rId2"/>
        </w:objec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менем Республики Казахста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ело № 2-550-15</w:t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15 года</w:t>
        <w:tab/>
        <w:tab/>
        <w:tab/>
        <w:tab/>
        <w:tab/>
        <w:tab/>
        <w:tab/>
        <w:tab/>
        <w:t>г. Алм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етысуский районный суд г. Алматы в составе председательствующего судьи Канатбаева С., при секретарях судебного заседания Сейлове Н., Кутпанкуловой А.Е. и Сулейманова Ж., с участием представителя истца Молдаш Е.К. – Дюсембаевой Ж.О., представителей ответчика ТОО «Издательство «Время» – Жуковской В.И. и Кудайбердиевой Г., рассмотрев в открытом судебном заседании гражданское дело по иску Молдаш Ержана Кенешевича к ТОО «Издательство «Время» </w:t>
      </w:r>
      <w:r>
        <w:rPr>
          <w:sz w:val="28"/>
          <w:szCs w:val="28"/>
          <w:lang w:val="kk-KZ"/>
        </w:rPr>
        <w:t>и Гузеевой Милане Сергеевне</w:t>
      </w:r>
      <w:r>
        <w:rPr>
          <w:sz w:val="28"/>
          <w:szCs w:val="28"/>
        </w:rPr>
        <w:t xml:space="preserve"> о признании не соответствующим действительности и порочащим честь и достоинство сведения опубликованные в газете «Время» и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в статье Гузеевой М.С. «Свободен как птица», возложении обязанности опубликовать в газете «Время» и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на той же полосе, тем же шрифтом официальное опровержение, не соответствующих действительности сведений, извиниться перед ним и читателями за недостоверную публикацию информации, возложении обязанности удалить из сайт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от 2 октября 2014 года электронную версию статьи «Свободен как птица» и возместить моральный вре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лдаш Е.К. предъявил иск к ТОО «Издательство «Время» </w:t>
      </w:r>
      <w:r>
        <w:rPr>
          <w:sz w:val="28"/>
          <w:szCs w:val="28"/>
          <w:lang w:val="kk-KZ"/>
        </w:rPr>
        <w:t xml:space="preserve">и Гузеевой М.С. </w:t>
      </w:r>
      <w:r>
        <w:rPr>
          <w:sz w:val="28"/>
          <w:szCs w:val="28"/>
        </w:rPr>
        <w:t xml:space="preserve">о признании не соответствующими действительности и порочащим честь и достоинство сведения, опубликованные в газете «Время» и на сайте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в статье Гузеевой М.С. «Свободен как птица». Возложении обязанности опубликовать в газете «Время» и на сайте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на той же полосе, тем же шрифтом официальное опровержение, не соответствующих действительности сведений. Извиниться перед ним и читателями за недостоверную публикацию информации. Возложении обязанности удалить из сайта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от 2 октября 2014 года электронную версию статьи «Свободен как птица» и возместить компенсацию за причиненный моральный вред</w:t>
      </w:r>
      <w:r>
        <w:rPr>
          <w:sz w:val="28"/>
          <w:szCs w:val="28"/>
          <w:lang w:val="kk-KZ"/>
        </w:rPr>
        <w:t xml:space="preserve">. Иск обоснован тем, что сведения, изложенные в статье «Свободен как птица» </w:t>
      </w:r>
      <w:r>
        <w:rPr>
          <w:sz w:val="28"/>
        </w:rPr>
        <w:t xml:space="preserve">не соответствуют действительности, </w:t>
      </w:r>
      <w:r>
        <w:rPr>
          <w:sz w:val="28"/>
          <w:szCs w:val="28"/>
        </w:rPr>
        <w:t>порочат его честь и достоинство,</w:t>
      </w:r>
      <w:r>
        <w:rPr>
          <w:sz w:val="28"/>
        </w:rPr>
        <w:t xml:space="preserve"> в результате опубликования указанной статьи, ему причинен моральный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редставитель истца, поддержав доводы, изложенные в заявлении, просила удовлетворить иск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ответчика ТОО «Издательство «Время» возражали против удовлетворения иска, пояснив, что сведения, указанные в статье </w:t>
      </w:r>
      <w:r>
        <w:rPr>
          <w:sz w:val="28"/>
        </w:rPr>
        <w:t>«Свободен как птица», опубликованный</w:t>
        <w:tab/>
        <w:t>в газете «Время» корреспондента Гузеевой М.С. соответствуют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Гузеева М.С. на судебное заседание не явилась. Обращаясь в суд с заявлением, просила суд рассмотреть дело без её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гражданского дела, выслушав доводы и возражения сторон, суд приходит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п. 3 ст. 141 и п. 1 ст. 143 ГК Республики Казахстан обязанность доказывания, что распространенные сведения соответствуют действительности, возлагается на ответч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Гузеева М.С. на судебное заседание не явилась, но в своем отзыве указывает, что в статье «Свободен как птица» содержатся сведения, полученные из официальных процессуальных докумен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тветчика ТОО «Издательство «Время» в соответствии с положениями ст. 65 ГПК также не представили суду достоверные доказательства того, что указанные сведения соответствуют действи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были представлены представителем ист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говором специализированного межрайонного суда по уголовным делам ВКО от 13 января 2011 года Молдаш Е.К. был осужден по ст. 235 ч. 4 УК РК к 9 годам лишения свободы с конфискацией имущества, по ст.ст. 28 ч. 3, 209 ч. 3 п. «б» УК РК к 6 годам лишения свободы с лишением права заниматься предпринимательской деятельностью в течение трех лет, по ст. 193 ч. 3 п. «б,в» УК РК к 5 годам лишения свободы с лишением права заниматься предпринимательской деятельностью в течение трех лет, по ст. 214 ч. 2 п. «а,в» УК РК к 2 годам лишения свободы, по ст. 325 ч. 2 УК РК к трем годам лишения свободы, по ст.ст. 28 ч. 3, 222 ч. 1 УК РК к 1 году лишения свободы с лишением права заниматься предпринимательской деятельностью сроком на 3 года со штрафом в 500 месячных расчетных показателей. На основании ст. 58 ч. 3 и 6 УК РК окончательно назначено 12 лет лишения свободы с лишением права заниматься предпринимательской деятельностью в течение 3 лет со штрафом в 500 МРП с конфискацией имущества и с отбыванием наказания в ИК строг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о апелляционному протесту прокурора, апелляционным жалобам осужденных, их адвокатов, указанный приговор суда был пересмотрен апелляционной судебной коллегией ВКО, и постановлением от 22 апреля 2011 года приговор был изменен, в части осуждения Молдаш Е.К. по ст.ст. 235 ч. 4 и 214 ч. 2 п. «а,в» УК РК был отменен, с прекращением производства по делу за отсутствием в его действиях состава пре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и апелляционной судебной коллегии ВКО указано: «В материалах уголовного дела отсутствуют какие-либо доказательства о предварительном сговоре на совершение контрабандного ввоза автомашин из России и их последующую легализацию между осужденным Молдаш и осужденными Асылбековым, Акишевым, Калдамановым и Куспановым». В деле нет никаких данных о том, что осужденные Куспанов, Асылбеков, Акишев и Калдаманов состояли в каком-либо сговоре с Молдаш об оказании ему содействия в легализации незаконно ввезенных из РФ автомашин и выводы следствия и суда в этой части бездоказательны». «Таким образом, органами следствия не представлено суду убедительных и достаточных доказательств того, что Молдаш создал и руководил организованной преступной группо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ходя из изложенных обстоятельств усматривается, что доводы Гузеевой М.С. о том, что в статье «Свободен как птица» содержатся сведения, полученные из официальных процессуальных документов, не соответствуют действительности. Молдаш Е.К. не был осужден как организатор преступления, в которую вошли четверо таможенников, причастных к убийству российских коммерсантов Юрия Влада и Игоря Гордеева. Приговор специализированного межрайонного суда по уголовным делам ВКО от 13 января 2011 года в части осуждения Молдаш Е.К. по ст.ст. 235 ч. 4 и 214 ч. 2 п. «а,в» УК РК не вступил в законную силу, был отменен, с прекращением производства по делу за отсутствием в действиях Молдаш Е.К. состава престу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приговора специализированного межрайонного суда по уголовным делам ВКО от 13 января 2011 года и постановления апелляционной судебной коллегии ВКО от 22 апреля 2011 года следует, что Молдаш Е.К. не был привлечен к уголовной</w:t>
        <w:tab/>
        <w:t xml:space="preserve">ответственности за убийство российских коммерсантов Юрия Влада и Игоря Гордеева, тогда как в статье «Свободен как птица» прямо указывается на причастность Молдаш Е.К. к убийству Юрия Влада и Игоря Гордеева, с постановкой вопроса «Может, он и приказал устранить свидетелей?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ГУ «Аппарат Маслихата г. Семей» № 63 от 3 марта 2015 года, полномочия депутата Молдаш Е.К. досрочно прекращены решением сессии от 26 сентября 2008 года на основании его заявления от 5 августа 2008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свидетельствует о том, что в момент привлечения Молдаш Е.К. к уголовной ответственности за совершение преступлений в экономической сфере, он не являлся депута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о психическом здоровье Молдаш Е.К. было составлено 16 апреля 2009 года, а российские коммерсанты Юрий Влад и Игорь Гордеев были убиты 23 апреля 200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и.о. начальника учреждения ОВ-156/16 ДУИС по ВКО от 11.10.2013 года Молдаш Е.К. предоставлено право проживания со своей семьей вне колонии-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 возбуждении уголовного дела в отношении Молдаш Е.К. по ст. 359 УК РК по факту уклонения от дальнейшего отбывания наказания, постановлением и.о. прокурора г. Семей от 5 июня 2014 года отменено, и производство по делу прекращено за отсутствием в его действиях состава преступ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ш Е.К., в деле о привлечении к уголовной ответственности должностных лиц ОВ-156/16 ДУИС по ВКО Жомарт С. Ж. и Саугабаева Р.М. давал показания в качестве свиде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требованиям п.п. 2 и 4 ст. 21 Закона «О средствах массовой информации» журналист обязан не распространять информацию, не соответствующую действительности и уважать законные права и интересы физических и юридически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ст.ст. 68 и 77 ГПК, обстоятельства дела, которые по закону должны быть подтверждены определенными доказательствами, не могут подтверждаться никакими другими доказательствами. Совокупность доказательств по делу признается достаточной для разрешения гражданского дела, если собраны относящиеся к делу допустимые и достоверные доказательства, неоспоримо устанавливающие истину о всех и каждом из обстоятельств, подлежащих доказыванию, либо не опровергнуты сторо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указанных обстоятельствах, суд считает, что сведения: «Важными свидетелями по уголовному делу депутата могли бы стать российские коммерсанты Юрий Влад и Игорь Гордеев. Именно им Молдаш поставлял китайскую контрабанду. Но вскоре после его задержания трупы россиян с обезображенными лицами нашли в заброшенном карьере недалеко от Семея. Следствие быстро вышло на след четырех таможенников, причастных к их убийству. Тогда полицейские пришли к шокирующему выводу: кровавая четверка входила в преступную группировку, которой руководил Ержан Молдаш! Может, он и приказал устранить свидетелей? – сам собой напрашивался вопрос. Когда запахло жаренным, депутат предъявил… справку из психдиспансера о собственной невменяемости.» «Любопытно, что специализированный межрайонный суд по уголовным делам Восточно-Казахстанской области оказался солидарен со следствием, приговорив Ержана Молдаша сразу по нескольким статьям Уголовного кодекса к 12 годам лишения свободы в колонии строгого режима с конфискацией имущества. Однако апелляция скосила ему срок сразу на четыре года. С него сняли обвинения в организации преступной группировки и ее деятельности, приведшей к убийству двух человек». «Сам Ержан Молдаш не скрывает, что ночевал дома. Вообще он топил бывших покровителей по полной». «Получается, в том, что осужденные покупают возможность ночевать дома и летать в столицу, когда захочется, нет ничего зазорного!» </w:t>
      </w:r>
      <w:r>
        <w:rPr>
          <w:bCs/>
          <w:sz w:val="28"/>
          <w:szCs w:val="28"/>
        </w:rPr>
        <w:t xml:space="preserve">ответчиками распространены, они не соответствуют действительности и порочат честь, достоинство и деловую репутацию </w:t>
      </w:r>
      <w:r>
        <w:rPr>
          <w:sz w:val="28"/>
          <w:szCs w:val="28"/>
        </w:rPr>
        <w:t xml:space="preserve">Молдаш Е.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очащими являются такие не соответствующие действительности сведения, которые умаляют честь и достоинство гражданина или организации или мнении отдельных граждан с точки зрения соблюдения законов, моральных принципов общества (например, сведения о совершении нечестного поступка, недостойном поведении в трудовом коллективе, в семье; сведения, опорочивающие производственно-хозяйственную деятельность, репутацию и т.п.). В то же время не могут признаваться обоснованными требования об опровержении сведений, содержащих соответствующую действительности критику недостатков в работе, в общественном месте, в коллективе, в бы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статьи, по мнению суда, умаляют честь и достоинство истца Молдаш Е.К. в общественном мнении с точки зрения соблюдения им законов, моральных принципов общества, поскольку имеет негативную информацию о его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рассмотрении в суде № 2 г. Семей ВКО уголовного дела по частному обвинению Молдаш Е.К., журналист Гузеева М.С. признала свою вину в том, что она не проверила информацию, изложенный в статье Фоминых Е., не знала, что последний извинился перед Молдаш Е.К. за опубликование в газете несоответствующих действительности сведении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говора суда № 2 г. Семей ВКО от 12 февраля 2015 года следует, что Гузеева М.С. была оправдана судом не из-за того, что распространенные сведения в статье «Свободен как птица» соответствуют действительности, а в связи с отсутствием в её действиях состава преступления, поскольку отсутствовали доказательства, подтверждающие действия последней в отношении Молдаш Е.К. с прямым умыслом. В этой связи, по мнению суда, оправдательный приговор суда не может служить доказательством, подтверждающий достоверность сведений изложенных в статье «Свободен как птица»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п. 1 ст. 951 ГК, моральный вред - это нарушение, умаление или лишение личных неимущественных благ и прав физических лиц, в том числе нравственные или физические страдания (унижение, раздражение, подавленность, гнев, стыд, отчаяние, физическая боль, ущербность, дискомфортное состояние и т.п.), испытываемые (претерпеваемые, переживаемые) потерпевшим в результате совершенного против не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личными неимущественными правами и благами, нарушение, лишение или умаление которых может повлечь причинение потерпевшему морального вреда, следует понимать принадлежащие гражданину от рождения блага или в силу закона права, которые неразрывно связаны с его личностью. К благам, принадлежащим человеку от рождения, следует относить жизнь, здоровье, честь, свободу, неприкосновенность личности.    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оральным вредом следует понимать нравственные или физические страдания, испытываемые гражданином в результате противоправного нарушения, умаления или лишения принадлежащих ему личных неимущественных прав и бла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равственными страданиями как эмоционально-волевыми переживаниями человека следует понимать испытываемые им чувства унижения, раздражения, подавленности, гнева, стыда, отчаяния, ущербности, состояния дискомфортности и т.д. Эти чувства могут быть вызваны, например, противоправным посягательством на жизнь и здоровье как самого потерпевшего, так и его близких родственников (родителей, супруга, ребенка, брата, сестры); незаконным лишением или ограничением свободы либо права свободного передвижения; причинением вреда здоровью, в том числе уродующими открытые части тела человека шрамами и рубцами; раскрытием семейной, личной или врачебной тайны; нарушением тайны переписки, телефонных или телеграфных сообщений; распространением не соответствующих действительности сведений, порочащих честь и достоинство гражданина; нарушением права на имя, на изображение; нарушением его авторских и смежных прав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физическими страданиями следует понимать физическую боль, испытываемую гражданином в связи с совершенным против него противоправным насилием или причинением вреда здоров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п. 13 Нормативного постановления Верховного суда Республики Казахстан от 18 декабря 1992 г. N 6 «О применении в судебной практике законодательства о защите чести, достоинства и деловой репутации физических и юридических лиц», наряду с иском о защите чести и достоинства суд вправе рассмотреть также требование гражданина или юридического лица о возмещении морального (неимущественного) вреда, причиненного ему в результате распространения ответчиком не соответствующих действительности сведений, порочащих его честь и достоинство, либо причинивших иной неимущественный ущерб. Размер возмещения морального (неимущественного) вреда определяется при вынесении решения в денежном выражении в зависимости от характера сведения (обвинение в совершении преступных деяний, административно-правовых и гражданско-правовых правонарушений, аморальных поступков и т.п.), пределов их распространения, формы вины ответчика, его материального положения и других заслуживающих внимания обстоятельств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гласно требованиям ст. 952 ГК при определении размера морального вреда учитывается как субъективная оценка потерпевшим тяжести причиненного ему нравственного ущерба, так и объективные данные, свидетельствующие о степени нравственных и физических страданий потерпевшего и иные заслуживающие внимания обстоятельств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читывая вышеизложенные обстоятельства дела,</w:t>
      </w:r>
      <w:r>
        <w:rPr>
          <w:sz w:val="28"/>
          <w:szCs w:val="28"/>
        </w:rPr>
        <w:t xml:space="preserve"> степень испытываемых нравственных страданий истца Молдаш Е.К.,  </w:t>
      </w:r>
      <w:r>
        <w:rPr>
          <w:sz w:val="28"/>
          <w:szCs w:val="28"/>
          <w:lang w:val="kk-KZ"/>
        </w:rPr>
        <w:t>суд полагает справедливым и достаточным размер компенсации морального вреда подлежащий взысканию с ТОО «Издательство «Время» снизить до 200 000 тенге, с Гузеевой М.С. до 100 000 тенге, тем самым удовлетворить иск в этой части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требования о возложении в обязанность принести извинения перед ним и читателями за недостоверную публикацию информации, суд считает подлежащим отклонению, поскольку такой способ защиты чести, достоинства и деловой репутации, Гражданским кодексом не предусмотре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положений ст.ст. 110 и 111 ГПК, подлежит взысканию с ответчиков в долевом порядке в пользу истца расходы по уплате государственной пошлины в размере 1982 тенге, расходы по оплате помощи представителя в размере 150 000 тенге, а также расходы по проезду, понесенные в связи с явкой в суд в размере 428 052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явления чрезмерно высокой документально подтвержденной суммы расходов по оплате помощи представителя, в соответствии с положениями п. 14 Нормативного постановления Верховного Суда Республики Казахстан № 9 от 25 декабря 2006 года «О применении судами Республики Казахстан законодательства о судебных расходах по гражданским делам», суд вправе руководствоваться критериями добросовестности, справедливости и разум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помощи представителя в размере 150 000 тенге, по мнению суда, является разумным, в связи с чем, рассмотрение вопроса об уменьшении необоснованно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17-221 ГПК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Молдаш Ержана Кенешевича удовлетворить част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пространенные в газете «Время» от 2 октября 2014 года в статье «Свободен как птица» следующие сведения: «Важными свидетелями по уголовному делу депутата могли бы стать российские коммерсанты Юрий Влад и Игорь Гордеев. Именно им Молдаш поставлял китайскую контрабанду. Но вскоре после его задержания трупы россиян с обезображенными лицами нашли в заброшенном карьере недалеко от Семея. Следствие быстро вышло на след четырех таможенников, причастных к их убийству. Тогда полицейские пришли к шокирующему выводу: кровавая четверка входила в преступную группировку, которой руководил Ержан Молдаш! Может, он и приказал устранить свидетелей? – сам собой напрашивался вопрос. Когда запахло жаренным, депутат предъявил… справку из психдиспансера о собственной невменяемости.» «Любопытно, что специализированный межрайонный суд по уголовным делам Восточно-Казахстанской области оказался солидарен со следствием, приговорив Ержана Молдаша сразу по нескольким статьям Уголовного кодекса к 12 годам лишения свободы в колонии строгого режима с конфискацией имущества. Однако апелляция скосила ему срок сразу на четыре года. С него сняли обвинения в организации преступной группировки и ее деятельности, приведшей к убийству двух человек.» «Сам Ержан Молдаш не скрывает, что ночевал дома. Вообще он топил бывших покровителей по полной.» «Получается, в том, что осужденные покупают возможность ночевать дома и летать в столицу, когда захочется, нет ничего зазорного!», признать несоответствующими действительности и порочащими честь, достоинство и деловую репутацию Молдаш Ержана Кенешевича.       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язать ТОО «Издательство «Время» опубликовать опровержение на статью от 2 октября 2014 года в газете «Время» и на сайте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под названием «Свободен как птица», в котором указать, что изложенные в ней сведения в части: «Важными свидетелями по уголовному делу депутата могли бы стать российские коммерсанты Юрий Влад и Игорь Гордеев. Именно им Молдаш поставлял китайскую контрабанду. Но вскоре после его задержания трупы россиян с обезображенными лицами нашли в заброшенном карьере недалеко от Семея. Следствие быстро вышло на след четырех таможенников, причастных к их убийству. Тогда полицейские пришли к шокирующему выводу: кровавая четверка входила в преступную группировку, которой руководил Ержан Молдаш! Может, он и приказал устранить свидетелей? – сам собой напрашивался вопрос. Когда запахло жаренным, депутат предъявил… справку из психдиспансера о собственной невменяемости.» «Любопытно, что специализированный межрайонный суд по уголовным делам Восточно-Казахстанской области оказался солидарен со следствием, приговорив Ержана Молдаша сразу по нескольким статьям Уголовного кодекса к 12 годам лишения свободы в колонии строгого режима с конфискацией имущества. Однако апелляция скосила ему срок сразу на четыре года. С него сняли обвинения в организации преступной группировки и ее деятельности, приведшей к убийству двух человек.» «Сам Ержан Молдаш не скрывает, что ночевал дома. Вообще он топил бывших покровителей по полной.» «Получается, в том, что осужденные покупают возможность ночевать дома и летать в столицу, когда захочется, нет ничего зазорного!», не соответствуют действи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бязать ТОО «Издательство «Время» удалить с сайта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i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 электронную версию статьи «Свободен как птиц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ТОО «Издательство «Время» в пользу Молдаш Ержана Кенешевича компенсацию морального вреда в размере 200 000 тенге (двести тысяч)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журналиста </w:t>
      </w:r>
      <w:r>
        <w:rPr>
          <w:sz w:val="28"/>
          <w:szCs w:val="28"/>
          <w:lang w:val="kk-KZ"/>
        </w:rPr>
        <w:t>Гузеевой Миланы Сергеевны</w:t>
      </w:r>
      <w:r>
        <w:rPr>
          <w:sz w:val="28"/>
          <w:szCs w:val="28"/>
        </w:rPr>
        <w:t xml:space="preserve"> в пользу Молдаш Ержана Кенешевича компенсацию морального вреда в размере 100 000 тенге (сто тысяч)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а Молдаш Ержана Кенешевича к ТОО «Издательство «Время» </w:t>
      </w:r>
      <w:r>
        <w:rPr>
          <w:sz w:val="28"/>
          <w:szCs w:val="28"/>
          <w:lang w:val="kk-KZ"/>
        </w:rPr>
        <w:t xml:space="preserve">и Гузеевой Милане Сергеевне в части принесения </w:t>
      </w:r>
      <w:r>
        <w:rPr>
          <w:sz w:val="28"/>
          <w:szCs w:val="28"/>
        </w:rPr>
        <w:t>извинения перед ним и читателями за недостоверную публикацию информации, а также в возмещении остальной части компенсации за причиненный моральный вред - отказ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ОО «Издательство «Время» и журналиста </w:t>
      </w:r>
      <w:r>
        <w:rPr>
          <w:sz w:val="28"/>
          <w:szCs w:val="28"/>
          <w:lang w:val="kk-KZ"/>
        </w:rPr>
        <w:t>Гузеевой Миланы Сергеевны</w:t>
      </w:r>
      <w:r>
        <w:rPr>
          <w:sz w:val="28"/>
          <w:szCs w:val="28"/>
        </w:rPr>
        <w:t xml:space="preserve"> в пользу Молдаш Ержана Кенешевича в долевом порядке судебные расходы по уплате государственной пошлины, расходов по оплате помощи представителя, а также расходы по проезду, понесенные в связи с явкой в суд, всего в размере 428 052 (четыреста двадцать восемь тысяч пятьдесят два) тенге, или по 214 026 (двести четырнадцать тысяч двадцать шесть) тенге с каждого по отд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может быть обжаловано сторонами или опротестовано прокурором в Алматинский городской суд через Жетысуский районный суд в течение 15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  <w:tab/>
        <w:tab/>
        <w:t>С. Канат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time.kz/" TargetMode="External"/><Relationship Id="rId5" Type="http://schemas.openxmlformats.org/officeDocument/2006/relationships/hyperlink" Target="http://www.time.kz/" TargetMode="External"/><Relationship Id="rId6" Type="http://schemas.openxmlformats.org/officeDocument/2006/relationships/hyperlink" Target="http://www.time.kz/" TargetMode="External"/><Relationship Id="rId7" Type="http://schemas.openxmlformats.org/officeDocument/2006/relationships/hyperlink" Target="http://www.time.kz/" TargetMode="External"/><Relationship Id="rId8" Type="http://schemas.openxmlformats.org/officeDocument/2006/relationships/hyperlink" Target="http://www.time.kz/" TargetMode="External"/><Relationship Id="rId9" Type="http://schemas.openxmlformats.org/officeDocument/2006/relationships/hyperlink" Target="http://www.time.kz/" TargetMode="External"/><Relationship Id="rId10" Type="http://schemas.openxmlformats.org/officeDocument/2006/relationships/hyperlink" Target="http://www.time.kz/" TargetMode="External"/><Relationship Id="rId11" Type="http://schemas.openxmlformats.org/officeDocument/2006/relationships/hyperlink" Target="http://www.time.k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15:00Z</dcterms:created>
  <dc:creator>727-3877</dc:creator>
  <dc:description/>
  <dc:language>en-US</dc:language>
  <cp:lastModifiedBy>727-3877</cp:lastModifiedBy>
  <dcterms:modified xsi:type="dcterms:W3CDTF">2016-02-12T13:15:00Z</dcterms:modified>
  <cp:revision>1</cp:revision>
  <dc:subject/>
  <dc:title/>
</cp:coreProperties>
</file>