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1456" w:dyaOrig="14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7pt;margin-top:-29.7pt;width:72.85pt;height:70.35pt;mso-wrap-distance-left:9.05pt;mso-wrap-distance-right:9.05pt;mso-position-horizontal-relative:page;mso-position-vertical-relative:text" filled="f" o:ole="">
            <v:imagedata r:id="rId3" o:title=""/>
            <w10:wrap type="tight"/>
          </v:shape>
          <o:OLEObject Type="Embed" ProgID="" ShapeID="ole_rId2" DrawAspect="Content" ObjectID="_636134495" r:id="rId2"/>
        </w:objec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о №2-1994/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ЕНЕМ РЕСПУБЛИКИ КАЗАХСТ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июня 2015 года                                                 г.Павлода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ый межрайонный экономический суд Павлодарской области в составе председательствующего судьи Дробышевской Е.А. при секретаре Елемесовой Д.Е. с участием прокурора Дюсекенова Е.Е., представителя истца Акказенова К.Е.на основании положения «О государственном учреждении «Отдел земельных отношений акимата города Экибастуза», представителей ответчика Карпцова Т.Т. по доверенности от 31.12.2014 года и Точки К.А. по доверенности от 12.05.2015 года, рассмотрев в открытом судебном заседании гражданское дело по иску Государственного учреждения «Отдел земельных отношений акимата города Экибастуза» к Акционерному обществу «Евроазиатская энергетическая корпорация» о взыскании задолженности по арендной плате за пользование земельными участками и неустой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firstLine="902"/>
        <w:jc w:val="both"/>
        <w:rPr/>
      </w:pPr>
      <w:r>
        <w:rPr/>
        <w:t>ГУ «Отдел земельных отношений акимата города Экибастуза» (далее Отдел земельных отношений) обратился в суд с иском к АО «Евроазиатская энергетическая корпорация» (далее АО «ЕЭК») о взыскании задолженности по арендной плате за пользование земельными участками и неустойки. Исковые требования мотивирует тем, что решением акима г.Экибастуза №143 от 29.03.2000  года ответчику были предоставлены земельные участки общей площадью 3393,2708 га, предназначенные для добычи угля и строительного камня разреза «Восточный», расположенные на территории г.Экибастуза. На основании указанного решения акима 25.12.2003 годамежду Городским управлением земельными ресурсами и АО «ЕЭК» был заключен договор об аренде земельного участка №1296/03 сроком на 5 лет (с 01.01.2004 года по 31.12.2008 года). После истечения  срока аренды земельного участка 03.02.2009 года было заключено дополнительное  соглашение к указанному договору о продлении срока договора на 10 лет, по 31.12.2013 года. Дополнительным соглашением от 16.06.2010 года установлена арендная плата за пользование земельным  участком. 15.08.2013 года ответчик обратился в Отдел земельных отношений с заявлением о подготовке проекта договора аренды указанного выше земельного участка на основании решения акима г.Экибастуза от 29.03.2000 года №143 и определении срока действия договора на период действия лицензии, до 18.03.2022 года. Данное решение акима было принято на основании действующего на тот момент Указа Президента РК, имеющего силу Закона «О земле» от 22.12.1995 года и на момент обращения противоречило действующему земельному законодательству в части подготовки и продления договора аренды. Поэтому 29.08.2013 года Отдел земельных отношений направил ответчику письмо с разъяснением порядка рассмотрения заявления о предоставлении права на земельный участок в соответствии со ст.43 Земельного кодекса РК, на основании которой договор о временном землепользовании  заключается уполномоченным органом области.  До истечения срока договора 24.09.2013 года ответчик обратился с заявлением  о предоставлении права временного землепользования на земельные участки общей площадью 3393,2708 га. Подачей указанного заявления ответчик подтвердил свое намерение на заключение договора аренды на новый срок. 26.09.2013 года заявление ответчика было рассмотрено земельной комиссией и дано положительное заключение. В течение 5-ти рабочих дней экземпляр заключения комиссии был вручен представителю ответчика для подготовки землеустроительного проекта. Землеустроительные проекты были представлены ответчиком лишь спустя 6 месяцев – 28.03.2014 года.  04.04.2014 года было принято постановление акимата г.Экибастуза №330/4 «О согласовании предоставления права временного возмездного землепользования на земельные участки». 16.04.2014 года к истцупоступили заключение экологической экспертизы, рабочая программа к контракту, которые 18.04.2014 года были направлены в акимат Павлодарской области для принятия окончательного решения, которое было принято 06.05.2014 года. Считает, что в силу ст.558 ГК РК заключенный между сторонами договор аренды был возобновлен на тех же условиях на неопределенный срок, поскольку ответчик весь период оформления документации продолжал пользовался указанными земельными участками, письменных заявлений об отказе от договора ни от одной из сторон не поступало. В нарушение п.4 ст.65 Земельного кодекса ответчик не произвел выплаты за пользование земельными участками за период с 01.01.2014 года по 05.05.2014 года, вследствие чего в бюджет не поступили денежные средства в размере 19 063 907 тенге. Просит суд взыскать с ответчика в доход бюджета задолженность по арендной плате за пользование земельными участками в размере 19 063 907 тенге и неустойку в размере 947 972 тенге.</w:t>
      </w:r>
    </w:p>
    <w:p>
      <w:pPr>
        <w:pStyle w:val="TextBodyIndent"/>
        <w:spacing w:before="0" w:after="0"/>
        <w:ind w:left="0" w:firstLine="902"/>
        <w:jc w:val="both"/>
        <w:rPr/>
      </w:pPr>
      <w:r>
        <w:rPr/>
        <w:t>В судебном заседании представитель истца Акказенов К.Е. полностью поддержал исковые требования по изложенным выше доводам искового заявления.</w:t>
      </w:r>
    </w:p>
    <w:p>
      <w:pPr>
        <w:pStyle w:val="TextBodyIndent"/>
        <w:spacing w:before="0" w:after="0"/>
        <w:ind w:left="0" w:firstLine="902"/>
        <w:jc w:val="both"/>
        <w:rPr/>
      </w:pPr>
      <w:r>
        <w:rPr/>
        <w:t>Представители ответчика Карпцов Т.Т. и Точка К.А. иск не признали и пояснили, что 12.08.2013 года ответчик обратился в Отдел земельных отношений с просьбой заключить договор аренды земельного участка на новый срок согласно решению акима г.Экибастуза №143 от 29.03.2000 года. В нарушение п.7 ст.43 и п.2 ст.37 Земельного кодекса, а также несмотря на наличие решения о предоставлении АО «ЕЭК» права временного возмездного землепользования, истец отказал в заключении договора аренды, необоснованно указав на необходимость получения нового разрешения на право землепользования. Поскольку договор аренды от 31.12.2003 года  прекратил действие 31.12.2013 года, а договор аренды на новый срок не был заключен по вине истца, с 01.01.2014 года у АО «ЕЭК» отсутствовали налоговые обязательства по арендной плате за пользование земельным участком. Заключенный между сторонами договор аренды не был пролонгирован в силу ст.558 ГК РК в связи с тем, что пролонгация договора аренды земли на неопределенный срок противоречит требованиям п.2 ст.35 Земельного кодекса РК. В соответствии с требованиями главы 53 Налогового кодекса РК  АО «ЕЭК» в период с 01.01.2014 года по 06.05.2014 года был уплачен земельный налог в размере 92 777 680 тенге.  Таким образом, ответчик надлежащим образом произвел обязательные отчисления в доход государства в соответствии с требованиями налогового законодательства.</w:t>
      </w:r>
    </w:p>
    <w:p>
      <w:pPr>
        <w:pStyle w:val="TextBodyIndent"/>
        <w:spacing w:before="0" w:after="0"/>
        <w:ind w:left="0" w:firstLine="902"/>
        <w:jc w:val="both"/>
        <w:rPr/>
      </w:pPr>
      <w:r>
        <w:rPr/>
        <w:t>Выслушав стороны, заключение прокурора, исследовав материалы дела, суд приходит к следующему.</w:t>
      </w:r>
    </w:p>
    <w:p>
      <w:pPr>
        <w:pStyle w:val="TextBodyIndent"/>
        <w:spacing w:before="0" w:after="0"/>
        <w:ind w:left="0" w:firstLine="902"/>
        <w:jc w:val="both"/>
        <w:rPr/>
      </w:pPr>
      <w:r>
        <w:rPr/>
        <w:t>В судебном заседании установлено, что решением акима г.Экибастуза Павлодарской области №143 от 29.03.2000 года АО «ЕЭК» было предоставлено право временного землепользования на земельные участки, на условиях аренды, на период действия лицензии, общей площадью 3393,2708 гектаров в черте г.Экибастуза для  добычи угля и строительного камня разреза «Восточный».</w:t>
      </w:r>
    </w:p>
    <w:p>
      <w:pPr>
        <w:pStyle w:val="TextBodyIndent"/>
        <w:spacing w:before="0" w:after="0"/>
        <w:ind w:left="0" w:firstLine="902"/>
        <w:jc w:val="both"/>
        <w:rPr/>
      </w:pPr>
      <w:r>
        <w:rPr/>
        <w:t>На основании этого решения между истцом и ответчиком был заключен договор об аренде земельного участка №1296/03 от 25.12.2003 года сроком действия на 5 лет, с 01.01.2004 года по 31.12.2008 года.</w:t>
      </w:r>
    </w:p>
    <w:p>
      <w:pPr>
        <w:pStyle w:val="TextBodyIndent"/>
        <w:spacing w:before="0" w:after="0"/>
        <w:ind w:left="0" w:firstLine="902"/>
        <w:jc w:val="both"/>
        <w:rPr/>
      </w:pPr>
      <w:r>
        <w:rPr/>
        <w:t>Дополнительным соглашением к указанному договору об аренде земельного участка от 03.02.2009 года определен срок действия договора 10 лет, с 01.01.2004 года по 31.12.2013 года.</w:t>
      </w:r>
    </w:p>
    <w:p>
      <w:pPr>
        <w:pStyle w:val="TextBodyIndent"/>
        <w:spacing w:before="0" w:after="0"/>
        <w:ind w:left="0" w:firstLine="902"/>
        <w:jc w:val="both"/>
        <w:rPr/>
      </w:pPr>
      <w:r>
        <w:rPr/>
        <w:t xml:space="preserve">Дополнительным соглашением к указанному договору об аренде земельного участка от 16.06.2010 года определено, что арендная плата ежегодно с 2011 года до окончания срока действия договора составляет 333 999 645 тенге и подлежит уплате арендатором  равными долями до 25 февраля, 25 мая, 25 августа, 25 ноября. </w:t>
      </w:r>
    </w:p>
    <w:p>
      <w:pPr>
        <w:pStyle w:val="TextBodyIndent"/>
        <w:spacing w:before="0" w:after="0"/>
        <w:ind w:left="0" w:firstLine="902"/>
        <w:jc w:val="both"/>
        <w:rPr/>
      </w:pPr>
      <w:r>
        <w:rPr/>
        <w:t>Письмом от 12.08.2013 года АО «ЕЭК» обратилось в Отдел земельных отношений о подготовке проекта договора аренды земельного участка в связи с окончанием срока действия договора №1296/03 от 25.12.2003 года 31.12.2013 года.</w:t>
      </w:r>
    </w:p>
    <w:p>
      <w:pPr>
        <w:pStyle w:val="TextBodyIndent"/>
        <w:spacing w:before="0" w:after="0"/>
        <w:ind w:left="0" w:firstLine="902"/>
        <w:jc w:val="both"/>
        <w:rPr/>
      </w:pPr>
      <w:r>
        <w:rPr/>
        <w:t xml:space="preserve">Письмом от 19.08.2013 года истец дал ответ с указанием содержания ст.43 Земельного кодекса РК и необходимости предоставить копию контракта на недропользование, документ, удостоверяющий регистрацию контракта и учредительные документы АО. </w:t>
      </w:r>
    </w:p>
    <w:p>
      <w:pPr>
        <w:pStyle w:val="TextBodyIndent"/>
        <w:spacing w:before="0" w:after="0"/>
        <w:ind w:left="0" w:firstLine="902"/>
        <w:jc w:val="both"/>
        <w:rPr/>
      </w:pPr>
      <w:r>
        <w:rPr/>
        <w:t>24.09.2013 года АО «ЕЭК» обратилось к акиму г.Экибастуза о предоставлении права временного возмездного землепользования на указанные выше земельные участки.</w:t>
      </w:r>
    </w:p>
    <w:p>
      <w:pPr>
        <w:pStyle w:val="TextBodyIndent"/>
        <w:spacing w:before="0" w:after="0"/>
        <w:ind w:left="0" w:firstLine="902"/>
        <w:jc w:val="both"/>
        <w:rPr/>
      </w:pPr>
      <w:r>
        <w:rPr/>
        <w:t>Постановлением акима г.Экибастуза от 04.04.2014 года №330/4 согласовано предоставление АО «ЕЭК» право временного возмездного землепользования на испрашиваемые земельные участки.</w:t>
      </w:r>
    </w:p>
    <w:p>
      <w:pPr>
        <w:pStyle w:val="TextBodyIndent"/>
        <w:spacing w:before="0" w:after="0"/>
        <w:ind w:left="0" w:firstLine="902"/>
        <w:jc w:val="both"/>
        <w:rPr/>
      </w:pPr>
      <w:r>
        <w:rPr/>
        <w:t>Постановлением акима Павлодарской области от 06.05.2014 года №152/5 АО «ЕЭК» предоставлено право временного возмездного долгосрочного землепользования на условиях аренды на земельные участки общей площадью 3371,3612 га, расположенные на территории г.Экибастуза.</w:t>
      </w:r>
    </w:p>
    <w:p>
      <w:pPr>
        <w:pStyle w:val="TextBodyIndent"/>
        <w:spacing w:before="0" w:after="0"/>
        <w:ind w:left="0" w:firstLine="902"/>
        <w:jc w:val="both"/>
        <w:rPr/>
      </w:pPr>
      <w:r>
        <w:rPr/>
        <w:t xml:space="preserve">В соответствии со ст.558 ГК РК </w:t>
      </w:r>
      <w:r>
        <w:rPr>
          <w:color w:val="000000"/>
          <w:spacing w:val="2"/>
          <w:shd w:fill="FFFFFF" w:val="clear"/>
        </w:rPr>
        <w:t>если наниматель продолжает пользоваться имуществом после истечения срока договора при отсутствии возражений со стороны наймодателя, договор считается возобновленным на тех же условиях на неопределенный срок…</w:t>
      </w:r>
    </w:p>
    <w:p>
      <w:pPr>
        <w:pStyle w:val="TextBodyIndent"/>
        <w:spacing w:before="0" w:after="0"/>
        <w:ind w:left="0" w:firstLine="902"/>
        <w:jc w:val="both"/>
        <w:rPr>
          <w:color w:val="000000"/>
          <w:spacing w:val="2"/>
          <w:shd w:fill="FFFFFF" w:val="clear"/>
        </w:rPr>
      </w:pPr>
      <w:r>
        <w:rPr>
          <w:color w:val="000000"/>
          <w:spacing w:val="2"/>
          <w:shd w:fill="FFFFFF" w:val="clear"/>
        </w:rPr>
        <w:t xml:space="preserve">Доводы истца о том, что договор </w:t>
      </w:r>
      <w:r>
        <w:rPr/>
        <w:t xml:space="preserve">об аренде земельного участка №1296/03 от 25.12.2003 года с дополнениями к нему был возобновлен на неопределенный срок в связи с тем, что ответчик продолжал пользоваться землей, а Отдел земельных отношений не возражал против этого, суд находит несостоятельными по следующим основаниям. </w:t>
      </w:r>
    </w:p>
    <w:p>
      <w:pPr>
        <w:pStyle w:val="TextBodyIndent"/>
        <w:spacing w:before="0" w:after="0"/>
        <w:ind w:left="0" w:firstLine="902"/>
        <w:jc w:val="both"/>
        <w:rPr/>
      </w:pPr>
      <w:r>
        <w:rPr/>
        <w:t xml:space="preserve">Согласно п.1 пп.2) ст.16 Земельного кодекса РК </w:t>
      </w:r>
      <w:r>
        <w:rPr>
          <w:color w:val="000000"/>
          <w:spacing w:val="2"/>
        </w:rPr>
        <w:t>предоставление земельных участков для целей недропользования относится к компетенции местного исполнительного органа области.</w:t>
      </w:r>
    </w:p>
    <w:p>
      <w:pPr>
        <w:pStyle w:val="TextBodyIndent"/>
        <w:spacing w:before="0" w:after="0"/>
        <w:ind w:left="0" w:firstLine="902"/>
        <w:jc w:val="both"/>
        <w:rPr/>
      </w:pPr>
      <w:r>
        <w:rPr>
          <w:color w:val="000000"/>
          <w:spacing w:val="2"/>
        </w:rPr>
        <w:t xml:space="preserve">Суд считает, что в рассматриваемом случае </w:t>
      </w:r>
      <w:r>
        <w:rPr/>
        <w:t xml:space="preserve">договор об аренде земельного участка №1296/03 от 25.12.2003 года нельзя считать </w:t>
      </w:r>
      <w:r>
        <w:rPr>
          <w:color w:val="000000"/>
          <w:spacing w:val="2"/>
          <w:shd w:fill="FFFFFF" w:val="clear"/>
        </w:rPr>
        <w:t>возобновленным на тех же условиях на неопределенный срок, поскольку земельным законодательством установлены иные стороны арендных правоотношений (аким области) и в установленном законом порядке истец не был уполномочен пролонгировать данный договор.</w:t>
      </w:r>
    </w:p>
    <w:p>
      <w:pPr>
        <w:pStyle w:val="TextBodyIndent"/>
        <w:spacing w:before="0" w:after="0"/>
        <w:ind w:left="0" w:firstLine="902"/>
        <w:jc w:val="both"/>
        <w:rPr>
          <w:color w:val="000000"/>
          <w:spacing w:val="2"/>
          <w:shd w:fill="FFFFFF" w:val="clear"/>
        </w:rPr>
      </w:pPr>
      <w:r>
        <w:rPr>
          <w:color w:val="000000"/>
          <w:spacing w:val="2"/>
          <w:shd w:fill="FFFFFF" w:val="clear"/>
        </w:rPr>
        <w:t>В силу п.2 ст.9 Земельного кодекса РК за земельные участки, предоставленные государством во временное возмездное землепользование (аренду), взимается плата за пользование земельными участками. Порядок исчисления и уплаты в доход бюджета платы за пользование земельными участками определяется в соответствии с налоговым законодательством РК.</w:t>
      </w:r>
    </w:p>
    <w:p>
      <w:pPr>
        <w:pStyle w:val="TextBodyIndent"/>
        <w:spacing w:before="0" w:after="0"/>
        <w:ind w:left="0" w:firstLine="902"/>
        <w:jc w:val="both"/>
        <w:rPr/>
      </w:pPr>
      <w:r>
        <w:rPr/>
        <w:t xml:space="preserve">Пояснениями представителей истца и ответчика установлено, что в период с момента окончания действия договора об аренде земельного участка №1296/03 от 25.12.2003 года до заключения нового договора аренды (с 01.01.2014 года по 05.05.2014 года) ответчик продолжал пользоваться ранее предоставленными ему государством в аренду земельными участками, то есть фактически существовали арендные отношения. Поэтому требования истца о взыскании арендной платы за указанный период являются правомерными и подлежащими удовлетворению. </w:t>
      </w:r>
    </w:p>
    <w:p>
      <w:pPr>
        <w:pStyle w:val="TextBodyIndent"/>
        <w:spacing w:before="0" w:after="0"/>
        <w:ind w:left="0" w:firstLine="902"/>
        <w:jc w:val="both"/>
        <w:rPr/>
      </w:pPr>
      <w:r>
        <w:rPr/>
        <w:t>Согласно представленному расчету размер подлежащей взысканию с ответчика арендной платы за пользование земельными участками за период с 01.01.2014 года по 05.05.2014 года составляет 19 063 907 тенге.</w:t>
      </w:r>
    </w:p>
    <w:p>
      <w:pPr>
        <w:pStyle w:val="TextBodyIndent"/>
        <w:spacing w:before="0" w:after="0"/>
        <w:ind w:left="0" w:firstLine="902"/>
        <w:jc w:val="both"/>
        <w:rPr/>
      </w:pPr>
      <w:r>
        <w:rPr/>
        <w:t xml:space="preserve">В соответствии со ст.293 ГК РК неустойкой (штрафом, пеней) признается определенная законодательств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w:t>
      </w:r>
    </w:p>
    <w:p>
      <w:pPr>
        <w:pStyle w:val="TextBodyIndent"/>
        <w:spacing w:before="0" w:after="0"/>
        <w:ind w:left="0" w:firstLine="902"/>
        <w:jc w:val="both"/>
        <w:rPr/>
      </w:pPr>
      <w:r>
        <w:rPr/>
        <w:t xml:space="preserve">В части взыскания неустойки в размере 947 972 тенге суд считает правильным отказать, поскольку заключенный между сторонами договор об аренде земельного участка №1296/03 от 25.12.2003 года прекратил свое действие. Следовательно, предусмотренного договором обязательства по оплате арендной платы не существовало и не было допущено нарушения исполнения обязательства. </w:t>
      </w:r>
    </w:p>
    <w:p>
      <w:pPr>
        <w:pStyle w:val="TextBodyIndent"/>
        <w:spacing w:before="0" w:after="0"/>
        <w:ind w:left="0" w:firstLine="902"/>
        <w:jc w:val="both"/>
        <w:rPr/>
      </w:pPr>
      <w:r>
        <w:rPr/>
        <w:t>В соответствии с п.1 ст.116 ГПК РК с ответчика в доход государства подлежит взысканию государственная пошлина пропорционально удовлетворенной части иска в сумме 571 917 тенге.</w:t>
      </w:r>
    </w:p>
    <w:p>
      <w:pPr>
        <w:pStyle w:val="TextBodyIndent"/>
        <w:spacing w:before="0" w:after="0"/>
        <w:ind w:left="0" w:firstLine="902"/>
        <w:jc w:val="both"/>
        <w:rPr/>
      </w:pPr>
      <w:r>
        <w:rPr/>
        <w:t>Руководствуясь ст.ст.217-221 ГПК РК, суд</w:t>
      </w:r>
    </w:p>
    <w:p>
      <w:pPr>
        <w:pStyle w:val="TextBodyIndent"/>
        <w:spacing w:before="0" w:after="0"/>
        <w:ind w:left="0" w:firstLine="902"/>
        <w:jc w:val="both"/>
        <w:rPr/>
      </w:pPr>
      <w:r>
        <w:rPr/>
      </w:r>
    </w:p>
    <w:p>
      <w:pPr>
        <w:pStyle w:val="TextBodyIndent"/>
        <w:spacing w:before="0" w:after="0"/>
        <w:ind w:left="0" w:hanging="0"/>
        <w:jc w:val="center"/>
        <w:rPr/>
      </w:pPr>
      <w:r>
        <w:rPr/>
        <w:t xml:space="preserve">РЕШИЛ: </w:t>
      </w:r>
    </w:p>
    <w:p>
      <w:pPr>
        <w:pStyle w:val="TextBodyIndent"/>
        <w:spacing w:before="0" w:after="0"/>
        <w:ind w:left="0" w:hanging="0"/>
        <w:jc w:val="center"/>
        <w:rPr/>
      </w:pPr>
      <w:r>
        <w:rPr/>
      </w:r>
    </w:p>
    <w:p>
      <w:pPr>
        <w:pStyle w:val="TextBodyIndent"/>
        <w:spacing w:before="0" w:after="0"/>
        <w:ind w:left="0" w:firstLine="851"/>
        <w:jc w:val="both"/>
        <w:rPr/>
      </w:pPr>
      <w:r>
        <w:rPr/>
        <w:t>Иск Государственного учреждения «Отдел земельных отношений акимата города Экибастуза» к Акционерному обществу «Евроазиатская энергетическая корпорация» о взыскании задолженности по арендной плате за пользование земельными участками и неустойки удовлетворить частично.</w:t>
      </w:r>
    </w:p>
    <w:p>
      <w:pPr>
        <w:pStyle w:val="TextBodyIndent"/>
        <w:spacing w:before="0" w:after="0"/>
        <w:ind w:left="0" w:firstLine="851"/>
        <w:jc w:val="both"/>
        <w:rPr/>
      </w:pPr>
      <w:r>
        <w:rPr/>
        <w:t>Взыскать с Акционерного общества «Евроазиатская энергетическая корпорация» в доход бюджета арендную плату за пользование земельными участками в размере 19 063 907 (девятнадцать миллионов шестьдесят три тысячи девятьсот семь) тенге.</w:t>
      </w:r>
    </w:p>
    <w:p>
      <w:pPr>
        <w:pStyle w:val="TextBodyIndent"/>
        <w:spacing w:before="0" w:after="0"/>
        <w:ind w:left="0" w:firstLine="851"/>
        <w:jc w:val="both"/>
        <w:rPr/>
      </w:pPr>
      <w:r>
        <w:rPr/>
        <w:t>Взыскать с Акционерного общества «Евроазиатская энергетическая корпорация» госпошлину в доход государства в сумме 571 917 (пятьсот семьдесят одна тысяча девятьсот семнадцать) тенге.</w:t>
      </w:r>
    </w:p>
    <w:p>
      <w:pPr>
        <w:pStyle w:val="Style111"/>
        <w:widowControl/>
        <w:spacing w:lineRule="auto" w:line="240"/>
        <w:ind w:firstLine="851"/>
        <w:rPr>
          <w:bCs/>
        </w:rPr>
      </w:pPr>
      <w:r>
        <w:rPr>
          <w:bCs/>
        </w:rPr>
        <w:t xml:space="preserve">В удовлетворении остальной части иска о взыскании с </w:t>
      </w:r>
      <w:r>
        <w:rPr/>
        <w:t>Акционерного общества «Евроазиатская энергетическая корпорация» неустойки в размере 947 972 (девятьсот сорок семь тысяч девятьсот семьдесят два) тенге отказать.</w:t>
      </w:r>
    </w:p>
    <w:p>
      <w:pPr>
        <w:pStyle w:val="TextBody"/>
        <w:tabs>
          <w:tab w:val="clear" w:pos="708"/>
          <w:tab w:val="left" w:pos="720" w:leader="none"/>
        </w:tabs>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Решение может быть обжаловано и (или) опротестовано в апелляционную судебную коллегию по гражданским и административным делам Павлодарского областного суда через Специализированный межрайонный экономический суд Павлодарской области в течение 15 дней со дня  вручения копии решен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Судья                                                                          Е.А. Дробышевская</w:t>
      </w:r>
    </w:p>
    <w:p>
      <w:pPr>
        <w:pStyle w:val="Normal"/>
        <w:ind w:firstLine="708"/>
        <w:rPr>
          <w:rFonts w:ascii="Times New Roman" w:hAnsi="Times New Roman" w:cs="Times New Roman"/>
          <w:sz w:val="24"/>
          <w:szCs w:val="24"/>
        </w:rPr>
      </w:pPr>
      <w:r>
        <w:rPr>
          <w:rFonts w:cs="Times New Roman" w:ascii="Times New Roman" w:hAnsi="Times New Roman"/>
          <w:sz w:val="24"/>
          <w:szCs w:val="24"/>
        </w:rPr>
        <w:t>Копия верна.</w:t>
      </w:r>
    </w:p>
    <w:p>
      <w:pPr>
        <w:pStyle w:val="Normal"/>
        <w:ind w:firstLine="708"/>
        <w:rPr>
          <w:rFonts w:ascii="Times New Roman" w:hAnsi="Times New Roman" w:cs="Times New Roman"/>
          <w:sz w:val="24"/>
          <w:szCs w:val="24"/>
        </w:rPr>
      </w:pPr>
      <w:r>
        <w:rPr>
          <w:rFonts w:cs="Times New Roman" w:ascii="Times New Roman" w:hAnsi="Times New Roman"/>
          <w:sz w:val="24"/>
          <w:szCs w:val="24"/>
        </w:rPr>
        <w:t>Судья                                                                          Е.А. Дробышевская</w:t>
      </w:r>
    </w:p>
    <w:p>
      <w:pPr>
        <w:pStyle w:val="Normal"/>
        <w:ind w:firstLine="708"/>
        <w:rPr>
          <w:rFonts w:ascii="Times New Roman" w:hAnsi="Times New Roman" w:cs="Times New Roman"/>
          <w:sz w:val="24"/>
          <w:szCs w:val="24"/>
        </w:rPr>
      </w:pPr>
      <w:r>
        <w:rPr>
          <w:rFonts w:cs="Times New Roman" w:ascii="Times New Roman" w:hAnsi="Times New Roman"/>
          <w:sz w:val="24"/>
          <w:szCs w:val="24"/>
        </w:rPr>
        <w:t>Справка. Решение вступило в законную силу 04.06.2015 г.</w:t>
      </w:r>
    </w:p>
    <w:p>
      <w:pPr>
        <w:pStyle w:val="Normal"/>
        <w:ind w:firstLine="708"/>
        <w:rPr>
          <w:rFonts w:ascii="Times New Roman" w:hAnsi="Times New Roman" w:cs="Times New Roman"/>
          <w:sz w:val="24"/>
          <w:szCs w:val="24"/>
        </w:rPr>
      </w:pPr>
      <w:r>
        <w:rPr>
          <w:rFonts w:cs="Times New Roman" w:ascii="Times New Roman" w:hAnsi="Times New Roman"/>
          <w:sz w:val="24"/>
          <w:szCs w:val="24"/>
        </w:rPr>
        <w:t>Судья                                                                          Е.А. Дробышевская</w:t>
      </w:r>
    </w:p>
    <w:p>
      <w:pPr>
        <w:pStyle w:val="Normal"/>
        <w:spacing w:before="0" w:after="200"/>
        <w:ind w:firstLine="708"/>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IndentChar">
    <w:name w:val="Body Text Indent Char"/>
    <w:basedOn w:val="Style14"/>
    <w:qFormat/>
    <w:rPr>
      <w:rFonts w:ascii="Times New Roman" w:hAnsi="Times New Roman" w:cs="Times New Roman"/>
      <w:sz w:val="24"/>
      <w:szCs w:val="24"/>
    </w:rPr>
  </w:style>
  <w:style w:type="character" w:styleId="BodyTextChar">
    <w:name w:val="Body Text Char"/>
    <w:basedOn w:val="Style14"/>
    <w:qFormat/>
    <w:rPr>
      <w:rFonts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317" w:before="0" w:after="0"/>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05:00Z</dcterms:created>
  <dc:creator>718-2460</dc:creator>
  <dc:description/>
  <cp:keywords/>
  <dc:language>en-US</dc:language>
  <cp:lastModifiedBy>718-0301</cp:lastModifiedBy>
  <dcterms:modified xsi:type="dcterms:W3CDTF">2016-02-15T06:05:00Z</dcterms:modified>
  <cp:revision>2</cp:revision>
  <dc:subject/>
  <dc:title/>
</cp:coreProperties>
</file>