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pPr>
      <w:r>
        <w:rPr>
          <w:rFonts w:eastAsia="Calibri" w:cs="Calibri"/>
          <w:sz w:val="28"/>
          <w:szCs w:val="28"/>
        </w:rPr>
        <w:t xml:space="preserve">                                                                                             </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                                                                                               № </w:t>
      </w:r>
      <w:r>
        <w:rPr>
          <w:rFonts w:cs="Times New Roman" w:ascii="Times New Roman" w:hAnsi="Times New Roman"/>
          <w:sz w:val="28"/>
          <w:szCs w:val="28"/>
        </w:rPr>
        <w:t>2-9858-15</w:t>
        <w:tab/>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16 октября  2015 года</w:t>
        <w:tab/>
        <w:t xml:space="preserve">                                 </w:t>
        <w:tab/>
        <w:t xml:space="preserve">               город Астана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 xml:space="preserve">           </w:t>
      </w:r>
      <w:r>
        <w:rPr>
          <w:sz w:val="28"/>
          <w:szCs w:val="28"/>
        </w:rPr>
        <w:t xml:space="preserve">Специализированный межрайонный экономический суд г.Астана в составе председательствующего судьи Кабидолдиной С.С., при секретаре судебного заседания  Ергеш Г.К., с участием   представителей истца в лице директора ТОО Аяп Н.С. на основании учредительных документов,  Тайбагарова Е.Ш. по доверенности от 30 июля 2015 года, представителя ответчика Нысанбаевой М.А.   по доверенности от   7 октября 2015 года,        рассмотрев в открытом судебном заседании   гражданское дело по иску </w:t>
      </w:r>
      <w:r>
        <w:rPr>
          <w:sz w:val="28"/>
          <w:szCs w:val="28"/>
          <w:lang w:val="kk-KZ"/>
        </w:rPr>
        <w:t xml:space="preserve"> </w:t>
      </w:r>
      <w:r>
        <w:rPr>
          <w:color w:val="000000"/>
          <w:sz w:val="28"/>
          <w:szCs w:val="28"/>
        </w:rPr>
        <w:t xml:space="preserve"> </w:t>
      </w:r>
      <w:r>
        <w:rPr>
          <w:sz w:val="28"/>
          <w:szCs w:val="28"/>
        </w:rPr>
        <w:t xml:space="preserve"> ТОО «Казына НС» к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 отмене уведомления о расторжении договора, о возмещении убытков, упущенной выгоды и компенсации морального вреда,</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установил:</w:t>
      </w:r>
    </w:p>
    <w:p>
      <w:pPr>
        <w:pStyle w:val="Normal"/>
        <w:ind w:firstLine="540"/>
        <w:jc w:val="both"/>
        <w:rPr>
          <w:sz w:val="28"/>
          <w:szCs w:val="28"/>
        </w:rPr>
      </w:pPr>
      <w:r>
        <w:rPr>
          <w:sz w:val="28"/>
          <w:szCs w:val="28"/>
        </w:rPr>
        <w:t>ТОО «Казына НС»  обратилось в суд с иском к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 отмене уведомления о расторжении договора, о возмещении убытков, упущенной выгоды и компенсации морального вреда, в обоснование иска указало, что  ответчик является субарендодателем, который   согласно п.1.2 договора предоставил   помещение для функционирования в  нем обменного пункта, в этом  же пункте ответчик указал, что не несет ответственность за соблюдение субарендатором требований действующего  законодательства при   осуществлении предпринимательской деятельности,  однако,  ответчик  в уведомлении основанием о расторжении договора субаренды указывает  на  несоответствие помещения требованиям  Правил организации и охраны и устройства  банков и организаций, осуществляющих отдельные виды банковских операций, утвержденных постановлением  правления Национального Банка РК №250  от 24 августа 2012 года, однако, Национальный  Банк  как уполномоченный орган  не передал свои полномочия ответчику, факт несоответствия арендуемого  помещения не установлен компетентным органом,  в ночь с 4  на 5 июля 2015 года  был испорчен сейф расположенный в помещение,  стоимостью 46500 тенге и пропали деньги в размере 23.000 тенге,  кроме того,  повреждены входная дверь и потолок  в арендуемом  помещении, данные повреждения не были устранены,   по указанным выше основаниям,  истец был лишен возможности получить доход за 27   дней июля 2015 года и за 31 дней августа 2015 года и за 10 дней сентября 2015 года, кроме того, в арендуемом помещении истцом была установлена  охранная сигнализация, за установку которого понесены затраты 48696 тенге, в ночь на 5 июля 2015 года сработала охранная сигнализация,  что не отрицается ответчиком, система охранной сигнализации до настоящего времени не отключена,  истец производит  затраты за ежемесячное обслуживание охранной сигнализации в размере 15.000 тенге, за 2 месяца 30000 тенге,  также  требует компенсацию морального вреда в размере 3000000 тенге, просит суд    отменить уведомления от 23 июля 2015 года о расторжении договора субаренды  взыскать в счет возмещении ущерба  стоимость  поврежденного  имущества  похищенного денег в размере 148.196 тенге,  упущенную выгоду  680.000 тенге,  в счет  возмещения компенсации вреда  в размере 3000.000 тенге.</w:t>
      </w:r>
    </w:p>
    <w:p>
      <w:pPr>
        <w:pStyle w:val="Normal"/>
        <w:ind w:firstLine="540"/>
        <w:jc w:val="both"/>
        <w:rPr>
          <w:sz w:val="28"/>
          <w:szCs w:val="28"/>
        </w:rPr>
      </w:pPr>
      <w:r>
        <w:rPr>
          <w:sz w:val="28"/>
          <w:szCs w:val="28"/>
        </w:rPr>
        <w:t xml:space="preserve">        </w:t>
      </w:r>
      <w:r>
        <w:rPr>
          <w:sz w:val="28"/>
          <w:szCs w:val="28"/>
        </w:rPr>
        <w:t>В суде  представители истца иск поддержали, просили суд отменить уведомления от 23 июля 2015 года о расторжении договора субаренды  взыскать в счет возмещении ущерба  стоимость  поврежденного  имущества  похищенного денег в размере 148.196 тенге,  упущенную выгоду  680.000 тенге,  в счет  возмещения компенсации вреда  в размере 3000.000 тенге.</w:t>
      </w:r>
    </w:p>
    <w:p>
      <w:pPr>
        <w:pStyle w:val="Normal"/>
        <w:ind w:firstLine="540"/>
        <w:jc w:val="both"/>
        <w:rPr>
          <w:sz w:val="28"/>
          <w:szCs w:val="28"/>
        </w:rPr>
      </w:pPr>
      <w:r>
        <w:rPr>
          <w:sz w:val="28"/>
          <w:szCs w:val="28"/>
        </w:rPr>
        <w:t xml:space="preserve"> </w:t>
      </w:r>
      <w:r>
        <w:rPr>
          <w:sz w:val="28"/>
          <w:szCs w:val="28"/>
        </w:rPr>
        <w:t>В суде представитель  ответчика  с иском согласилась частично,  требование истца о взыскании с ответчика  денег в размере 23.000 тенге признала, не возражала против удовлетворения иска в указанной части,  в остальной части иск не признала, суду пояснила, что пункт 6.6. договора субаренды от 1 января 2015 года предусматривает право  субарендодателя любое время в одностороннем порядке вносить изменения и/или дополнения  в договор,  письменного известив об этом  субарендатора,  кроме того, п.п.6.7 договора предусмотрена возможность досрочного расторжения договора при  письменном извещении другой стороны за 20 календарных дней до предполагаемой даты расторжения,   основанием для расторжения договора  послужило то обстоятельство, что  помещение, в котором находится обменный пункт не соответствует требованиям законодательства, и данный  факт мог привести к повторному случаю проникновения   в помещение,   касательно вопроса возмещения суммы в размере 23.000 тенге,     касательно вопроса возмещения стоимости испорченного  сейфа в размере 46500 тенге,    реальных затрат в сумме 78696 тенге, ответчик не  признает данное требование,   о факте повреждения сейфа ранее истец не заявлял,  ответчику  стало известно по дополнительному  требованию,  кроме того, о возмещении упущенной выгоды,  в соответствии с п. 4 ст. 9 ГК, лицо. Право которого нарушено, может  потребовать полного возмещения причиненных убытков, если законодательными актами или договором не предусмотрено иное,  п.7.2.4 договора субаренды предусмотрено, что субарендодатель не несет ответственности за какие либо убытки субарендатора, в том числе и за любую  упущенную выгоду или иные  косвенные убытки субарендатора,  относительно доводов истца о повреждении потолка,  пояснила, что  в помещении была лишь натянутая сетка, поврежденная натянутая сетка не может быть препятствием в осуществлении  истцом предпринимательской деятельности,    по вопросу возмещения морального вреда,  в соответствии с  п. 13 Нормативного постановления Верховного Суда Республики Казахстан от 21 июня 2001 года № 3  «О применении судами законодательства о возмещении морального вреда»  указано, что применительно к п. 4 ст. 951 ГК под имущественными правами физических лиц, нарушение которых исключает  возможность компенсации  морального вреда в денежном выражении, просила суда отказать в удовлетворении требований в указанной части.</w:t>
      </w:r>
    </w:p>
    <w:p>
      <w:pPr>
        <w:pStyle w:val="Normal"/>
        <w:ind w:firstLine="540"/>
        <w:jc w:val="both"/>
        <w:rPr>
          <w:sz w:val="28"/>
          <w:szCs w:val="28"/>
        </w:rPr>
      </w:pPr>
      <w:r>
        <w:rPr>
          <w:sz w:val="28"/>
          <w:szCs w:val="28"/>
        </w:rPr>
        <w:t>Суд, выслушав пояснения представителей сторон, изучив материалы дела, приходит к следующему выводу.</w:t>
      </w:r>
    </w:p>
    <w:p>
      <w:pPr>
        <w:pStyle w:val="Normal"/>
        <w:ind w:firstLine="540"/>
        <w:jc w:val="both"/>
        <w:rPr>
          <w:sz w:val="28"/>
          <w:szCs w:val="28"/>
        </w:rPr>
      </w:pPr>
      <w:r>
        <w:rPr>
          <w:sz w:val="28"/>
          <w:szCs w:val="28"/>
        </w:rPr>
        <w:t xml:space="preserve"> </w:t>
      </w:r>
      <w:r>
        <w:rPr>
          <w:sz w:val="28"/>
          <w:szCs w:val="28"/>
        </w:rPr>
        <w:t>Из материалов дела видно, что 1 января 2015 года между ТОО «Казына НС» и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заключен договор субаренды за №68 Б\15. В соответствии с которым  ответчик в качестве субарендодателя  обязуется  предоставить  субарендатору  во временное возмездное пользование помещение общей площадью 7, 4 кв. метров   расположенное на  втором этаже здания ТЦ, бутик №204.</w:t>
      </w:r>
    </w:p>
    <w:p>
      <w:pPr>
        <w:pStyle w:val="Normal"/>
        <w:ind w:firstLine="540"/>
        <w:jc w:val="both"/>
        <w:rPr>
          <w:sz w:val="28"/>
          <w:szCs w:val="28"/>
        </w:rPr>
      </w:pPr>
      <w:r>
        <w:rPr>
          <w:sz w:val="28"/>
          <w:szCs w:val="28"/>
        </w:rPr>
        <w:t xml:space="preserve"> </w:t>
      </w:r>
      <w:r>
        <w:rPr>
          <w:sz w:val="28"/>
          <w:szCs w:val="28"/>
        </w:rPr>
        <w:t>При этом помещение было  передано   субарендатору  с целевым назначением для  функционирования  обменного пункта со сроком действия с 1 января 2015 года по 31 декабря 2015 года.</w:t>
      </w:r>
    </w:p>
    <w:p>
      <w:pPr>
        <w:pStyle w:val="Normal"/>
        <w:ind w:firstLine="540"/>
        <w:jc w:val="both"/>
        <w:rPr>
          <w:sz w:val="28"/>
          <w:szCs w:val="28"/>
        </w:rPr>
      </w:pPr>
      <w:r>
        <w:rPr>
          <w:sz w:val="28"/>
          <w:szCs w:val="28"/>
        </w:rPr>
        <w:t xml:space="preserve"> </w:t>
      </w:r>
      <w:r>
        <w:rPr>
          <w:sz w:val="28"/>
          <w:szCs w:val="28"/>
        </w:rPr>
        <w:t>В соответствии с п. 3 договора стоимость аренды за 1 кв. метр составляет 120 тенге с учетом  суммы НДС,  и составляет 27.000 тенге в месяц.</w:t>
      </w:r>
    </w:p>
    <w:p>
      <w:pPr>
        <w:pStyle w:val="Normal"/>
        <w:ind w:firstLine="540"/>
        <w:jc w:val="both"/>
        <w:rPr/>
      </w:pPr>
      <w:r>
        <w:rPr>
          <w:sz w:val="28"/>
          <w:szCs w:val="28"/>
        </w:rPr>
        <w:t xml:space="preserve">  </w:t>
      </w:r>
      <w:r>
        <w:rPr>
          <w:sz w:val="28"/>
          <w:szCs w:val="28"/>
        </w:rPr>
        <w:t xml:space="preserve">Из письма  директора ТОО «Безопасность СК 007» адресованное в  ТОО «Казына НС» видно, что     в ночь  с 4 июля 2015 года  на 5 июля 2015 года   в 2 часов 26 мин.  на  пульт дежурной части поступил сигнал с охраняемого объекта «Пункт обмен валют»  расположенного по адресу: г. Астана, пр. Богенбай батыра, 71, ТЦ «Джафар», бутик 204 по 1-2 зоне датчик движения, после чего, на объект было направлена мобильная группа, прибывшая  в 2 ч.  28 мин,  однако, на территорию охраняемого объекта войти не удалось, так как охранники ТЦ долго не открывали дверь,  через 30 минут   удалось войти в помещение, при обследовании было выявлено, что дверь пункта обмена валют была взломана и открыта,  после чего на место было вызвана наряд полиции для дальнейших разбирательств, </w:t>
      </w:r>
    </w:p>
    <w:p>
      <w:pPr>
        <w:pStyle w:val="Normal"/>
        <w:ind w:firstLine="540"/>
        <w:jc w:val="both"/>
        <w:rPr>
          <w:sz w:val="28"/>
          <w:szCs w:val="28"/>
        </w:rPr>
      </w:pPr>
      <w:r>
        <w:rPr>
          <w:sz w:val="28"/>
          <w:szCs w:val="28"/>
        </w:rPr>
        <w:t xml:space="preserve">  </w:t>
      </w:r>
      <w:r>
        <w:rPr>
          <w:sz w:val="28"/>
          <w:szCs w:val="28"/>
        </w:rPr>
        <w:t>На основании постановление следователя СО УВД района Сарыарка города Астана от 5 июля 2015 года  директор ТОО «Казына НС» признана потерпевшей по  факту досудебного расследования  материалов.</w:t>
      </w:r>
    </w:p>
    <w:p>
      <w:pPr>
        <w:pStyle w:val="Normal"/>
        <w:ind w:firstLine="540"/>
        <w:jc w:val="both"/>
        <w:rPr>
          <w:sz w:val="28"/>
          <w:szCs w:val="28"/>
        </w:rPr>
      </w:pPr>
      <w:r>
        <w:rPr>
          <w:sz w:val="28"/>
          <w:szCs w:val="28"/>
        </w:rPr>
        <w:t>В суде представители истца пояснили, что  в результате проведенных  правоохранительными органами мероприятий  виновное лицо не установлено.</w:t>
      </w:r>
    </w:p>
    <w:p>
      <w:pPr>
        <w:pStyle w:val="Normal"/>
        <w:ind w:firstLine="540"/>
        <w:jc w:val="both"/>
        <w:rPr/>
      </w:pPr>
      <w:r>
        <w:rPr>
          <w:sz w:val="28"/>
          <w:szCs w:val="28"/>
        </w:rPr>
        <w:t xml:space="preserve"> </w:t>
      </w:r>
      <w:r>
        <w:rPr>
          <w:sz w:val="28"/>
          <w:szCs w:val="28"/>
        </w:rPr>
        <w:t>Из материалов дела видно, что 23 июля 2015 года субарендодателем в адрес  ТОО «Казына НС» направлено уведомление о расторжении договора, со ссылкой на  несоответствия  помещения требованиям  п. 37 правил организации охраны и устройства помещений банков и организаций, осуществляющих отдельные виды банковских операций, утвержденных постановлением Правления Национального Банка  Республики Казахстан от 24 августа 2012 года №250, указав при этом, дата расторжения договора 12 августа 2015 года.</w:t>
      </w:r>
    </w:p>
    <w:p>
      <w:pPr>
        <w:pStyle w:val="Normal"/>
        <w:ind w:firstLine="540"/>
        <w:jc w:val="both"/>
        <w:rPr>
          <w:sz w:val="28"/>
          <w:szCs w:val="28"/>
        </w:rPr>
      </w:pPr>
      <w:r>
        <w:rPr>
          <w:sz w:val="28"/>
          <w:szCs w:val="28"/>
        </w:rPr>
        <w:t xml:space="preserve"> </w:t>
      </w:r>
      <w:r>
        <w:rPr>
          <w:sz w:val="28"/>
          <w:szCs w:val="28"/>
        </w:rPr>
        <w:t>В соответствии с п.п.6.7. договора   по требованию  любой из сторон  договор аренды  может быть досрочно расторгнут при наличии  письменного извещения  направленного в адрес другой стороны за 20  календарных дней  до предполагаемой даты  расторжения, если иное не предусмотрено  договором.</w:t>
      </w:r>
    </w:p>
    <w:p>
      <w:pPr>
        <w:pStyle w:val="Normal"/>
        <w:ind w:firstLine="540"/>
        <w:jc w:val="both"/>
        <w:rPr>
          <w:sz w:val="28"/>
          <w:szCs w:val="28"/>
        </w:rPr>
      </w:pPr>
      <w:r>
        <w:rPr>
          <w:sz w:val="28"/>
          <w:szCs w:val="28"/>
        </w:rPr>
        <w:t xml:space="preserve"> </w:t>
      </w:r>
      <w:r>
        <w:rPr>
          <w:sz w:val="28"/>
          <w:szCs w:val="28"/>
        </w:rPr>
        <w:t xml:space="preserve">С учетом изложенного,   условие договора в части досрочного  расторжения договора  субарендодателем было соблюдено,  уведомление  направлено  за 20 календарных дней до предполагаемой даты расторжения договора.   </w:t>
      </w:r>
    </w:p>
    <w:p>
      <w:pPr>
        <w:pStyle w:val="Normal"/>
        <w:jc w:val="both"/>
        <w:rPr>
          <w:sz w:val="28"/>
          <w:szCs w:val="28"/>
        </w:rPr>
      </w:pPr>
      <w:r>
        <w:rPr>
          <w:sz w:val="28"/>
          <w:szCs w:val="28"/>
        </w:rPr>
        <w:t xml:space="preserve">            </w:t>
      </w:r>
      <w:r>
        <w:rPr>
          <w:sz w:val="28"/>
          <w:szCs w:val="28"/>
        </w:rPr>
        <w:t xml:space="preserve">Вместе с тем, в соответствии с частью 4 ст. 9 ГК РК лицо,  право которого нарушено, может  требовать  полного возмещения причиненных ему убытков, если  законодательными актами или договором  не предусмотрено иное. Под убытками подразумеваются расходы, которые произведены или  должны быть произведены лицом, право которого нарушено, утрата или  повреждение его имущества (реальный ущерб),  а также неполученные доходы, которые  это лицо получило бы при обычных условиях оборота, если бы его право не было  нарушено (упущенная выгода). Убытки подлежат возмещению при наличии прямой причинной связи между наступившими последствиями и действиями ответчика.   </w:t>
      </w:r>
    </w:p>
    <w:p>
      <w:pPr>
        <w:pStyle w:val="Normal"/>
        <w:jc w:val="both"/>
        <w:rPr/>
      </w:pPr>
      <w:r>
        <w:rPr>
          <w:sz w:val="28"/>
          <w:szCs w:val="28"/>
        </w:rPr>
        <w:t xml:space="preserve">           </w:t>
      </w:r>
      <w:r>
        <w:rPr>
          <w:sz w:val="28"/>
          <w:szCs w:val="28"/>
        </w:rPr>
        <w:t>Между тем,  в соответствии с п.п.7.2.4  субарендодатель несет ответственность перед субарендатором в случае причинения какого-либо  ущерба имуществу  субарендатора, и полностью возмещает такой ущерб, если данный ущерб нанесен по вине субарендодателя. Факт нанесения ущерба  субарендодателем   должен быть  подтвержден необходимыми документами и заключениями выданными уполномоченными органами в соответствии с требованиями законодательства Республики Казахстан.</w:t>
      </w:r>
    </w:p>
    <w:p>
      <w:pPr>
        <w:pStyle w:val="Normal"/>
        <w:jc w:val="both"/>
        <w:rPr/>
      </w:pPr>
      <w:r>
        <w:rPr>
          <w:sz w:val="28"/>
          <w:szCs w:val="28"/>
          <w:lang w:val="en-US" w:eastAsia="en-US"/>
        </w:rPr>
        <w:t xml:space="preserve">         </w:t>
      </w:r>
      <w:r>
        <w:rPr>
          <w:sz w:val="28"/>
          <w:szCs w:val="28"/>
          <w:lang w:val="en-US" w:eastAsia="en-US"/>
        </w:rPr>
        <w:t xml:space="preserve">Вместе с тем в </w:t>
      </w:r>
      <w:r>
        <w:rPr>
          <w:sz w:val="28"/>
          <w:szCs w:val="28"/>
        </w:rPr>
        <w:t xml:space="preserve"> соответствии с частью 1 ст. 64 ГПК РК доказательствами по делу являются  полученные законным способом фактические данные, на основе которых в предусмотренном законом порядке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зрешения дела. В соответствии с  частью 2 вышеуказанной статьи  эти данные устанавливаются объяснениями сторон и третьих лиц, показаниями свидетелей, вещественными доказательствами…  </w:t>
      </w:r>
    </w:p>
    <w:p>
      <w:pPr>
        <w:pStyle w:val="Normal"/>
        <w:jc w:val="both"/>
        <w:rPr>
          <w:sz w:val="28"/>
          <w:szCs w:val="28"/>
        </w:rPr>
      </w:pPr>
      <w:r>
        <w:rPr>
          <w:sz w:val="28"/>
          <w:szCs w:val="28"/>
        </w:rPr>
        <w:t xml:space="preserve">        </w:t>
      </w:r>
      <w:r>
        <w:rPr>
          <w:sz w:val="28"/>
          <w:szCs w:val="28"/>
        </w:rPr>
        <w:t>В соответствии с требованиями статьи 65, 66 ГПК Республики Казахстан    каждая сторона должна доказать те обстоятельства, на которые она ссылается как основание своих требований и возражений</w:t>
      </w:r>
    </w:p>
    <w:p>
      <w:pPr>
        <w:pStyle w:val="Normal"/>
        <w:jc w:val="both"/>
        <w:rPr/>
      </w:pPr>
      <w:r>
        <w:rPr>
          <w:sz w:val="28"/>
          <w:szCs w:val="28"/>
        </w:rPr>
        <w:t xml:space="preserve">         </w:t>
      </w:r>
      <w:r>
        <w:rPr>
          <w:sz w:val="28"/>
          <w:szCs w:val="28"/>
        </w:rPr>
        <w:t>Однако в нарушение условий договора  истцом доказательств, подтверждающих   имущественную ответственность  ответчика   -  заключение уполномоченного органа,   комиссионный акт, вступивший в законную силу приговор суда, в отношении  работников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xml:space="preserve">»,  не  представлены.    </w:t>
      </w:r>
    </w:p>
    <w:p>
      <w:pPr>
        <w:pStyle w:val="Normal"/>
        <w:ind w:firstLine="567"/>
        <w:jc w:val="both"/>
        <w:rPr>
          <w:sz w:val="28"/>
          <w:szCs w:val="28"/>
        </w:rPr>
      </w:pPr>
      <w:r>
        <w:rPr>
          <w:sz w:val="28"/>
          <w:szCs w:val="28"/>
        </w:rPr>
        <w:t xml:space="preserve">В соответствии с п. 3 ст. 15 ГПК суд основывает процессуальное решение лишь на тех доказательствах, участие в исследовании которых на равных основаниях было  обеспечено каждой из сторон. </w:t>
      </w:r>
    </w:p>
    <w:p>
      <w:pPr>
        <w:pStyle w:val="Normal"/>
        <w:jc w:val="both"/>
        <w:rPr/>
      </w:pPr>
      <w:r>
        <w:rPr>
          <w:sz w:val="28"/>
          <w:szCs w:val="28"/>
        </w:rPr>
        <w:t xml:space="preserve">       </w:t>
      </w:r>
      <w:r>
        <w:rPr>
          <w:sz w:val="28"/>
          <w:szCs w:val="28"/>
        </w:rPr>
        <w:t xml:space="preserve">Учитывая установленные в  суде обстоятельства, суд считает,  вина  ответчика в причинении    истцу  ущерба   в размере  125196 тенге и упущенной выгоды в размере 680000 тенге,     не доказана, следовательно,  между    действиями  ответчика и  возникшим вредом отсутствует  причинно- следственная связь.   </w:t>
      </w:r>
    </w:p>
    <w:p>
      <w:pPr>
        <w:pStyle w:val="Normal"/>
        <w:jc w:val="both"/>
        <w:rPr>
          <w:sz w:val="28"/>
          <w:szCs w:val="28"/>
        </w:rPr>
      </w:pPr>
      <w:r>
        <w:rPr>
          <w:sz w:val="28"/>
          <w:szCs w:val="28"/>
        </w:rPr>
        <w:t xml:space="preserve">          </w:t>
      </w:r>
      <w:r>
        <w:rPr>
          <w:sz w:val="28"/>
          <w:szCs w:val="28"/>
        </w:rPr>
        <w:t>Таким образом,  в ходе рассмотрения дела обоснованность доводов  представителя  истца   о том, что   ущерб возник   по вине   ответчика,     были опровергнуты   отсутствием   письменных доказательств в соответствии с условиями договора.  Как сказано выше,  в суде представитель  ответчика   частично  согласившись с иском,  не возражала против  требований  о взыскании 23000 тенге, указав, что данная  сумма была возмещена охранной организацией  в пользу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xml:space="preserve">».   </w:t>
      </w:r>
    </w:p>
    <w:p>
      <w:pPr>
        <w:pStyle w:val="Normal"/>
        <w:ind w:firstLine="540"/>
        <w:jc w:val="both"/>
        <w:rPr>
          <w:sz w:val="28"/>
          <w:szCs w:val="28"/>
        </w:rPr>
      </w:pPr>
      <w:r>
        <w:rPr>
          <w:sz w:val="28"/>
          <w:szCs w:val="28"/>
        </w:rPr>
        <w:t xml:space="preserve"> </w:t>
      </w:r>
      <w:r>
        <w:rPr>
          <w:sz w:val="28"/>
          <w:szCs w:val="28"/>
        </w:rPr>
        <w:t>С учетом изложенного, требование истца  об отмене уведомления о расторжении договора, о возмещении  за счет ответчика стоимость поврежденного имущества, понесенные расходы по оплате услуг охранной организации,  о возмещении  упущенной выгоды, об обеспечении доступа к помещению, компенсации  морального вреда, подлежит частичному удовлетворению, путем  взыскания с ответчика в пользу истца  в счет возмещения  ущерба сумму в размере 23.000 (двадцать три тысячи) тенге,  согласно ст. 110 ГПК возврат государственной пошлины в сумме 1681 (одна тысяча шестьсот восемьдесят один) тенге, согласно ст. 111 ГПК расходы представителя в сумме  2300 (две тысячи триста) тенге, всего  26.981 (двадцать шесть тысяч девятьсот  восемьдесят один) тенге. Кроме того, учитывая, что в арендуемом помещении находится имущество истца, требование истца об обеспечении  доступа ТОО «Казына НС»   в  арендуемое помещение и к имуществу, подлежит удовлетворению,</w:t>
      </w:r>
    </w:p>
    <w:p>
      <w:pPr>
        <w:pStyle w:val="Normal"/>
        <w:ind w:firstLine="567"/>
        <w:jc w:val="both"/>
        <w:rPr>
          <w:sz w:val="28"/>
          <w:szCs w:val="28"/>
        </w:rPr>
      </w:pPr>
      <w:r>
        <w:rPr>
          <w:sz w:val="28"/>
          <w:szCs w:val="28"/>
        </w:rPr>
        <w:t xml:space="preserve">   </w:t>
      </w:r>
      <w:r>
        <w:rPr>
          <w:sz w:val="28"/>
          <w:szCs w:val="28"/>
        </w:rPr>
        <w:t>Оснований для удовлетворении   иска ТОО «Казына НС» к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 отмене уведомления о расторжении договора, о возмещении убытков в сумме 125196 тенге, упущенной выгоды в размере 680000 тенге,  компенсации морального вреда в размере 3000000 тенге,        не имеются.</w:t>
      </w:r>
    </w:p>
    <w:p>
      <w:pPr>
        <w:pStyle w:val="Normal"/>
        <w:ind w:firstLine="567"/>
        <w:jc w:val="both"/>
        <w:rPr/>
      </w:pPr>
      <w:r>
        <w:rPr>
          <w:sz w:val="28"/>
          <w:szCs w:val="28"/>
        </w:rPr>
        <w:t xml:space="preserve"> </w:t>
      </w:r>
      <w:r>
        <w:rPr>
          <w:sz w:val="28"/>
          <w:szCs w:val="28"/>
        </w:rPr>
        <w:t>При этом относительно   иска о возмещении компенсации морального вреда в размере 3.000.000 тенге, суд отмечает, что  в соответствии с п. 4 ст. 951 ГК, моральный вред, причиненный действиями (бездействием), нарушающими  имущественные права гражданина, возмещению не подлежит, кроме случаев, предусмотренных законодательными актами.     Руководствуясь ст.ст. 217-221    ГПК РК, суд</w:t>
      </w:r>
    </w:p>
    <w:p>
      <w:pPr>
        <w:pStyle w:val="Normal"/>
        <w:jc w:val="both"/>
        <w:rPr>
          <w:sz w:val="28"/>
          <w:szCs w:val="28"/>
        </w:rPr>
      </w:pPr>
      <w:r>
        <w:rPr>
          <w:sz w:val="28"/>
          <w:szCs w:val="28"/>
        </w:rPr>
      </w:r>
    </w:p>
    <w:p>
      <w:pPr>
        <w:pStyle w:val="Normal"/>
        <w:jc w:val="center"/>
        <w:rPr>
          <w:sz w:val="28"/>
          <w:szCs w:val="28"/>
        </w:rPr>
      </w:pPr>
      <w:r>
        <w:rPr>
          <w:sz w:val="28"/>
          <w:szCs w:val="28"/>
        </w:rPr>
        <w:t>Решил:</w:t>
      </w:r>
    </w:p>
    <w:p>
      <w:pPr>
        <w:pStyle w:val="Normal"/>
        <w:ind w:firstLine="540"/>
        <w:jc w:val="both"/>
        <w:rPr/>
      </w:pPr>
      <w:r>
        <w:rPr>
          <w:bCs/>
          <w:sz w:val="28"/>
          <w:szCs w:val="28"/>
        </w:rPr>
        <w:t xml:space="preserve"> </w:t>
      </w:r>
      <w:r>
        <w:rPr>
          <w:sz w:val="28"/>
          <w:szCs w:val="28"/>
        </w:rPr>
        <w:t xml:space="preserve">  </w:t>
      </w:r>
      <w:r>
        <w:rPr>
          <w:sz w:val="28"/>
          <w:szCs w:val="28"/>
        </w:rPr>
        <w:t>Иск ТОО «Казына НС» к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 отмене уведомления о расторжении договора, о возмещении убытков, упущенной выгоды и компенсации морального вреда,  об обеспечении  доступа к помещению, удовлетворить частично.</w:t>
      </w:r>
    </w:p>
    <w:p>
      <w:pPr>
        <w:pStyle w:val="Normal"/>
        <w:ind w:firstLine="567"/>
        <w:jc w:val="both"/>
        <w:rPr/>
      </w:pPr>
      <w:r>
        <w:rPr>
          <w:sz w:val="28"/>
          <w:szCs w:val="28"/>
        </w:rPr>
        <w:t>Взыскать с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в пользу ТОО «Казына НС»  в счет возмещения  ущерба сумму в размере 23.000 (двадцать три тысячи) тенге,  возврат государственной пошлины в сумме 1681 (одна тысяча шестьсот восемьдесят один) тенге, расходы представителя в сумме  2300 (две тысячи триста) тенге, всего  26.981 (двадцать шесть тысяч девятьсот  восемьдесят один) тенге.</w:t>
      </w:r>
    </w:p>
    <w:p>
      <w:pPr>
        <w:pStyle w:val="Normal"/>
        <w:ind w:firstLine="567"/>
        <w:jc w:val="both"/>
        <w:rPr>
          <w:sz w:val="28"/>
          <w:szCs w:val="28"/>
        </w:rPr>
      </w:pPr>
      <w:r>
        <w:rPr>
          <w:sz w:val="28"/>
          <w:szCs w:val="28"/>
        </w:rPr>
        <w:t>Обязать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еспечить доступ ТОО «Казына НС»   в  арендуемое помещение и к имуществу.</w:t>
      </w:r>
    </w:p>
    <w:p>
      <w:pPr>
        <w:pStyle w:val="Normal"/>
        <w:ind w:firstLine="567"/>
        <w:jc w:val="both"/>
        <w:rPr>
          <w:sz w:val="28"/>
          <w:szCs w:val="28"/>
        </w:rPr>
      </w:pPr>
      <w:r>
        <w:rPr>
          <w:sz w:val="28"/>
          <w:szCs w:val="28"/>
        </w:rPr>
        <w:t>В удовлетворении  иска  ТОО «Казына НС» к ТОО «</w:t>
      </w:r>
      <w:r>
        <w:rPr>
          <w:sz w:val="28"/>
          <w:szCs w:val="28"/>
          <w:lang w:val="en-US"/>
        </w:rPr>
        <w:t>Astana</w:t>
      </w:r>
      <w:r>
        <w:rPr>
          <w:sz w:val="28"/>
          <w:szCs w:val="28"/>
        </w:rPr>
        <w:t xml:space="preserve"> </w:t>
      </w:r>
      <w:r>
        <w:rPr>
          <w:sz w:val="28"/>
          <w:szCs w:val="28"/>
          <w:lang w:val="en-US"/>
        </w:rPr>
        <w:t>Rent</w:t>
      </w:r>
      <w:r>
        <w:rPr>
          <w:sz w:val="28"/>
          <w:szCs w:val="28"/>
        </w:rPr>
        <w:t xml:space="preserve"> </w:t>
      </w:r>
      <w:r>
        <w:rPr>
          <w:sz w:val="28"/>
          <w:szCs w:val="28"/>
          <w:lang w:val="en-US"/>
        </w:rPr>
        <w:t>Compani</w:t>
      </w:r>
      <w:r>
        <w:rPr>
          <w:sz w:val="28"/>
          <w:szCs w:val="28"/>
        </w:rPr>
        <w:t>» об отмене уведомления о расторжении договора, о возмещении убытков в сумме 125.196 тенге, упущенной выгоды в размере 680.000 тенге,  компенсации морального вреда в размере 3.000.000 тенге.  отказать.</w:t>
      </w:r>
    </w:p>
    <w:p>
      <w:pPr>
        <w:pStyle w:val="Normal"/>
        <w:ind w:firstLine="567"/>
        <w:jc w:val="both"/>
        <w:rPr/>
      </w:pPr>
      <w:r>
        <w:rPr>
          <w:sz w:val="28"/>
          <w:szCs w:val="28"/>
        </w:rPr>
        <w:t xml:space="preserve"> </w:t>
      </w:r>
      <w:r>
        <w:rPr>
          <w:sz w:val="28"/>
          <w:szCs w:val="28"/>
        </w:rPr>
        <w:t>Решение может быть обжаловано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уда города Астана через специализированный межрайонный экономический суд города Астана.</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Судья                                                                                           Кабидолдина С.С.</w:t>
      </w:r>
    </w:p>
    <w:p>
      <w:pPr>
        <w:pStyle w:val="Normal"/>
        <w:rPr/>
      </w:pPr>
      <w:r>
        <w:rPr/>
        <w:t xml:space="preserve">                               </w:t>
      </w:r>
    </w:p>
    <w:p>
      <w:pPr>
        <w:pStyle w:val="Normal"/>
        <w:rPr/>
      </w:pPr>
      <w:r>
        <w:rPr/>
        <w:t xml:space="preserve">                                </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w:fldChar w:fldCharType="begin"/>
    </w:r>
    <w:r>
      <w:rPr/>
      <w:instrText xml:space="preserve"> PAGE </w:instrText>
    </w:r>
    <w:r>
      <w:rPr/>
      <w:fldChar w:fldCharType="separate"/>
    </w:r>
    <w:r>
      <w:rPr/>
      <w:t>6</w:t>
    </w:r>
    <w:r>
      <w:rPr/>
      <w:fldChar w:fldCharType="end"/>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5524500</wp:posOffset>
              </wp:positionH>
              <wp:positionV relativeFrom="paragraph">
                <wp:posOffset>-443357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абидолдина С. С. Специализированный межрайонный экономический суд г. Астана Судья 20.10.2015 07:50: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49.1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Кабидолдина С. С. Специализированный межрайонный экономический суд г. Астана Судья 20.10.2015 07:50:16</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48:00Z</dcterms:created>
  <dc:creator>КАБИДОЛДИНА САУЛЕ СЕИТБЕКОВНА</dc:creator>
  <dc:description/>
  <cp:keywords/>
  <dc:language>en-US</dc:language>
  <cp:lastModifiedBy>КАБИДОЛДИНА САУЛЕ СЕИТБЕКОВНА</cp:lastModifiedBy>
  <cp:lastPrinted>2015-10-20T07:48:00Z</cp:lastPrinted>
  <dcterms:modified xsi:type="dcterms:W3CDTF">2015-10-20T01:50:00Z</dcterms:modified>
  <cp:revision>3</cp:revision>
  <dc:subject/>
  <dc:title/>
</cp:coreProperties>
</file>