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u-RU"/>
        </w:rPr>
      </w:pPr>
      <w:r>
        <w:rPr>
          <w:sz w:val="24"/>
        </w:rPr>
        <w:t>Дело №2-</w:t>
      </w:r>
      <w:r>
        <w:rPr>
          <w:sz w:val="24"/>
          <w:lang w:val="ru-RU"/>
        </w:rPr>
        <w:t>274</w:t>
      </w:r>
      <w:r>
        <w:rPr>
          <w:sz w:val="24"/>
        </w:rPr>
        <w:t>/1</w:t>
      </w:r>
      <w:r>
        <w:rPr>
          <w:sz w:val="24"/>
          <w:lang w:val="ru-RU"/>
        </w:rPr>
        <w:t xml:space="preserve">5           </w:t>
      </w: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  <w:lang w:val="ru-RU"/>
        </w:rPr>
        <w:t xml:space="preserve">               </w:t>
      </w:r>
      <w:r>
        <w:rPr>
          <w:sz w:val="24"/>
        </w:rPr>
        <w:t xml:space="preserve">копия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ЕШЕНИ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МЕНЕМ РЕСПУБЛИКИ КАЗАХСТАН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color w:val="000000"/>
          <w:sz w:val="24"/>
          <w:lang w:val="ru-RU"/>
        </w:rPr>
        <w:t>20 марта 2015</w:t>
      </w:r>
      <w:r>
        <w:rPr>
          <w:b w:val="false"/>
          <w:bCs w:val="false"/>
          <w:color w:val="000000"/>
          <w:sz w:val="24"/>
        </w:rPr>
        <w:t xml:space="preserve"> г.</w:t>
        <w:tab/>
        <w:tab/>
        <w:tab/>
        <w:tab/>
        <w:tab/>
        <w:tab/>
        <w:t xml:space="preserve">        </w:t>
      </w:r>
      <w:r>
        <w:rPr>
          <w:b w:val="false"/>
          <w:bCs w:val="false"/>
          <w:color w:val="000000"/>
          <w:sz w:val="24"/>
          <w:lang w:val="ru-RU"/>
        </w:rPr>
        <w:t xml:space="preserve">          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ru-RU"/>
        </w:rPr>
        <w:t xml:space="preserve">                                  </w:t>
      </w:r>
      <w:r>
        <w:rPr>
          <w:b w:val="false"/>
          <w:bCs w:val="false"/>
          <w:color w:val="000000"/>
          <w:sz w:val="24"/>
        </w:rPr>
        <w:t>г. Актобе</w:t>
      </w:r>
    </w:p>
    <w:p>
      <w:pPr>
        <w:pStyle w:val="Subtitle"/>
        <w:jc w:val="left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</w:rPr>
        <w:t xml:space="preserve">Специализированный межрайонный экономический суд Актюбинской области в составе председательствующего судьи Бисеновой Л.М., при секретаре судебного заседания </w:t>
      </w:r>
      <w:r>
        <w:rPr>
          <w:color w:val="000000"/>
          <w:sz w:val="24"/>
          <w:lang w:val="ru-RU"/>
        </w:rPr>
        <w:t xml:space="preserve">Каирлановой Ж.Б., </w:t>
      </w:r>
      <w:r>
        <w:rPr>
          <w:color w:val="000000"/>
          <w:sz w:val="24"/>
        </w:rPr>
        <w:t>с участием пр</w:t>
      </w:r>
      <w:r>
        <w:rPr>
          <w:color w:val="000000"/>
          <w:sz w:val="24"/>
          <w:lang w:val="ru-RU"/>
        </w:rPr>
        <w:t xml:space="preserve">едставителей: истцов </w:t>
      </w:r>
      <w:r>
        <w:rPr>
          <w:color w:val="000000"/>
          <w:sz w:val="24"/>
        </w:rPr>
        <w:t xml:space="preserve">– </w:t>
      </w:r>
      <w:r>
        <w:rPr>
          <w:color w:val="000000"/>
          <w:sz w:val="24"/>
          <w:lang w:val="ru-RU"/>
        </w:rPr>
        <w:t xml:space="preserve">Карабалина Г.Ж., ответчика ТОО «Выставочный центр китайского электрического оборудования и машинной техники» – Жанусова А.С., </w:t>
      </w:r>
      <w:r>
        <w:rPr>
          <w:color w:val="000000"/>
          <w:sz w:val="24"/>
        </w:rPr>
        <w:t xml:space="preserve">рассмотрев в открытом судебном заседании </w:t>
      </w:r>
      <w:r>
        <w:rPr>
          <w:color w:val="000000"/>
          <w:sz w:val="24"/>
          <w:lang w:val="ru-RU"/>
        </w:rPr>
        <w:t xml:space="preserve">в помещении суда </w:t>
      </w:r>
      <w:r>
        <w:rPr>
          <w:color w:val="000000"/>
          <w:sz w:val="24"/>
        </w:rPr>
        <w:t xml:space="preserve">гражданское дело по </w:t>
      </w:r>
      <w:r>
        <w:rPr>
          <w:color w:val="000000"/>
          <w:sz w:val="24"/>
          <w:lang w:val="ru-RU"/>
        </w:rPr>
        <w:t>иску ТОО «ТазаДалаКом» и его участника Ногаева Н.С. к ТОО «КасГрупп» и ТОО «Выставочный центр китайского электрического оборудования и машинной техники» о признании сделок недействительными,</w:t>
      </w:r>
    </w:p>
    <w:p>
      <w:pPr>
        <w:pStyle w:val="Heading"/>
        <w:ind w:firstLine="708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"/>
        <w:rPr>
          <w:color w:val="000000"/>
          <w:sz w:val="24"/>
        </w:rPr>
      </w:pPr>
      <w:r>
        <w:rPr>
          <w:color w:val="000000"/>
          <w:sz w:val="24"/>
        </w:rPr>
        <w:t>установил:</w:t>
      </w:r>
    </w:p>
    <w:p>
      <w:pPr>
        <w:pStyle w:val="Heading"/>
        <w:ind w:firstLine="708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ТОО «ТазаДалаКом» и его участник Ногаев Нурлан Саматович обратились в суд с иском к ТОО «КасГрупп» и ТОО «Выставочный центр китайского электрического оборудования и машинной техники» о</w:t>
      </w:r>
      <w:r>
        <w:rPr>
          <w:rFonts w:cs="Times New Roman" w:ascii="Times New Roman" w:hAnsi="Times New Roman"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</w:rPr>
        <w:t>признании недействительным договора купли-продажи №521 от 10 октября 2012 года, заключенный между ТОО «Выставочный центр китайского электрического оборудования и машинной техники» и ТОО «КасГрупп», признании состоявшимся договор купли-продажи №521 от 10 октября 2012 года между ТОО «Выставочный центр китайского электрического оборудования и машинной техники» и ТОО «ТазаДалаКом», признании недействительными договора купли-продажи №6 от 12 марта 2013 года, договоров аренды от 01 января 2013 года и 01 января 2014 года, заключенных между ТОО «ТазаДалаКом» и ТОО «КасГрупп», мотивируя тем, что указанные сделки совершены в противоречии с целями деятельности товарищества.</w:t>
      </w:r>
    </w:p>
    <w:p>
      <w:pPr>
        <w:pStyle w:val="TextBody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судебном заседании представитель истцов исковые требования поддержал в полном объеме и просил их удовлетворить.</w:t>
      </w:r>
    </w:p>
    <w:p>
      <w:pPr>
        <w:pStyle w:val="TextBody"/>
        <w:ind w:firstLine="708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Представитель ответчика ТОО «Выставочный центр китайского электрического оборудования и машинной техники» иск не признал и просил в его удовлетворении отказать, пояснив, что сделка была переоформлена на ТОО «КасГрупп» по инициативе ТОО «ТазаДалаКом».</w:t>
      </w:r>
    </w:p>
    <w:p>
      <w:pPr>
        <w:pStyle w:val="Heading"/>
        <w:ind w:firstLine="708"/>
        <w:jc w:val="both"/>
        <w:rPr/>
      </w:pPr>
      <w:r>
        <w:rPr>
          <w:color w:val="000000"/>
          <w:sz w:val="24"/>
        </w:rPr>
        <w:t xml:space="preserve">Извещенный надлежащим образом о времени и месте судебного заседания ответчик </w:t>
      </w:r>
      <w:r>
        <w:rPr>
          <w:color w:val="000000"/>
          <w:sz w:val="24"/>
          <w:lang w:val="ru-RU"/>
        </w:rPr>
        <w:t xml:space="preserve">ТОО «КасГрупп» </w:t>
      </w:r>
      <w:r>
        <w:rPr>
          <w:color w:val="000000"/>
          <w:sz w:val="24"/>
        </w:rPr>
        <w:t xml:space="preserve">в суд не явился, </w:t>
      </w:r>
      <w:r>
        <w:rPr>
          <w:color w:val="000000"/>
          <w:sz w:val="24"/>
          <w:lang w:val="ru-RU"/>
        </w:rPr>
        <w:t>направив заявление об отложении судебного разбирательства в связи с выездом представителя в командировку.</w:t>
      </w:r>
    </w:p>
    <w:p>
      <w:pPr>
        <w:pStyle w:val="Heading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Согласно п.4 ст.187 ГПК РК, суд вправе рассмотреть дело в случае неявки кого-либо из лиц, участвующих в деле, надлежащим образом извещенных о времени и месте судебного заседания, если признает причины их неявки неуважительными.</w:t>
      </w:r>
    </w:p>
    <w:p>
      <w:pPr>
        <w:pStyle w:val="Heading"/>
        <w:jc w:val="both"/>
        <w:rPr/>
      </w:pPr>
      <w:r>
        <w:rPr>
          <w:color w:val="000000"/>
          <w:sz w:val="24"/>
        </w:rPr>
        <w:tab/>
        <w:t xml:space="preserve">На основании изложенной нормы Закона, </w:t>
      </w:r>
      <w:r>
        <w:rPr>
          <w:color w:val="000000"/>
          <w:sz w:val="24"/>
          <w:lang w:val="ru-RU"/>
        </w:rPr>
        <w:t xml:space="preserve">принимая во внимание, что ответчиком ранее неоднократно заявлялись аналогичные ходатайства об отложении судебных заседаний, а также, что ответчик является юридическим лицом и вправе направить любого представителя, оформив на него соответствующую доверенность, </w:t>
      </w:r>
      <w:r>
        <w:rPr>
          <w:color w:val="000000"/>
          <w:sz w:val="24"/>
        </w:rPr>
        <w:t xml:space="preserve">суд </w:t>
      </w:r>
      <w:r>
        <w:rPr>
          <w:color w:val="000000"/>
          <w:sz w:val="24"/>
          <w:lang w:val="ru-RU"/>
        </w:rPr>
        <w:t xml:space="preserve">признает неявку ответчика в суд неуважительной и </w:t>
      </w:r>
      <w:r>
        <w:rPr>
          <w:color w:val="000000"/>
          <w:sz w:val="24"/>
        </w:rPr>
        <w:t xml:space="preserve">считает возможным рассмотреть данное гражданское дело в </w:t>
      </w:r>
      <w:r>
        <w:rPr>
          <w:color w:val="000000"/>
          <w:sz w:val="24"/>
          <w:lang w:val="ru-RU"/>
        </w:rPr>
        <w:t xml:space="preserve">его </w:t>
      </w:r>
      <w:r>
        <w:rPr>
          <w:color w:val="000000"/>
          <w:sz w:val="24"/>
        </w:rPr>
        <w:t>отсутствие</w:t>
      </w:r>
      <w:r>
        <w:rPr>
          <w:color w:val="000000"/>
          <w:sz w:val="24"/>
          <w:lang w:val="ru-RU"/>
        </w:rPr>
        <w:t>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Заслушав пояснения лиц, участвующих в деле, </w:t>
      </w:r>
      <w:r>
        <w:rPr>
          <w:rFonts w:cs="Times New Roman" w:ascii="Times New Roman" w:hAnsi="Times New Roman"/>
          <w:color w:val="000000"/>
        </w:rPr>
        <w:t>исследовав материалы дела, суд приходит к следующему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лу пункта 4 статьи 8 Гражданского кодекса Республики Казахстан (далее – ГК), граждане и юридические лица должны действовать при осуществлении принадлежащих им прав добросовестно, разумно и справедливо, соблюдая содержащиеся в законодательстве требования, нравственные принципы общества, а предприниматели  - также правила деловой этики.</w:t>
      </w:r>
    </w:p>
    <w:p>
      <w:pPr>
        <w:pStyle w:val="Normal"/>
        <w:ind w:right="57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пунктом 1 статьи 9 ГК, защита гражданских прав осуществляется судом, в том числе и путем, признания прав, восстановления положения, существовавшего до нарушения права, пресечения действий, нарушающих право и создающих угрозу его наруш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уде установлено, что 10 октября 2012 года </w:t>
      </w:r>
      <w:r>
        <w:rPr>
          <w:rFonts w:cs="Times New Roman" w:ascii="Times New Roman" w:hAnsi="Times New Roman"/>
          <w:color w:val="000000"/>
        </w:rPr>
        <w:tab/>
        <w:t xml:space="preserve">между ТОО «ТазаДалаКом» (покупатель) в лице директора Бисембина О.К. и ТОО «Выставочный центр китайского электрического оборудования и машинной техники» (продавец) был заключен договор купли-продажи №521, по условиям которого продавец обязуется передать, а покупатель оплатить и принять в соответствии с условиями договора фронтальный погрузчик </w:t>
      </w:r>
      <w:r>
        <w:rPr>
          <w:rFonts w:cs="Times New Roman" w:ascii="Times New Roman" w:hAnsi="Times New Roman"/>
          <w:color w:val="000000"/>
          <w:lang w:val="en-US"/>
        </w:rPr>
        <w:t>LIUGONG</w:t>
      </w:r>
      <w:r>
        <w:rPr>
          <w:rFonts w:cs="Times New Roman" w:ascii="Times New Roman" w:hAnsi="Times New Roman"/>
          <w:color w:val="000000"/>
        </w:rPr>
        <w:t xml:space="preserve">, модель </w:t>
      </w:r>
      <w:r>
        <w:rPr>
          <w:rFonts w:cs="Times New Roman" w:ascii="Times New Roman" w:hAnsi="Times New Roman"/>
          <w:color w:val="000000"/>
          <w:lang w:val="en-US"/>
        </w:rPr>
        <w:t>CLG</w:t>
      </w:r>
      <w:r>
        <w:rPr>
          <w:rFonts w:cs="Times New Roman" w:ascii="Times New Roman" w:hAnsi="Times New Roman"/>
          <w:color w:val="000000"/>
        </w:rPr>
        <w:t xml:space="preserve"> 856, шасси </w:t>
      </w:r>
      <w:r>
        <w:rPr>
          <w:rFonts w:cs="Times New Roman" w:ascii="Times New Roman" w:hAnsi="Times New Roman"/>
          <w:color w:val="000000"/>
          <w:lang w:val="en-US"/>
        </w:rPr>
        <w:t>CLG</w:t>
      </w:r>
      <w:r>
        <w:rPr>
          <w:rFonts w:cs="Times New Roman" w:ascii="Times New Roman" w:hAnsi="Times New Roman"/>
          <w:color w:val="000000"/>
        </w:rPr>
        <w:t>856</w:t>
      </w:r>
      <w:r>
        <w:rPr>
          <w:rFonts w:cs="Times New Roman" w:ascii="Times New Roman" w:hAnsi="Times New Roman"/>
          <w:color w:val="000000"/>
          <w:lang w:val="en-US"/>
        </w:rPr>
        <w:t>L</w:t>
      </w:r>
      <w:r>
        <w:rPr>
          <w:rFonts w:cs="Times New Roman" w:ascii="Times New Roman" w:hAnsi="Times New Roman"/>
          <w:color w:val="000000"/>
        </w:rPr>
        <w:t xml:space="preserve">1205103, двигатель 1212В008695, серийный номер </w:t>
      </w:r>
      <w:r>
        <w:rPr>
          <w:rFonts w:cs="Times New Roman" w:ascii="Times New Roman" w:hAnsi="Times New Roman"/>
          <w:color w:val="000000"/>
          <w:lang w:val="en-US"/>
        </w:rPr>
        <w:t>CLG</w:t>
      </w:r>
      <w:r>
        <w:rPr>
          <w:rFonts w:cs="Times New Roman" w:ascii="Times New Roman" w:hAnsi="Times New Roman"/>
          <w:color w:val="000000"/>
        </w:rPr>
        <w:t>00856</w:t>
      </w:r>
      <w:r>
        <w:rPr>
          <w:rFonts w:cs="Times New Roman" w:ascii="Times New Roman" w:hAnsi="Times New Roman"/>
          <w:color w:val="000000"/>
          <w:lang w:val="en-US"/>
        </w:rPr>
        <w:t>LCL</w:t>
      </w:r>
      <w:r>
        <w:rPr>
          <w:rFonts w:cs="Times New Roman" w:ascii="Times New Roman" w:hAnsi="Times New Roman"/>
          <w:color w:val="000000"/>
        </w:rPr>
        <w:t xml:space="preserve">323720, в количестве одной единицы согласно специфик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пункту 2.1 указанного договора, общая сумма договора составляет 9 391 140 тенге, в том числе НДС – 12%. Общая сумма в долларах США по курсу, установленному Казкоммерцбанком РК на дату договора – 62 000 долларов СШ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ами 2.4, 2.5 договора предусмотрено, что оплата за товар производится в тенге на условии предоплаты в размере 32 000 долларов США от общей суммы настоящего договора на расчетный счет продавца до 10.10.2012 года включительно по курсу Казкоммерцбанка на день оплаты + 0,4% конвертирования, согласно выставленн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тавшаяся сумма в размере 30 000 долларов США должна быть выплачена покупателем не позднее 20.11.2012 года включительно по курсу Казкоммерцбанка на день оплаты + 0,4% конвертирования, согласно выставленного сч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сновании выставленного ТОО «Выставочный центр китайского электрического оборудования и машинной техники» счета №891 от 10.10.2012 года ТОО «ТазаДалаКом» перечислило сумму в размере 4 847 040 тенге, что подтверждается платежным поручением №372 от 10.10.2012 года, и счета №1026 от 29.11.2012 года перечислило сумму в размере 4 544 100 тенге, что подтверждается выпиской по счету АО «БТА Банк» от 29.11.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ставлена счет-фактура и подписана накладная от 30.11.2012 года на общую сумму 9 391 140 тенг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Фронтальный погрузчик </w:t>
      </w:r>
      <w:r>
        <w:rPr>
          <w:rFonts w:cs="Times New Roman" w:ascii="Times New Roman" w:hAnsi="Times New Roman"/>
          <w:color w:val="000000"/>
          <w:lang w:val="en-US"/>
        </w:rPr>
        <w:t>LIUGONG</w:t>
      </w:r>
      <w:r>
        <w:rPr>
          <w:rFonts w:cs="Times New Roman" w:ascii="Times New Roman" w:hAnsi="Times New Roman"/>
          <w:color w:val="000000"/>
        </w:rPr>
        <w:t xml:space="preserve">, модель </w:t>
      </w:r>
      <w:r>
        <w:rPr>
          <w:rFonts w:cs="Times New Roman" w:ascii="Times New Roman" w:hAnsi="Times New Roman"/>
          <w:color w:val="000000"/>
          <w:lang w:val="en-US"/>
        </w:rPr>
        <w:t>CLG</w:t>
      </w:r>
      <w:r>
        <w:rPr>
          <w:rFonts w:cs="Times New Roman" w:ascii="Times New Roman" w:hAnsi="Times New Roman"/>
          <w:color w:val="000000"/>
        </w:rPr>
        <w:t>856 передан ТОО «ТазаДалаКом» по акту приемки-передачи от 06 декабря 2012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декабря 2012 года за исх.№164 ТОО «ТазаДалаКом» в лице директора Бисембина О.К. обратилось к ТОО «Выставочный центр китайского электрического оборудования и машинной техники» о переоформлении договора №521 от 10.10.2012 года и всех документов на ТОО «КасГрупп», при этом указав, что оплата была произведена за ТОО «КасГрупп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О «Выставочный центр китайского электрического оборудования и машинной техники» на основании указанного письма переоформило договор купли-продажи №521 от 10.10.2012 года, акт приемки-передачи, счет-фактуры и накладные на ТОО «КасГрупп» теми же датами, оформленными на ТОО «ТазаДалаКом», изменив наименование товари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этом, ранее заключенный договор с ТОО «ТазаДалаКом» не расторгнут и не признан недействительны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ные обстоятельства в судебном заседании подтверждены представителем ответчика ТОО «Выставочный центр китайского электрического оборудования и машинной техник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ледовательно, </w:t>
      </w:r>
      <w:r>
        <w:rPr>
          <w:rFonts w:cs="Times New Roman" w:ascii="Times New Roman" w:hAnsi="Times New Roman"/>
          <w:color w:val="000000"/>
          <w:lang w:val="kk-KZ"/>
        </w:rPr>
        <w:t>форма, содержание, участники оспариваемой сделки не соответствуют положениям гражданского законод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алее, 12 марта 2013 года между ТОО «ТазаДалаКом» (продавец) в лице директора Бисембина О.К. и ТОО «КасГрупп» (покупатель) в лице директора Дузельбаева Б.Т. заключен договор купли-продажи автотранспорта №6, согласно которому продавец передал в собственность покупателя Погрузчик фронтальный </w:t>
      </w:r>
      <w:r>
        <w:rPr>
          <w:rFonts w:cs="Times New Roman" w:ascii="Times New Roman" w:hAnsi="Times New Roman"/>
          <w:color w:val="000000"/>
          <w:lang w:val="en-US"/>
        </w:rPr>
        <w:t>ZL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, 2007 года выпуска, заводской №500 706 177, двигатель №50 705 087 520, номерной знак №</w:t>
      </w:r>
      <w:r>
        <w:rPr>
          <w:rFonts w:cs="Times New Roman" w:ascii="Times New Roman" w:hAnsi="Times New Roman"/>
          <w:color w:val="000000"/>
          <w:lang w:val="en-US"/>
        </w:rPr>
        <w:t>AED</w:t>
      </w:r>
      <w:r>
        <w:rPr>
          <w:rFonts w:cs="Times New Roman" w:ascii="Times New Roman" w:hAnsi="Times New Roman"/>
          <w:color w:val="000000"/>
        </w:rPr>
        <w:t xml:space="preserve"> 2030, по цене 320 000 тен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Из представленной представителем истцов ведомости амортизации за март 2013 года по фронтальному погрузчику </w:t>
      </w:r>
      <w:r>
        <w:rPr>
          <w:rFonts w:cs="Times New Roman" w:ascii="Times New Roman" w:hAnsi="Times New Roman"/>
          <w:color w:val="000000"/>
          <w:lang w:val="en-US"/>
        </w:rPr>
        <w:t>ZL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 следует, что первоначальная его стоимость составляет 2 121 000 тенге, с учетом амортизационного износа остаточная стоимость составляет 1 537 725 тенге. Указанная балансовая стоимость также подтверждается справкой главного бухгалтера ТОО «ТазаДалаКом» от 19.03.2015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азательства об иной стоимости транспортного средства ответчиком ТОО «КасГрупп» суду не представлен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овательно, рыночная стоимость данного автотранспорта превышает стоимость продажи на 1 217 725 тенге, в связи с чем, указанная сделка совершена в ущерб интересам участника товари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Далее, между ТОО «КасГрупп» (арендодатель) в лице директора Дузельбаева Б.Т. и ТОО «ТазаДалаКом» (арендатор) в лице директора Бисембина О.К. заключен договор аренды транспортного средства от 01 января 2013 года, по условиям которого арендодатель предоставил арендатору во временное пользование за плату транспортные средства – погрузчик фронтальный </w:t>
      </w:r>
      <w:r>
        <w:rPr>
          <w:rFonts w:cs="Times New Roman" w:ascii="Times New Roman" w:hAnsi="Times New Roman"/>
          <w:color w:val="000000"/>
          <w:lang w:val="en-US"/>
        </w:rPr>
        <w:t>ZL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 xml:space="preserve">, 2007 года выпуска, и погрузчик колесный </w:t>
      </w:r>
      <w:r>
        <w:rPr>
          <w:rFonts w:cs="Times New Roman" w:ascii="Times New Roman" w:hAnsi="Times New Roman"/>
          <w:color w:val="000000"/>
          <w:lang w:val="en-US"/>
        </w:rPr>
        <w:t>CL</w:t>
      </w:r>
      <w:r>
        <w:rPr>
          <w:rFonts w:cs="Times New Roman" w:ascii="Times New Roman" w:hAnsi="Times New Roman"/>
          <w:color w:val="000000"/>
        </w:rPr>
        <w:t>6 856, 2012 года выпуска, до 31 декабря 2013 года по цене 650 000 тенге и 850 000 тен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Пунктом 1.2 указанного договора предусмотрено, что транспортные средства принадлежат арендодателю на праве собственности, в залоге и под арестом не находя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ак установлено выше, арендодателем ТОО «КасГрупп» </w:t>
      </w:r>
      <w:r>
        <w:rPr>
          <w:rFonts w:cs="Times New Roman" w:ascii="Times New Roman" w:hAnsi="Times New Roman"/>
          <w:color w:val="000000"/>
          <w:lang w:val="kk-KZ"/>
        </w:rPr>
        <w:t xml:space="preserve">погрузчик фронтальный </w:t>
      </w:r>
      <w:r>
        <w:rPr>
          <w:rFonts w:cs="Times New Roman" w:ascii="Times New Roman" w:hAnsi="Times New Roman"/>
          <w:color w:val="000000"/>
          <w:lang w:val="en-US"/>
        </w:rPr>
        <w:t>ZL</w:t>
      </w:r>
      <w:r>
        <w:rPr>
          <w:rFonts w:cs="Times New Roman" w:ascii="Times New Roman" w:hAnsi="Times New Roman"/>
          <w:color w:val="000000"/>
        </w:rPr>
        <w:t>50</w:t>
      </w:r>
      <w:r>
        <w:rPr>
          <w:rFonts w:cs="Times New Roman" w:ascii="Times New Roman" w:hAnsi="Times New Roman"/>
          <w:color w:val="000000"/>
          <w:lang w:val="en-US"/>
        </w:rPr>
        <w:t>C</w:t>
      </w:r>
      <w:r>
        <w:rPr>
          <w:rFonts w:cs="Times New Roman" w:ascii="Times New Roman" w:hAnsi="Times New Roman"/>
          <w:color w:val="000000"/>
        </w:rPr>
        <w:t>, 2007 года выпуска, приобретен у ТОО «ТазаДалаКом» на основании договора купли-продажи от 12.03.2013 года. Следовательно, ТОО «КасГрупп» не мог являться собственником данного транспортного средства 01.01.2013 года и соответственно сдавать его в аренду с указанной даты, поскольку до 12.03.2013 года данный автотранспорт находился в собственности ТОО «ТазаДалаКом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kk-KZ"/>
        </w:rPr>
        <w:t xml:space="preserve">Также между ТОО «КасГрупп» (арендодатель) в лице директора Дузельбаева Б.Т. и ТОО «ТазаДалаКом» (арендатор) в лице директора Бисембина О.К. заключен договор аренды транспортного средства от 01 января 2014 года, по условиям которого арендодатель предоставил арендатору во временное пользование за плату транспортное средство – </w:t>
      </w:r>
      <w:r>
        <w:rPr>
          <w:rFonts w:cs="Times New Roman" w:ascii="Times New Roman" w:hAnsi="Times New Roman"/>
          <w:color w:val="000000"/>
        </w:rPr>
        <w:t xml:space="preserve">погрузчик колесный </w:t>
      </w:r>
      <w:r>
        <w:rPr>
          <w:rFonts w:cs="Times New Roman" w:ascii="Times New Roman" w:hAnsi="Times New Roman"/>
          <w:color w:val="000000"/>
          <w:lang w:val="en-US"/>
        </w:rPr>
        <w:t>CL</w:t>
      </w:r>
      <w:r>
        <w:rPr>
          <w:rFonts w:cs="Times New Roman" w:ascii="Times New Roman" w:hAnsi="Times New Roman"/>
          <w:color w:val="000000"/>
        </w:rPr>
        <w:t>6 856, 2012 года выпуска, до 31 декабря 2014 года по цене 700 000 те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ко, как было ранее установлено, собственником данного транспортного средства является ТОО «ТазаДалаКом» на основании договора купли-продажи №521 от 10.10.2012 года, заключенного с ТОО «Выставочный центр китайского электрического оборудования и машинной техник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указанные договоры аренды не соответствуют требованиям законод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статьи 147 ГК, сделками признаются действия граждан и юридических лиц, направленные на установление, изменение или прекращение гражданских прав и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лу пункта 1 статьи 157 ГК, при нарушении требований, предъявляемых к форме, содержанию и участникам сделки, а также к свободе их волеизъявления, сделка может быть признана недействительной по иску заинтересованных лиц, надлежащего государственного органа или прокуро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нктом 1 статьи 158 ГК предусмотрено, что недействительна сделка, содержание которой не соответствует требованиям законодательства, а также совершенная с целью, заведомо противной основам правопорядка или нравств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унктом 11 статьи 159 ГК, с</w:t>
      </w:r>
      <w:r>
        <w:rPr>
          <w:rFonts w:cs="Times New Roman" w:ascii="Times New Roman" w:hAnsi="Times New Roman"/>
          <w:color w:val="000000"/>
          <w:shd w:fill="FFFFFF" w:val="clear"/>
        </w:rPr>
        <w:t>делка, совершенная юридическим лицом в противоречии с целями деятельности, определенно ограниченными настоящим Кодексом, иными законодательными актами или учредительными документами, либо с нарушением уставной компетенции его органа, может быть признана недействительной по иску собственника имущества юридического лица</w:t>
      </w: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  <w:r>
        <w:rPr>
          <w:rStyle w:val="S0"/>
          <w:rFonts w:cs="Times New Roman" w:ascii="Times New Roman" w:hAnsi="Times New Roman"/>
          <w:color w:val="000000"/>
          <w:shd w:fill="FFFFFF" w:val="clear"/>
        </w:rPr>
        <w:t>или его учредителя (участника)</w:t>
      </w:r>
      <w:r>
        <w:rPr>
          <w:rFonts w:cs="Times New Roman" w:ascii="Times New Roman" w:hAnsi="Times New Roman"/>
          <w:color w:val="000000"/>
          <w:shd w:fill="FFFFFF" w:val="clear"/>
        </w:rPr>
        <w:t>, если доказано, что другая сторона в сделке знала или должна была знать о таких наруш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з материалов дела следует, что ТОО «Таза Дала Ком» зарегистрировано в Управлении юстиции города Актобе 21 мая 2008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но Уставу, участниками товарищества с долей в уставном капитале являются Бисембин Касымхан Даутович – 70% и Ногаев Нурлан Саматович – 30%. Исполнительным органом до 04.07.2014 года являлся Бисембин Орал Касымханович – сын участника товарищества Бисембина К.Д. Данный факт представителем ответчика ТОО «КасГрупп» Бисембиным О.К. не отрица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04 июля 2014 года было проведено общее собрание участников ТОО «Таза Дала Ком», на котором на должность директора товарищества был избран Ногаев Н.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протокол был оспорен в суде участником товарищества Бисембиным К.Д., однако решением суда от 21.10.2014 года в иске отказано. Решение вступило в законную силу 10 декабря 2014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Из приказа Управления юстиции города Актобе №1638 от 13.06.2012 года следует, что ТОО «КасГрупп» зарегистрировано в качестве юридического лица за №1179-1904-01-ТОО от 13.06.2012 года. Согласно Уставу, единственным участником товарищества со 100% долей в уставном капитале является </w:t>
      </w:r>
      <w:r>
        <w:rPr>
          <w:rFonts w:cs="Times New Roman" w:ascii="Times New Roman" w:hAnsi="Times New Roman"/>
          <w:color w:val="000000"/>
        </w:rPr>
        <w:t>Бисембин Касымхан Даутови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ким образом, Бисембин Касымхан Даутович является участником в обоих товариществах.</w:t>
      </w:r>
    </w:p>
    <w:p>
      <w:pPr>
        <w:pStyle w:val="Style17"/>
        <w:spacing w:before="0" w:after="0"/>
        <w:ind w:firstLine="653"/>
        <w:jc w:val="both"/>
        <w:rPr/>
      </w:pPr>
      <w:r>
        <w:rPr/>
        <w:t>Права и обязанности участников товарищества с ограниченной ответственностью, порядок деятельности, определяется Законом  Республики Казахстан «О товариществах с ограниченной и дополнительной ответственностью» (далее – Закон).</w:t>
      </w:r>
    </w:p>
    <w:p>
      <w:pPr>
        <w:pStyle w:val="Style17"/>
        <w:spacing w:before="0" w:after="0"/>
        <w:ind w:firstLine="653"/>
        <w:jc w:val="both"/>
        <w:rPr/>
      </w:pPr>
      <w:r>
        <w:rPr/>
        <w:t>Согласно пункту 1 с</w:t>
      </w:r>
      <w:r>
        <w:rPr>
          <w:bCs/>
        </w:rPr>
        <w:t>татьи 8 Закона,</w:t>
      </w:r>
      <w:r>
        <w:rPr>
          <w:b/>
          <w:bCs/>
        </w:rPr>
        <w:t xml:space="preserve"> </w:t>
      </w:r>
      <w:r>
        <w:rPr>
          <w:bCs/>
        </w:rPr>
        <w:t>у</w:t>
      </w:r>
      <w:r>
        <w:rPr/>
        <w:t>частниками товарищества с ограниченной ответственностью являются его учредители, а также лица, получившие право на долю в имуществе товарищества после его созд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п.1 и пп.1 п.2 ст.12-1 Закона, аффилированным лицом товарищества с ограниченной ответственностью (далее в настоящей статье – товарищество) признаются физические и юридические лица (за исключением государственных органов, осуществляющих контрольные и надзорные функции в рамках предоставленных им полномочий), имеющие возможность прямо и (или) косвенно определять решения и (или) оказывать влияние на принимаемые друг другом (одним из лиц) решения, в том числе в силу заключенной сдел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ффилированным лицом товарищества являются учредители, участ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париваемые истцами сделки были совершены между ТОО «ТазаДалаКом» и ТОО «КасГрупп», учредителями которых является одно и то же лицо Бисембин К.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казанные сделки заключены от имени ТОО «ТазаДалаКом» директором Бисембиным О.К. с ТОО «КасГрупп» в лице директора Дузельбаева Б.Т. в период с 10.10.2012 года по 01.01.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уде установлено, что Дузельбаев Бакытбек Темирбекович будучи директором ТОО «КасГрупп» также занимал должность заместителя директора по производству ТОО «ТазаДалаКом» в период с 29.08.2012 года до 01.08.201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илу п.2 ст.51 Закона, при выполнении своих обязанностей член исполнительного органа должен действовать в интересах товарищества добросовестно и разумно.</w:t>
      </w:r>
    </w:p>
    <w:p>
      <w:pPr>
        <w:pStyle w:val="Style17"/>
        <w:spacing w:before="0" w:after="0"/>
        <w:ind w:firstLine="653"/>
        <w:jc w:val="both"/>
        <w:rPr/>
      </w:pPr>
      <w:r>
        <w:rPr/>
        <w:t xml:space="preserve">Однако, как установлено в суде, бывшим директором ТОО «ТазаДалаКом» </w:t>
      </w:r>
      <w:r>
        <w:rPr>
          <w:color w:val="000000"/>
        </w:rPr>
        <w:t xml:space="preserve">Бисембиным О.К. вышеуказанные договоры заключены </w:t>
      </w:r>
      <w:r>
        <w:rPr>
          <w:color w:val="000000"/>
          <w:shd w:fill="FFFFFF" w:val="clear"/>
        </w:rPr>
        <w:t>в противоречии с целями деятельности</w:t>
      </w:r>
      <w:r>
        <w:rPr>
          <w:color w:val="000000"/>
        </w:rPr>
        <w:t xml:space="preserve"> товарищества и в нарушение интересов участника товарищества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гласно правилам </w:t>
      </w:r>
      <w:r>
        <w:rPr>
          <w:rFonts w:cs="Times New Roman" w:ascii="Times New Roman" w:hAnsi="Times New Roman"/>
          <w:color w:val="000000"/>
          <w:lang w:val="ru-RU"/>
        </w:rPr>
        <w:t>ст.</w:t>
      </w:r>
      <w:r>
        <w:rPr>
          <w:rFonts w:cs="Times New Roman" w:ascii="Times New Roman" w:hAnsi="Times New Roman"/>
          <w:color w:val="000000"/>
        </w:rPr>
        <w:t xml:space="preserve">65, </w:t>
      </w:r>
      <w:r>
        <w:rPr>
          <w:rFonts w:cs="Times New Roman" w:ascii="Times New Roman" w:hAnsi="Times New Roman"/>
          <w:color w:val="000000"/>
          <w:lang w:val="ru-RU"/>
        </w:rPr>
        <w:t>п.1 ст.1</w:t>
      </w:r>
      <w:r>
        <w:rPr>
          <w:rFonts w:cs="Times New Roman" w:ascii="Times New Roman" w:hAnsi="Times New Roman"/>
          <w:color w:val="000000"/>
        </w:rPr>
        <w:t>66 ГПК РК</w:t>
      </w:r>
      <w:r>
        <w:rPr>
          <w:rFonts w:cs="Times New Roman" w:ascii="Times New Roman" w:hAnsi="Times New Roman"/>
          <w:color w:val="000000"/>
          <w:lang w:val="ru-RU"/>
        </w:rPr>
        <w:t>,</w:t>
      </w:r>
      <w:r>
        <w:rPr>
          <w:rFonts w:cs="Times New Roman" w:ascii="Times New Roman" w:hAnsi="Times New Roman"/>
          <w:color w:val="000000"/>
        </w:rPr>
        <w:t xml:space="preserve"> каждая сторона должна доказать те обстоятельства, на которые она ссылается как на основания своих требований и возражений. Доказательства представляются сторонами и другими лицами, участвующими в деле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Данные положения закона судом разъяснены и сторонам была предоставлена полная возможность для их реализации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Доказательства, опровергающие </w:t>
      </w:r>
      <w:r>
        <w:rPr>
          <w:rFonts w:cs="Times New Roman" w:ascii="Times New Roman" w:hAnsi="Times New Roman"/>
          <w:color w:val="000000"/>
          <w:lang w:val="ru-RU"/>
        </w:rPr>
        <w:t>доводы истцов</w:t>
      </w:r>
      <w:r>
        <w:rPr>
          <w:rFonts w:cs="Times New Roman" w:ascii="Times New Roman" w:hAnsi="Times New Roman"/>
          <w:color w:val="000000"/>
        </w:rPr>
        <w:t>, ответчик</w:t>
      </w:r>
      <w:r>
        <w:rPr>
          <w:rFonts w:cs="Times New Roman" w:ascii="Times New Roman" w:hAnsi="Times New Roman"/>
          <w:color w:val="000000"/>
          <w:lang w:val="ru-RU"/>
        </w:rPr>
        <w:t>ами</w:t>
      </w:r>
      <w:r>
        <w:rPr>
          <w:rFonts w:cs="Times New Roman" w:ascii="Times New Roman" w:hAnsi="Times New Roman"/>
          <w:color w:val="000000"/>
        </w:rPr>
        <w:t xml:space="preserve"> суду не представлены.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изложенных обстоятельствах, требования истцов как обоснованные, подлежат удовлетвор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Кроме того, в соответствии со ст.110 ГПК РК следует взыскать в пользу истцов государственную пошлину с ответчиков </w:t>
      </w:r>
      <w:r>
        <w:rPr>
          <w:rFonts w:cs="Times New Roman" w:ascii="Times New Roman" w:hAnsi="Times New Roman"/>
          <w:color w:val="000000"/>
        </w:rPr>
        <w:t>ТОО «Выставочный центр китайского электрического оборудования и машинной техники» в размере 991 тенге и ТОО «КасГрупп» в размере 3 964 тен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уководствуясь статьями 110, 217-221 ГПК РК, суд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/>
          <w:color w:val="000000"/>
          <w:sz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к ТОО «ТазаДалаКом» и его участника Ногаева Н.С. удовлетворить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знать недействительным договор купли-продажи №521 от 10 октября 2012 года, заключенный между ТОО «Выставочный центр китайского электрического оборудования и машинной техники» и ТОО «КасГрупп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знать состоявшимся договор купли-продажи №521 от 10 октября 2012 года между ТОО «Выставочный центр китайского электрического оборудования и машинной техники» и ТОО «КасГрупп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знать недействительным договор купли-продажи №6 от 12 марта 2013 года, заключенный между ТОО «ТазаДалаКом» и ТОО «КасГрупп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знать недействительным договор аренды от 01 января 2013 года, заключенный между ТОО «ТазаДалаКом» и ТОО «КасГрупп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знать недействительным договор аренды от 01 января 2014 года, заключенный между ТОО «ТазаДалаКом» и ТОО «КасГрупп»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зыскать с ТОО «Выставочный центр китайского электрического оборудования и машинной техники» в пользу ТОО «ТазаДалаКом» и его участника Ногаева Н.С. государственную пошлину в размере 991 (девятьсот девяносто один) тен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зыскать с ТОО «КасГрупп» в пользу ТОО «ТазаДалаКом» и его участника Ногаева Н.С. государственную пошлину в размере 3 964 (три тысячи девятьсот шестьдесят четыре) тенг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Решение может быть обжаловано, опротестовано в Актюбинский областной суд через Специализированный межрайонный экономический суд Актюбинской области в течение 15 дней со дня вручения копии решения с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ствующий</w:t>
        <w:tab/>
        <w:tab/>
        <w:tab/>
        <w:tab/>
        <w:tab/>
        <w:tab/>
        <w:t>Л.М. Бисенова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ab/>
        <w:t>Копия верн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удья </w:t>
        <w:tab/>
        <w:tab/>
        <w:tab/>
        <w:tab/>
        <w:tab/>
        <w:tab/>
        <w:tab/>
        <w:tab/>
        <w:tab/>
        <w:t>Л.М. Бисенова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не вступило в законную си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удья </w:t>
        <w:tab/>
        <w:tab/>
        <w:tab/>
        <w:tab/>
        <w:t>Л.М. Бисе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Дата выдачи: 20.03.2015 г.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44795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исенова Л. М. Специализированный межрайонный экономический суд Актюбинской области Судья 26.03.2015 14:08:3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20.9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исенова Л. М. Специализированный межрайонный экономический суд Актюбинской области Судья 26.03.2015 14:08:3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3">
    <w:name w:val=" Знак Знак3"/>
    <w:qFormat/>
    <w:rPr>
      <w:rFonts w:ascii="Tahoma" w:hAnsi="Tahoma" w:eastAsia="Times New Roman" w:cs="Times New Roman"/>
      <w:sz w:val="24"/>
      <w:szCs w:val="24"/>
      <w:lang w:val="en-US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1">
    <w:name w:val=" Знак Знак1"/>
    <w:qFormat/>
    <w:rPr>
      <w:rFonts w:ascii="Tahoma" w:hAnsi="Tahoma" w:eastAsia="Times New Roman" w:cs="Tahoma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0">
    <w:name w:val="s0"/>
    <w:qFormat/>
    <w:rPr/>
  </w:style>
  <w:style w:type="character" w:styleId="S1">
    <w:name w:val="s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en-US"/>
    </w:rPr>
  </w:style>
  <w:style w:type="paragraph" w:styleId="Style15">
    <w:name w:val="обычный"/>
    <w:basedOn w:val="Normal"/>
    <w:qFormat/>
    <w:pPr/>
    <w:rPr>
      <w:rFonts w:ascii="Times New Roman" w:hAnsi="Times New Roman" w:cs="Times New Roman"/>
      <w:color w:val="000000"/>
      <w:sz w:val="20"/>
      <w:szCs w:val="20"/>
    </w:rPr>
  </w:style>
  <w:style w:type="paragraph" w:styleId="2100">
    <w:name w:val="основнойтекстсотступом2100%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название*"/>
    <w:basedOn w:val="Normal"/>
    <w:qFormat/>
    <w:pPr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14">
    <w:name w:val="j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15">
    <w:name w:val="j15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J12">
    <w:name w:val="j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57:00Z</dcterms:created>
  <dc:creator>Дмитрий Каленюк</dc:creator>
  <dc:description/>
  <cp:keywords/>
  <dc:language>en-US</dc:language>
  <cp:lastModifiedBy>www.PHILka.RU</cp:lastModifiedBy>
  <cp:lastPrinted>2015-04-10T12:12:00Z</cp:lastPrinted>
  <dcterms:modified xsi:type="dcterms:W3CDTF">2015-03-26T09:08:00Z</dcterms:modified>
  <cp:revision>80</cp:revision>
  <dc:subject/>
  <dc:title/>
</cp:coreProperties>
</file>