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ело № 2-17436</w:t>
        <w:tab/>
        <w:tab/>
        <w:tab/>
        <w:tab/>
        <w:tab/>
        <w:tab/>
        <w:tab/>
        <w:tab/>
        <w:tab/>
        <w:tab/>
        <w:t>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15 года                                                                     город Павлод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дарский городской суд в составе председательствующего судьи Шевченко В.Н., при секретаре судебного заседания Шалиповой А., рассмотрев в открытом судебном заседании в городе Павлодаре гражданское дело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 иску ТОО «</w:t>
      </w:r>
      <w:r>
        <w:rPr>
          <w:sz w:val="28"/>
          <w:szCs w:val="28"/>
          <w:lang w:val="en-US"/>
        </w:rPr>
        <w:t>BigAlmatyGroup</w:t>
      </w:r>
      <w:r>
        <w:rPr>
          <w:sz w:val="28"/>
          <w:szCs w:val="28"/>
        </w:rPr>
        <w:t>» к Рыжакову Сергею Александровичу о взыскании задолженности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ец ТОО «</w:t>
      </w:r>
      <w:r>
        <w:rPr>
          <w:sz w:val="28"/>
          <w:szCs w:val="28"/>
          <w:lang w:val="en-US"/>
        </w:rPr>
        <w:t>BigAlmatyGroup</w:t>
      </w:r>
      <w:r>
        <w:rPr>
          <w:sz w:val="28"/>
          <w:szCs w:val="28"/>
        </w:rPr>
        <w:t>» обратился в суд с иском о взыскании с Рыжакова С.А. задолженности, мотивируя свои требования тем, что 08.04.2013г. и 22.01.2014г.  между АО «</w:t>
      </w:r>
      <w:r>
        <w:rPr>
          <w:sz w:val="28"/>
          <w:szCs w:val="28"/>
          <w:lang w:val="en-US"/>
        </w:rPr>
        <w:t>ForteBank</w:t>
      </w:r>
      <w:r>
        <w:rPr>
          <w:sz w:val="28"/>
          <w:szCs w:val="28"/>
        </w:rPr>
        <w:t>»( старое название АО «Альянс Банк»)  и ответчиком были заключены договоры  банковского займа  на сумму 1608515 тенге и 140801 тенге сроком на 24 и 60 месяцев, на условиях срочности платности, обеспеченности и возвратности. 23 июня 2015 года между АО «</w:t>
      </w:r>
      <w:r>
        <w:rPr>
          <w:sz w:val="28"/>
          <w:szCs w:val="28"/>
          <w:lang w:val="en-US"/>
        </w:rPr>
        <w:t>ForteBank</w:t>
      </w:r>
      <w:r>
        <w:rPr>
          <w:sz w:val="28"/>
          <w:szCs w:val="28"/>
        </w:rPr>
        <w:t>» и ТОО «</w:t>
      </w:r>
      <w:r>
        <w:rPr>
          <w:sz w:val="28"/>
          <w:szCs w:val="28"/>
          <w:lang w:val="en-US"/>
        </w:rPr>
        <w:t>BigAlmatyGroup</w:t>
      </w:r>
      <w:r>
        <w:rPr>
          <w:sz w:val="28"/>
          <w:szCs w:val="28"/>
        </w:rPr>
        <w:t>» был заключен договор факторинга, согласно которому последний выкупил право требования по договорам банковского займа у банка.  Ответчик обязательства не выполняет надлежащим образом, за ним числится задолженность в размере 2 516 891 тенге, которую истец просит взыск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одготовки дела к судебному разбирательству представитель истца настаивал на удовлетворении иск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удебного разбирательства от представителя истца поступило письменное заявление об изменении исковых требований. Истец также просит взыскать с ответчика расходы, связанные с участием представителя истца на беседе 02 декабря 2015 года в размере 39 156 тенге . Дело просил рассмотреть без их участ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чик Рыжаков С.А. в суд не явился, о времени и месте слушания дела был извещен надлежащим образом. Сведениями о причинах его неявки суд не располагает, считает возможным, рассмотреть дело в отсутствие сторон, что не противоречит п.4 ст.187 ГП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исследовав и оценив представленные доказательства, суд считает, что исковые требования, подлежат частичному удовлетворению исходя из ниже следую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15 ГК РК,  по договору займа одна сторона (заимодатель) передает другой стороне (заемщику) деньги или вещи, определенные родовыми признаками, а заемщик обязуется своевременно возвратить заимодателю такую же сумму денег или вещей того же рода и качества. Заемщик обязан возвратить предмет займа в порядке и сроки, предусмотренные договором (ст. 722 ГК Р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ловиями договора займа  и графиков  платежей  ответчик обязан погашать заем и уплачивать вознаграждение в порядке и сроки, обусловленные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условиям договора займа  Банк вправе взыскать сумму займа и вознагражд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делу установлено, что 08 апреля 2013 года между АО «</w:t>
      </w:r>
      <w:r>
        <w:rPr>
          <w:sz w:val="28"/>
          <w:szCs w:val="28"/>
          <w:lang w:val="en-US"/>
        </w:rPr>
        <w:t>ForteBank</w:t>
      </w:r>
      <w:r>
        <w:rPr>
          <w:sz w:val="28"/>
          <w:szCs w:val="28"/>
        </w:rPr>
        <w:t xml:space="preserve">» (старое название АО «Альянс Банк»)  и ответчиком Рыжаковым С.А. был заключен договор банковского займа № 16246467-072204АКБ13  на сумму 140801 тенге сроком на 24 месяца, на условиях срочности платности, обеспеченности и возврат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января 2014 года между АО «Альянс Банк»)  и ответчиком Рыжаковым С.А. был заключен второй договор банковского займа № 16366485-07ВНРЕФ-1417/2014  на сумму 1608515 тенге сроком на 60 месяцев. Цель предоставления займа: на рефинансирование зай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3 июня 2015 года между АО «</w:t>
      </w:r>
      <w:r>
        <w:rPr>
          <w:sz w:val="28"/>
          <w:szCs w:val="28"/>
          <w:lang w:val="en-US"/>
        </w:rPr>
        <w:t>ForteBank</w:t>
      </w:r>
      <w:r>
        <w:rPr>
          <w:sz w:val="28"/>
          <w:szCs w:val="28"/>
        </w:rPr>
        <w:t>» и ТОО «</w:t>
      </w:r>
      <w:r>
        <w:rPr>
          <w:sz w:val="28"/>
          <w:szCs w:val="28"/>
          <w:lang w:val="en-US"/>
        </w:rPr>
        <w:t>BigAlmatyGroup</w:t>
      </w:r>
      <w:r>
        <w:rPr>
          <w:sz w:val="28"/>
          <w:szCs w:val="28"/>
        </w:rPr>
        <w:t>» был заключен договор факторинга, согласно которому последний выкупил право требования по договорам банковского займа у ба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едоставленных расчетов задолженность Рыжакова С.А. по первому договору по  состоянию на 14.07.2015г.  составляет 225 823 тенге, в том числ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ой долг 138 355 тенге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а вознаграждения 73581 тенге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я 13 886 тенг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торому договору задолженность составляет по состоянию на 14.07.2015г. 2291068 тенге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долг 1 608 515 тенге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награждение 605 771 тенге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я- 76 782 тенг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было установлено, что Заемщик нарушил условия заключенного договора. Допустил просрочку в исполнении принятых на себя обязательств.  Оплата была им произведена частично один раз. С февраля 2014 года оплата не поступала от заемщ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обоснованными и подтвержденными доводы истца о том, что ответчик уклоняется от возврата предмета займа, в одностороннем порядке нарушая условия обязательства, что в свою очередь противоречит ст. 722 ГК РК, согласно которой заемщик обязан возвратить предмет займа в порядке и сроки, предусмотренные договором.</w:t>
        <w:tab/>
      </w:r>
    </w:p>
    <w:p>
      <w:pPr>
        <w:pStyle w:val="Normal"/>
        <w:shd w:fill="FFFFFF" w:val="clear"/>
        <w:ind w:left="10" w:right="14" w:firstLine="691"/>
        <w:jc w:val="both"/>
        <w:rPr/>
      </w:pPr>
      <w:r>
        <w:rPr>
          <w:sz w:val="28"/>
          <w:szCs w:val="28"/>
        </w:rPr>
        <w:t xml:space="preserve">Согласно ст.272 ГК РК обязательство должно исполняться надлежащим образом в </w:t>
      </w:r>
      <w:r>
        <w:rPr>
          <w:spacing w:val="-1"/>
          <w:sz w:val="28"/>
          <w:szCs w:val="28"/>
        </w:rPr>
        <w:t>соответствии с условиями обязательства и требованиями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умма задолженности  по двум договорам банковского займа подлежит взысканию с ответчик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огласно ст. 100, 107 ГПК РК с</w:t>
      </w:r>
      <w:r>
        <w:rPr>
          <w:rStyle w:val="S0"/>
          <w:sz w:val="28"/>
          <w:szCs w:val="28"/>
        </w:rPr>
        <w:t xml:space="preserve">удебные расходы состоят из государственной пошлины и издержек, связанных с производством по делу. </w:t>
      </w:r>
      <w:r>
        <w:rPr>
          <w:sz w:val="28"/>
          <w:szCs w:val="28"/>
        </w:rPr>
        <w:t>К издержкам, связанным с производством по делу, в том числе относятся расходы по проезду сторон и третьих лиц и найму жилых помещений, понесенные ими в связи с явкой в суд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2 Нормативного Постановления Верховного Суда Республики Казахстан</w:t>
      </w:r>
      <w:r>
        <w:rPr>
          <w:color w:val="000000"/>
          <w:sz w:val="28"/>
          <w:szCs w:val="28"/>
        </w:rPr>
        <w:t xml:space="preserve"> приведенный в ст.  107 ГПК перечень издержек в виде судебных расходов, связанных с производством по делу, не является исчерпывающим.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      </w:t>
        <w:tab/>
        <w:t xml:space="preserve">Другие расходы подлежат взысканию за участие в гражданском судопроизводстве в случае признания их необходимыми по мотивированному решению суд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уд считает необходимым взыскать в пользу истца понесенные расходы в связи с проездом в суд в размере 6 505 тенге, гостиничные услуги 10000 тенге. Все расходы подтверждены документальными доказательств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расходов истца по Авиа перелету и брони, суд считает разумным и справедливым удовлетворить их частично в размере 6 505 тенге, как по проездному билету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, подлежащая взысканию в пользу истца составляет 23010 тен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110, 215-220  ГПК РК, суд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ковые требования ТОО «</w:t>
      </w:r>
      <w:r>
        <w:rPr>
          <w:sz w:val="28"/>
          <w:szCs w:val="28"/>
          <w:lang w:val="en-US"/>
        </w:rPr>
        <w:t>BigAlmatyGroup</w:t>
      </w:r>
      <w:r>
        <w:rPr>
          <w:sz w:val="28"/>
          <w:szCs w:val="28"/>
        </w:rPr>
        <w:t>» к Рыжакову Сергею Александровичу о взыскании задолженности – удовлетворить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Рыжакова Сергея Александровича в пользу ТОО «</w:t>
      </w:r>
      <w:r>
        <w:rPr>
          <w:sz w:val="28"/>
          <w:szCs w:val="28"/>
          <w:lang w:val="en-US"/>
        </w:rPr>
        <w:t>BigAlmatyGroup</w:t>
      </w:r>
      <w:r>
        <w:rPr>
          <w:sz w:val="28"/>
          <w:szCs w:val="28"/>
        </w:rPr>
        <w:t>» задолженность в размере 2 516 891  тенге, расходы по оплате государственной пошлины в сумме 75506 тенге, расходы, связанные с проездом и проживанием 23010 тенге, всего 2 615 407  (два миллиона шестьсот пятнадцать тысяччетыреста семь) тенге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довлетворении  остальной части иска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ли опротестовано в Павлодарский областной суд через Павлодарский городской суд в течение пятнадцати дней со дня получения копии решения с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ья:                                                                                     В.Н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:</w:t>
        <w:tab/>
        <w:tab/>
        <w:tab/>
        <w:tab/>
        <w:tab/>
        <w:tab/>
        <w:t xml:space="preserve">                          В.Н.Шевч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:  Решение  в законную силу не вступило.  </w:t>
      </w:r>
    </w:p>
    <w:p>
      <w:pPr>
        <w:pStyle w:val="Normal"/>
        <w:autoSpaceDE w:val="false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:</w:t>
        <w:tab/>
        <w:tab/>
        <w:tab/>
        <w:tab/>
        <w:tab/>
        <w:tab/>
        <w:tab/>
        <w:t xml:space="preserve">                 В.Н.Шев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 вступило в законную силу  «      » ________ 201_ г. </w:t>
      </w:r>
    </w:p>
    <w:p>
      <w:pPr>
        <w:pStyle w:val="Normal"/>
        <w:autoSpaceDE w:val="false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:</w:t>
        <w:tab/>
        <w:tab/>
        <w:tab/>
        <w:tab/>
        <w:t xml:space="preserve">                            В.Н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pt;margin-top:20pt;width:39.75pt;height:39.7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9332730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Calibri" w:cs="Arial Narrow"/>
                              <w:color w:val="auto"/>
                              <w:lang w:val="ru-RU" w:bidi="ar-SA"/>
                            </w:rPr>
                            <w:t>Документ подписал: Шевченко В. Н. Павлодарский городской суд Судья 02.01.2016 12:15: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Calibri" w:cs="Arial Narrow"/>
                        <w:color w:val="auto"/>
                        <w:lang w:val="ru-RU" w:bidi="ar-SA"/>
                      </w:rPr>
                      <w:t>Документ подписал: Шевченко В. Н. Павлодарский городской суд Судья 02.01.2016 12:15:0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5:00Z</dcterms:created>
  <dc:creator>ШЕВЧЕНКО ВЕРОНИКА НИКОЛАЕВНА</dc:creator>
  <dc:description/>
  <cp:keywords/>
  <dc:language>en-US</dc:language>
  <cp:lastModifiedBy>718-0301</cp:lastModifiedBy>
  <cp:lastPrinted>2016-01-02T12:12:00Z</cp:lastPrinted>
  <dcterms:modified xsi:type="dcterms:W3CDTF">2016-02-15T06:15:00Z</dcterms:modified>
  <cp:revision>2</cp:revision>
  <dc:subject/>
  <dc:title>Дело № 2-17436</dc:title>
</cp:coreProperties>
</file>