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4"/>
        </w:rPr>
        <w:t>Дело №2-5813/15.                                                                                                     Коп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ЕСПУБЛИКИ  КАЗАХ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августа 2015 года                                                           г. Петропавловск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д №2 города Петропавловска Северо–Казахстанской области в составе: председательствующего судьи  Малдыбаевой Н.Р.,  при секретаре  Бижановой Р.С,  с участием истца Нуралиной Т.К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 суда дело по иску Нуралиной Торгын Каиржановны к Макашовой Жибек Каирбековне   о взыскании суммы долга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03.07.2015 года </w:t>
      </w:r>
      <w:r>
        <w:rPr>
          <w:rFonts w:cs="Times New Roman" w:ascii="Times New Roman" w:hAnsi="Times New Roman"/>
          <w:sz w:val="28"/>
          <w:szCs w:val="28"/>
        </w:rPr>
        <w:t>Нуралина Т.К. 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братилась в суд с иском к </w:t>
      </w:r>
      <w:r>
        <w:rPr>
          <w:rFonts w:cs="Times New Roman" w:ascii="Times New Roman" w:hAnsi="Times New Roman"/>
          <w:sz w:val="28"/>
          <w:szCs w:val="28"/>
        </w:rPr>
        <w:t xml:space="preserve">Макашовой о взыскании суммы долга, </w:t>
      </w:r>
      <w:r>
        <w:rPr>
          <w:rFonts w:eastAsia="MS Mincho;ＭＳ 明朝" w:cs="Times New Roman" w:ascii="Times New Roman" w:hAnsi="Times New Roman"/>
          <w:sz w:val="28"/>
          <w:szCs w:val="28"/>
        </w:rPr>
        <w:t>указав, что 23 декабря 2014 года  между ней и ответчиком был заключен договор займа, согласно которого ответчца взяла у нее в долг деньги в сумме 600000 тенге, при этом обязалась сумму долга возвратить в срок до 03 марта 2015 года. Однако к указанному сроку ответчица свои обязательства не исполнила. Просит взыскать с ответчицы задолженность в сумме 600 000 тенге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удебном заседании истец настаивала на удовлетворении исковых требований, ссылаясь на доводы, изложенные в исковом заявлении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ца в судебное заседание не явилась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хотя надлежащим образом была извещена о времени и месте судебного разбирательства, в связи с чем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. 187 ч. 4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ПК РК, </w:t>
      </w:r>
      <w:r>
        <w:rPr>
          <w:rFonts w:cs="Times New Roman" w:ascii="Times New Roman" w:hAnsi="Times New Roman"/>
          <w:sz w:val="28"/>
          <w:szCs w:val="28"/>
        </w:rPr>
        <w:t xml:space="preserve">суд определил рассмотреть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в отсутствие ответч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715 ГК РК по договору займа одна сторона (займодатель) передаёт, а в случаях, предусмотренных законом или договором, обязуется передать в собственность (хозяйственное ведение, оперативное управление) другой стороне (заёмщику) деньги или вещи, определённые родовыми признаками, а заёмщик обязуется своевременно возвратить займодателю такую же сумму денег или равное количество вещей такого же рода и качества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Simplified Arabic Fixed" w:ascii="Times New Roman" w:hAnsi="Times New Roman"/>
          <w:sz w:val="28"/>
        </w:rPr>
        <w:t xml:space="preserve">.2 </w:t>
      </w:r>
      <w:r>
        <w:rPr>
          <w:rFonts w:cs="Times New Roman" w:ascii="Times New Roman" w:hAnsi="Times New Roman"/>
          <w:sz w:val="28"/>
        </w:rPr>
        <w:t>ст</w:t>
      </w:r>
      <w:r>
        <w:rPr>
          <w:rFonts w:cs="Simplified Arabic Fixed" w:ascii="Times New Roman" w:hAnsi="Times New Roman"/>
          <w:sz w:val="28"/>
        </w:rPr>
        <w:t xml:space="preserve">. 716 </w:t>
      </w:r>
      <w:r>
        <w:rPr>
          <w:rFonts w:cs="Times New Roman" w:ascii="Times New Roman" w:hAnsi="Times New Roman"/>
          <w:sz w:val="28"/>
        </w:rPr>
        <w:t>ГК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К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йма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ется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ным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лежащей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ой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игации</w:t>
      </w:r>
      <w:r>
        <w:rPr>
          <w:rFonts w:cs="Simplified Arabic Fixed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списки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емщика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го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</w:t>
      </w:r>
      <w:r>
        <w:rPr>
          <w:rFonts w:cs="Simplified Arabic Fixed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достоверяющего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чу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му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имодателем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ной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ы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ного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Simplified Arabic Fixed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й</w:t>
      </w:r>
      <w:r>
        <w:rPr>
          <w:rFonts w:cs="Simplified Arabic Fixed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3 декабря 2014 года  между Нуралиной Т.К. и Макашовой Ж.К. был заключен договор займа, согласно которого ответчица взяла в долг деньги в сумме 600000 тенге, при этом обязалась сумму долга возвратить в срок до 03 марта 2015 года. Однако к указанному сроку ответчица свои обязательства не исполнила. Данные обстоятельства подтверждаются распиской от 23.12.201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ребований ст.715 ГК РК, согласно которой заёмщик обязан вернуть сумму займа, а также исходя из требований ст.272 ГК РК согласно которой, обязательство должно быть исполнено надлежащим образом, суд находит иск обоснованным и подлежащим удовлетворению. С ответчицы в пользу истицы подлежит взысканию сумма 600000 тенге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ст.110 ГПК РК, стороне , в пользу которой состоялось решение, суд присуждает с другой стороны понесенные по делу судебные расходы. Таким образом, с ответчика в пользу истца подлежат взысканию расходы по оплате госпошлины в сумме 6000 тенге.</w:t>
      </w:r>
    </w:p>
    <w:p>
      <w:pPr>
        <w:pStyle w:val="TextBody"/>
        <w:ind w:firstLine="708"/>
        <w:rPr/>
      </w:pPr>
      <w:r>
        <w:rPr>
          <w:szCs w:val="28"/>
        </w:rPr>
        <w:t>На основании изложенного, руководствуясь ст.110, ст.ст.217-219, 221, 223 ГПК РК, ст.272,715 ГК РК суд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к Нуралиной Торгын Каиржановны к Макашовой Жибек Каирбековне   о взыскании суммы долга, удовлетворить.</w:t>
      </w:r>
    </w:p>
    <w:p>
      <w:pPr>
        <w:pStyle w:val="TextBody"/>
        <w:ind w:firstLine="804"/>
        <w:rPr/>
      </w:pPr>
      <w:r>
        <w:rPr>
          <w:szCs w:val="28"/>
        </w:rPr>
        <w:t xml:space="preserve">Взыскать с Макашовой Жибек Каирбековны в пользу Нуралиной Торгын Каиржановны долг в сумме 600 000 (шестьсот тысяч) тенге, расходы по оплате госпошлины в сумме 6000 (шесть тысяч) тенге- всего 606000 (шестьсот шесть тысяч) тенге.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 2 г. Петропавловска  в течение  15 дней со дня вручения копии решения.</w:t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дья                                                                Малдыбаева Н.Р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опия верна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дья                                                                Малдыбаева Н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Малдыбаева Н. Р. Суд №2 г.Петропавловск\Судья Судья 27.08.2015 17:54:4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Малдыбаева Н. Р. Суд №2 г.Петропавловск\Судья Судья 27.08.2015 17:54:4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000" cy="508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000" cy="508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Tahoma" w:hAnsi="Tahoma" w:cs="Tahoma"/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5">
    <w:name w:val="Знак Знак5"/>
    <w:basedOn w:val="Style13"/>
    <w:qFormat/>
    <w:rPr>
      <w:rFonts w:ascii="Tahoma" w:hAnsi="Tahoma" w:cs="Tahoma"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2:00Z</dcterms:created>
  <dc:creator>МАЛДЫБАЕВА НУРИЯ РАФАИЛЬЕВНА</dc:creator>
  <dc:description/>
  <cp:keywords/>
  <dc:language>en-US</dc:language>
  <cp:lastModifiedBy>715-1416</cp:lastModifiedBy>
  <dcterms:modified xsi:type="dcterms:W3CDTF">2015-08-27T11:54:00Z</dcterms:modified>
  <cp:revision>6</cp:revision>
  <dc:subject/>
  <dc:title/>
</cp:coreProperties>
</file>