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ело № 2-11405/201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ЕСПУБЛИКИ КАЗАХСТАН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09.11.2015 года </w:t>
        <w:tab/>
        <w:tab/>
        <w:tab/>
        <w:tab/>
        <w:tab/>
        <w:tab/>
        <w:tab/>
        <w:tab/>
        <w:tab/>
        <w:t xml:space="preserve">     г. Костана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останайский городской суд Костанайской области в составе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ствующего судьи Ергалиева А.О.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я судебного заседания Купцовой Л.В.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 участием: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тавителя истца Амировой Ш.Ж. по доверенно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тветчика Компышевой А.А.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смотрев в открытом судебном заседании  в зале судебного заседания Костанайского городского суда с применением АВФ гражданское дело по  иску акционерного общества «Казкоммерцбанк» к Компышовой Анаре Альтиевне о взыскании задолж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О «Казкоммерцбанк» обратилось в суд с иском к ответчику о взыскании задолженности по кредитному договору.</w:t>
      </w:r>
    </w:p>
    <w:p>
      <w:pPr>
        <w:pStyle w:val="Normal"/>
        <w:ind w:right="180" w:firstLine="708"/>
        <w:jc w:val="both"/>
        <w:rPr/>
      </w:pPr>
      <w:r>
        <w:rPr>
          <w:sz w:val="28"/>
          <w:szCs w:val="28"/>
        </w:rPr>
        <w:t>Представитель истца в судебном заседании исковые требования истца поддержал в полном объеме, и пояснил, что в соответствии с кредитным договором от 27.08.2009 года АО «БТА банк» предоставил ответчику кредит в сумме 3 311 280 тенге сроком на 180 месяцев до 16.08.2021 года, с выплатой вознаграждения за пользование кредитом в размере 11 % годовых. В соответствии с условиями Кредитного договора погашение кредита заемщик осуществляет согласно графику, указанному в приложении к кредитному договору путем перечисления или внесения денег на счёт. Однако в нарушение требований ст. 272 ГК РК о надлежащем выполнении обязательств и условий кредитного договора заемщиком погашение основного долга и начисленного вознаграждения в должном объеме не производится. 15.06.2015 года АО «БТА Банк» передал истцу права требования по банковским операциям и иным требованиям, в том числе и по настоящему договору. По состоянию на 01.10.2015 года долг составил 3 259 949,31 тенге. Банком 17.09.2015 года было предъявлено ответчику требование о досрочном погашении ссудной задолженности, но по сегодняшний день требования не исполнены. Таким образом, заемщиком нарушены условия возврата кредитных средств банку. Просит взыскать с ответчика в пользу АО «Казкоммерцбанк» текущую задолженность и расходы по госпошлине.</w:t>
      </w:r>
    </w:p>
    <w:p>
      <w:pPr>
        <w:pStyle w:val="TextBody"/>
        <w:ind w:firstLine="708"/>
        <w:jc w:val="both"/>
        <w:rPr/>
      </w:pPr>
      <w:r>
        <w:rPr>
          <w:szCs w:val="28"/>
        </w:rPr>
        <w:t>Ответчик в судебном заседании исковые требования признал частично в части основного долга и вознаграждения, в части взыскания пени просит снизить размер пени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аслушав пояснения представителя истца, ответчика, исследовав и проанализировав материалы гражданского дела, суд приходит к следующему выводу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Между АО «БТА» и АО «Казкоммерцбанк» заключён договор об одновременной передаче активов и обязательств от 15.06.2015 года, согласно которого по акту приёма-передачи со списком должников АО «Казкоммерцбанк» переданы право требование АО «БТА» к ответчику по договору займа. Договор уступки требований соответствует требованиям главы 19 ГК перемена лиц в обязательстве. Постановлением Правления РГУ «Национальный банк РК» от  08.07.2015 года подтверждено согласование договора между банками об одновременной передаче активов и обязательств от 15.06.2015 года.</w:t>
      </w:r>
    </w:p>
    <w:p>
      <w:pPr>
        <w:pStyle w:val="TextBody"/>
        <w:ind w:firstLine="425"/>
        <w:jc w:val="both"/>
        <w:rPr>
          <w:szCs w:val="28"/>
        </w:rPr>
      </w:pPr>
      <w:r>
        <w:rPr>
          <w:szCs w:val="28"/>
        </w:rPr>
        <w:tab/>
        <w:t xml:space="preserve">При таких обстоятельствах ответчик несёт ответственность по договору займа перед АО «Казкоммерцбанк»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В силу ст. 715 ГК РК, по договору займа одна сторона (заимодатель)  передаёт, а в случаях, предусмотренных настоящим Кодексом или договором обязуется передать в собственность (хозяйственное ведение, оперативное управление) другой стороне (заёмщику) деньги или вещи, определёнными родовыми признаками, а заёмщик обязуется своевременно возвратить заимодателю такую же сумму денег или равное количество вещей того же рода и качества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Требования  ст. 152 п.2 и 728 ГК РК о форме сделки соблюдены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В порядке ст. 272 ГК РК, обязательство должно исполняться надлежащим образом в соответствии с условиями обязательства и требованиями законодательства, а при отсутствии таких условий и требований - в соответствии с обычаями делового оборота или иными обычно предъявляемыми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Согласно ст. 722 ч. 1 ГК РК заёмщик обязан возвратить предмет займа в порядке и сроки, предусмотренные договором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Из представленных суду документов следует, что 27.08.2009 года с ответчиком заключён кредитный договор на сумму 3 311 280 тенге сроком на 180 месяцев до 16.08.2021 года. Ответчик предмет займа по договору возвращает не в полном объёме, задолженность на 01.10.2015 года по договору составляет 3 259 949,31 тенге в том числе: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- основной долг 2 831 054,44 тенге,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ознаграждение 268 837,06 тенге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еня 160 057,81 тенге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ст. 718 ГК РК - если иное не предусмотрено законодательными актами или договором, за пользование предметом займа заёмщик выплачивает вознаграждение займодателю в размерах, определённых договором. Если по договору займа заёмщику передаются вещи, выплата вознаграждения производится в том случае, когда его размер и форма (денежная или натуральная) предусмотрены договором. Порядок и сроки выплаты вознаграждения устанавливаются договором займа.</w:t>
      </w:r>
    </w:p>
    <w:p>
      <w:pPr>
        <w:pStyle w:val="Normal"/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Расчёт задолженности по основному долгу и вознаграждению произведён правильно, ответчик в данной части иска требования признал, суд принимает признание иска в данной ч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требований ст. 297 ГК - </w:t>
      </w:r>
      <w:r>
        <w:rPr>
          <w:color w:val="000000"/>
          <w:sz w:val="28"/>
          <w:szCs w:val="28"/>
        </w:rPr>
        <w:t>Если подлежащая уплате неустойка (штраф, пеня) чрезмерно велика по сравнению с убытками кредитора, суд вправе уменьшить неустойку (штраф, пеню), учитывая степень выполнения обязательства должником и заслуживающие внимания интересы должника и креди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м случае подлежащая уплате неустойка чрезмерно велика по сравнению с убытками истца, в связи с чем суд уменьшает пеню до 10 000 тенге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При таких обстоятельствах взысканию подлежит текущая задолженность по состоянию на 01.10.2015 года: просроченный основной долг 2 831 054,44 тенге, просроченное вознаграждение 268 837,06 тенге, пеня 10 000 тенге, всего 3109990 тенге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о ст. 110 ГПК РК взыскать с ответчика в пользу истца расходы по оплате госпошлины в размере 93 297 тенге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изложенного и руководствуясь ст. ст. 217-221 ГПК РК,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Частично удовлетворить исковые требования акционерного общества «Казкоммерцбанк» к Компышовой Анаре Альтиевне о взыскании задолженности. 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зыскать с Компышовой Анары Альтиевны в пользу акционерного общества «Казкоммерцбанк» задолженность в сумме 3 109 990 тенге, расходы по оплате госпошлины 93 297 тенге, всего 3 203 287 (три миллиона двести три тысячи двести восемьдесят семь) тенге, в остальных требованиях отказать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шение может быть обжаловано и (или) опротестовано с соблюдением требований статей 334, 335 </w:t>
      </w:r>
      <w:r>
        <w:rPr>
          <w:sz w:val="28"/>
          <w:szCs w:val="28"/>
        </w:rPr>
        <w:t>Гражданского процессуального кодекса Республики Казахстан</w:t>
      </w:r>
      <w:r>
        <w:rPr>
          <w:color w:val="000000"/>
          <w:sz w:val="28"/>
          <w:szCs w:val="28"/>
        </w:rPr>
        <w:t xml:space="preserve"> в апелляционную судебную коллегию Костанайского областного суда через Костанайский городской суд в течение 15 дней со дня вручения копии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ствующий:  </w:t>
        <w:tab/>
        <w:t>подпись</w:t>
        <w:tab/>
        <w:t xml:space="preserve">Ергалиев А.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дья:</w:t>
        <w:tab/>
        <w:tab/>
        <w:tab/>
        <w:tab/>
        <w:tab/>
        <w:tab/>
        <w:t>Ергалиев А.О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ПРАВКА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Решение  вступило в законную силу «____»__________2015 года.</w:t>
      </w:r>
    </w:p>
    <w:p>
      <w:pPr>
        <w:pStyle w:val="Heading"/>
        <w:ind w:firstLine="720"/>
        <w:jc w:val="both"/>
        <w:rPr>
          <w:szCs w:val="28"/>
        </w:rPr>
      </w:pPr>
      <w:r>
        <w:rPr>
          <w:b w:val="false"/>
          <w:szCs w:val="28"/>
        </w:rPr>
        <w:t>Судья:</w:t>
        <w:tab/>
        <w:tab/>
        <w:tab/>
        <w:tab/>
        <w:tab/>
        <w:tab/>
        <w:t>Ергалиев А.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Style17">
    <w:name w:val="Название Знак"/>
    <w:qFormat/>
    <w:rPr>
      <w:b/>
      <w:sz w:val="2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56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computer</dc:creator>
  <dc:description/>
  <dc:language>en-US</dc:language>
  <cp:lastModifiedBy>ЕРГАЛИЕВ АЛМАЗ ОТАРОВИЧ</cp:lastModifiedBy>
  <cp:lastPrinted>2015-11-10T11:04:00Z</cp:lastPrinted>
  <dcterms:modified xsi:type="dcterms:W3CDTF">2015-11-10T05:05:00Z</dcterms:modified>
  <cp:revision>2</cp:revision>
  <dc:subject/>
  <dc:title>Копия</dc:title>
</cp:coreProperties>
</file>