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2-142/15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РЕШЕ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МЕНЕМ  РЕСПУБЛИКИ КАЗАХСТАН</w:t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 января  2015 года                                         </w:t>
        <w:tab/>
        <w:tab/>
        <w:t xml:space="preserve">    город  Петропавловск</w:t>
      </w:r>
    </w:p>
    <w:p>
      <w:pPr>
        <w:pStyle w:val="TextBodyIndent"/>
        <w:tabs>
          <w:tab w:val="clear" w:pos="708"/>
          <w:tab w:val="left" w:pos="378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№ 2 г.Петропавловска в составе председательствующего судьи Ермаганбетовой К.А.,  при секретаре судебного заседания Мукжановой Ш.К., с участием истца  в лице директора </w:t>
      </w:r>
      <w:r>
        <w:rPr>
          <w:sz w:val="28"/>
          <w:szCs w:val="28"/>
        </w:rPr>
        <w:t xml:space="preserve">Жарковой О.В., представителя истца Семейской Л.П.(доверенность от 03.12.2014 г., ордер от № 16651 от 03.12.2014г.), представителя ответчика Шаляпиной О.В.(доверенность от 08.01.2015г.)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а гражданское дело по иску </w:t>
      </w:r>
      <w:r>
        <w:rPr>
          <w:sz w:val="28"/>
          <w:szCs w:val="28"/>
        </w:rPr>
        <w:t xml:space="preserve">ТОО «АБВГДЕЙКА» к Володину Сергею Владимировичу о расторжении договора купли-продажи, взыскании  денежной суммы  и   суммы пени, </w:t>
      </w:r>
    </w:p>
    <w:p>
      <w:pPr>
        <w:pStyle w:val="TextBodyIndent"/>
        <w:tabs>
          <w:tab w:val="clear" w:pos="708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УСТАНОВИЛ:</w:t>
      </w:r>
    </w:p>
    <w:p>
      <w:pPr>
        <w:pStyle w:val="TextBodyIndent"/>
        <w:tabs>
          <w:tab w:val="clear" w:pos="708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11.2014 года   данное исковое заявление поступило в с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мотивирован тем, что 02.06.2014 года между  сторонами был заключен договор купли-продажи стройматериалов  на сумму 1590123 тенге.  По условиям договора  02 и 26 июня 2014 года ТОО  «АБВГДЕЙКА» выплатило Володину СВ. всего 1000000 тенге.  Ответчик обязался осуществить поставку стройматериалов в срок до 10 июня 2014 года. Однако, он  не исполнил принятые на себя обязательства и не произвел поставку стройматериалов в установленные договором сроки. По этой причине остаток суммы в размере 590 123 тенге  истцом не был  оплачен.   В адрес ответчика  по почте была выслана претензия о расторжении договора купли-продажи и возврате полученных денежных средств. В указанный в претензии срок от Володина СВ. ответа не было. Истец просит суд расторгнуть вышеуказанный договор купли-продажи, взыскать  с ответчика в свою  пользу 1000000  тенге, оплаченные за товар, сумму пеню в размере 1001826  тенге и возместить судебные расходы.</w:t>
        <w:tab/>
        <w:tab/>
        <w:tab/>
      </w:r>
    </w:p>
    <w:p>
      <w:pPr>
        <w:pStyle w:val="Style7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суде истец и представитель истца настаивали  на требованиях.</w:t>
      </w:r>
    </w:p>
    <w:p>
      <w:pPr>
        <w:pStyle w:val="Style7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едставитель ответчика просила отказать в иске, ссылаясь на доводы, изложенные в отзыве на исковое заявл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сторон, изучив материалы дела, суд приходит к следующ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июня 2014 года  между сторонами был заключен договор купли- 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екста которого следует, что продавец – Володин С.В.   в срок до 10 июня 2014 года обязуется   поставить строительные материалы  общей стоимостью 1 590123 тенге (ФБС 24-4-6  -  44 шт., ФБС 9-4-6  -  48 шт.,  ФБС 12-4-6  -  35 шт., ФБС 9-6-6  - 17 шт.,  ФБС 24-6-6  - 32 шт.,  ФБС 12-6-6  -  8 шт. ). Покупатель - ТОО «АБВГДЕЙКА», в свою очередь, производит предоплату  в размере 500 000 тенге,  полностью оплачивает стоимость товара до 01 августа 2014 год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ися в материалах дела расходно-кассовыми ордерами  от 02 и 26 июня 2014 года  подтверждается получение Володиным С.В.  всего 1 000 000 тенге   в счет оплаты за железобетонные  издел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ные обстоятельства дела  представителем ответчика не оспарив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401, 402 ГК, договор может быть изменен или расторгнут по соглашению сторон  либо  по требованию одной из сторон по решению суда,  если иное не предусмотрено  законодательными актами и договором, Соглашение об изменении и расторжении договора совершается в той же форме, что и договор, если из законодательства, договора или обычаев делового оборота не вытекает иное.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просит  расторгнуть    вышеуказанный договор  вследствие невыполнения  своих обязательств ответчико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о утверждению представителя ответчика Володин С.В. свои обязательства  по договору выполнил в полном объеме и своевременно. Стройматериалы(железобетонные блоки) находятся на территории </w:t>
      </w:r>
      <w:r>
        <w:rPr>
          <w:sz w:val="28"/>
          <w:szCs w:val="28"/>
        </w:rPr>
        <w:t xml:space="preserve">ТОО «Аркада </w:t>
      </w:r>
      <w:r>
        <w:rPr>
          <w:sz w:val="28"/>
          <w:szCs w:val="28"/>
          <w:lang w:val="en-US"/>
        </w:rPr>
        <w:t>Trading</w:t>
      </w:r>
      <w:r>
        <w:rPr>
          <w:sz w:val="28"/>
          <w:szCs w:val="28"/>
        </w:rPr>
        <w:t>» по  адресу: г.Петропавловск,   Омское шоссе 3. Однако,</w:t>
      </w:r>
      <w:r>
        <w:rPr>
          <w:rStyle w:val="FontStyle18"/>
          <w:sz w:val="28"/>
          <w:szCs w:val="28"/>
        </w:rPr>
        <w:t xml:space="preserve"> стройматериалы   истцом  не вывозя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.3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К, при толковании договора судом принимается во внимание буквальное значение содержащихся в нем слов и выра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договора  не вытекает обязанность покупателя  принимать  товар    в месте его нахождения у  третьего лица. Договором предусмотрена лишь обязанность  продавца  по доставке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тельств тому, что  по договору  строительные  материалы  были переданы покупателю </w:t>
      </w:r>
      <w:r>
        <w:rPr>
          <w:rFonts w:cs="Times New Roman" w:ascii="Times New Roman" w:hAnsi="Times New Roman"/>
          <w:sz w:val="28"/>
          <w:szCs w:val="28"/>
        </w:rPr>
        <w:t>ТОО «АБВГДЕЙ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днако оно  отказалось получать их,   ответчик  суду  не представи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спора досудебном порядке, истцом  ответчику была направлена соответствующая претензия, которая  оставлена ответчиком без удовлетвор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сследованных доказательств суд пришел к  выводу о том, что  требования истца   о  расторжении  договора  купли-продажи законны и обоснованны, подлежат удовлетвор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5 ст.403 ГК, если основанием для расторжения или изменения договора послужило существенное нарушение договора одной из сторон, другая сторона вправе требовать возмещения убытков, причиненных расторжением или изменение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.3.1, 5 договора </w:t>
      </w:r>
      <w:r>
        <w:rPr>
          <w:rFonts w:cs="Times New Roman" w:ascii="Times New Roman" w:hAnsi="Times New Roman"/>
          <w:sz w:val="28"/>
          <w:szCs w:val="28"/>
        </w:rPr>
        <w:t>стороны несут друг перед другом ответственность в соответствии с действующим законодательством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евыполнение сроков поставки  продавец  обязан оплачивать  покупателю  пеню в размере одного процента от  суммы договора  за каждый день просрочки, </w:t>
      </w:r>
      <w:r>
        <w:rPr>
          <w:rFonts w:cs="Times New Roman" w:ascii="Times New Roman" w:hAnsi="Times New Roman"/>
          <w:sz w:val="28"/>
          <w:szCs w:val="28"/>
        </w:rPr>
        <w:t>иного соглашения между ними  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казанными положениями договора   исковые требования   о  взыскании  с ответчика   1 000 000  тенге   и  суммы  пени в размере 1001826 тенге  обоснованны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 считает, что с</w:t>
      </w:r>
      <w:r>
        <w:rPr>
          <w:rFonts w:cs="Times New Roman" w:ascii="Times New Roman" w:hAnsi="Times New Roman"/>
          <w:sz w:val="28"/>
          <w:szCs w:val="28"/>
        </w:rPr>
        <w:t xml:space="preserve">умма оплаты  в размере 1 000 000 тенге подлежит взысканию с ответчика в пользу истца как убытки(расходы) согласно п.4 ст.9 ГК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четы истца по начислению пени   судом проверены и признаны  правильными. По мнению суда</w:t>
      </w:r>
      <w:r>
        <w:rPr>
          <w:rFonts w:cs="Times New Roman" w:ascii="Times New Roman" w:hAnsi="Times New Roman"/>
          <w:sz w:val="28"/>
          <w:szCs w:val="28"/>
        </w:rPr>
        <w:t xml:space="preserve">,  размер  пени  чрезмерно завышен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 ст. 297 ГК,  если подлежащая уплате неустойка  ( штраф, пеня) чрезмерно велика по сравнению с убытками кредитора, суд вправе уменьшить неустойку, учитывая степень выполнения обязательства должником и заслуживающие внимание  интересы должника и кредитора.</w:t>
      </w:r>
    </w:p>
    <w:p>
      <w:pPr>
        <w:pStyle w:val="Style71"/>
        <w:widowControl/>
        <w:spacing w:lineRule="auto" w:line="240"/>
        <w:ind w:firstLine="709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ведений о понесенных истцом убытках нет. Исходя из принципов разумности, добросовестности и справедливости(ст.8 ГК), суд считает</w:t>
      </w:r>
      <w:r>
        <w:rPr>
          <w:rFonts w:eastAsia="MS Mincho;ＭＳ 明朝"/>
          <w:sz w:val="28"/>
          <w:szCs w:val="28"/>
        </w:rPr>
        <w:t xml:space="preserve"> достаточным определить сумму пени в размере 150000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правилам  ст.ст.110, 111 ГПК  с ответчика   в пользу истца следует взыскать расходы по оплате госпошлины в сумме  34500 тенге(3 % от 1150000)  и представительские расходы в сумме 80000 тенг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110,111, 217-219, 221, 223 ГПК, су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TextBodyIndent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</w:rPr>
        <w:t xml:space="preserve">Исковые требования ТОО «АБВГДЕЙКА» к Володину Сергею Владимировичу о расторжении договора купли-продажи, взыскании денежной суммы  и   суммы пени удовлетворить частич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гнуть договор купли-продажи   стройматериалов, заключенный 02 июня 2014 года между ТОО «АБВГДЕЙКА»  и Володиным Сергеем Владимирович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Володина Сергея Владимировича в пользу  ТОО «АБВГДЕЙКА»  стоимость товара в сумме 1 000 000(один  миллион) тенге,   сумму пени  в размере 150 000(сто пятьдесят тысяч)тенге, судебные расходы  на общую сумму 114500(сто четырнадцать тысяч пятьсот)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ья         </w:t>
        <w:tab/>
        <w:tab/>
        <w:tab/>
        <w:tab/>
        <w:tab/>
        <w:tab/>
        <w:t xml:space="preserve">     К.Ермаганбетова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я вер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ья</w:t>
        <w:tab/>
        <w:tab/>
        <w:tab/>
        <w:tab/>
        <w:tab/>
        <w:tab/>
        <w:tab/>
        <w:t>К.Ермаганб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13.01.2015 20:21: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13.01.2015 20:21: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FontStyle17">
    <w:name w:val="Font Style17"/>
    <w:basedOn w:val="Style13"/>
    <w:qFormat/>
    <w:rPr>
      <w:rFonts w:ascii="Candara" w:hAnsi="Candara" w:cs="Candara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 Знак Знак"/>
    <w:basedOn w:val="Style13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1">
    <w:name w:val="Знак Знак1"/>
    <w:basedOn w:val="Style13"/>
    <w:qFormat/>
    <w:rPr>
      <w:rFonts w:ascii="Tahoma" w:hAnsi="Tahoma" w:cs="Tahoma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360"/>
    </w:pPr>
    <w:rPr>
      <w:rFonts w:ascii="Times New Roman" w:hAnsi="Times New Roman" w:cs="Times New Roman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Kz Times New Roman;Times New Roman" w:hAnsi="Kz Times New Roman;Times New Roman" w:eastAsia="SimSun;宋体" w:cs="Arial"/>
      <w:b/>
      <w:bCs/>
      <w:kern w:val="2"/>
      <w:sz w:val="28"/>
      <w:szCs w:val="32"/>
      <w:lang w:val="en-US"/>
    </w:rPr>
  </w:style>
  <w:style w:type="paragraph" w:styleId="Style17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1:00Z</dcterms:created>
  <dc:creator>715-1417</dc:creator>
  <dc:description/>
  <cp:keywords/>
  <dc:language>en-US</dc:language>
  <cp:lastModifiedBy>715-1417</cp:lastModifiedBy>
  <cp:lastPrinted>2015-01-13T20:19:00Z</cp:lastPrinted>
  <dcterms:modified xsi:type="dcterms:W3CDTF">2015-01-13T14:21:00Z</dcterms:modified>
  <cp:revision>23</cp:revision>
  <dc:subject/>
  <dc:title>Дело № 2-142/15</dc:title>
</cp:coreProperties>
</file>