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2-2432/201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</w:rPr>
        <w:t>Р  Е  Ш  Е  Н  И  Е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Р е с п у б л и к и  К а з а х с т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12 октября 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Акта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зированный межрайонный экономический суд Мангистауской области  в составе председательствующего председателя суда Есбаганбетова Ш.О., при секретаре </w:t>
      </w:r>
      <w:r>
        <w:rPr>
          <w:sz w:val="28"/>
          <w:szCs w:val="28"/>
          <w:lang w:val="kk-KZ"/>
        </w:rPr>
        <w:t>Койлановой Г.</w:t>
      </w:r>
      <w:r>
        <w:rPr>
          <w:sz w:val="28"/>
          <w:szCs w:val="28"/>
        </w:rPr>
        <w:t>.,  с участием представителя истца</w:t>
      </w:r>
      <w:r>
        <w:rPr>
          <w:sz w:val="28"/>
          <w:szCs w:val="28"/>
          <w:lang w:val="kk-KZ"/>
        </w:rPr>
        <w:t xml:space="preserve">  Бекниязовой Г.Б., </w:t>
      </w:r>
      <w:r>
        <w:rPr>
          <w:sz w:val="28"/>
          <w:szCs w:val="28"/>
        </w:rPr>
        <w:t xml:space="preserve"> представителя ответчика</w:t>
      </w:r>
      <w:r>
        <w:rPr>
          <w:sz w:val="28"/>
          <w:szCs w:val="28"/>
          <w:lang w:val="kk-KZ"/>
        </w:rPr>
        <w:t xml:space="preserve"> Азаматова Н.А., </w:t>
      </w:r>
      <w:r>
        <w:rPr>
          <w:sz w:val="28"/>
          <w:szCs w:val="28"/>
        </w:rPr>
        <w:t xml:space="preserve">рассмотрев в открытом судебном заседании, в зале суда,  гражданское  дело по иску </w:t>
      </w:r>
      <w:r>
        <w:rPr>
          <w:sz w:val="28"/>
          <w:szCs w:val="28"/>
          <w:lang w:val="kk-KZ"/>
        </w:rPr>
        <w:t>АО «Дочерняя страховая компания Народного банка Казахстана «Халык-Казахинстрах» к Индивидуальному предпринимателю Ауельбаевой Шара Бимухановны о взыскании суммы осуществленных страховых выплат в размере 908 507 тенге</w:t>
      </w:r>
      <w:r>
        <w:rPr>
          <w:sz w:val="28"/>
          <w:szCs w:val="28"/>
        </w:rPr>
        <w:t xml:space="preserve">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О «Дочерняя страховая компания Народного банка Казахстана «Халык-Казахинстрах» обратилось в суд с иском к Индивидуальному предпринимателю Ауельбаевой Шара Бимухановны о взыскании суммы осуществленных страховых выплат в размере 908 507 тенге</w:t>
      </w:r>
      <w:r>
        <w:rPr>
          <w:sz w:val="28"/>
          <w:szCs w:val="28"/>
        </w:rPr>
        <w:t xml:space="preserve">, указывая, что 06.12.2013 года между </w:t>
      </w:r>
      <w:r>
        <w:rPr>
          <w:sz w:val="28"/>
          <w:szCs w:val="28"/>
          <w:lang w:val="kk-KZ"/>
        </w:rPr>
        <w:t>АО «Дочерняя страховая компания Народного банка Казахстана «Халык-Казахинстрах» и АО «Казахтелеком» был заключен договор добровольного страхования имущества   IMU № 8 / IMU /13/90 от 06.12.2013 года. Объектом страхования является имущественные интересы страхователя (АО «Казахтелеком»), связанным с владением, пользованием распоряжением имуществом (информационным киоском)  АО «Казахтелеком», а так же риском его утраты (гибели) или повреждения в результате страховых случаев, определенных в договоре страхова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ночь с 08.05.2014 года на 09.05.2014 год неизвестные лица, незаконно проникнув в магазин «Данияр», расположенное по адресу: город Актау, 28 мкр., дом № 31, взломали информационный платежный киоск, принадлежащий АО «Казахтелеком» и похитили находящееся в нем денежные средства в сумме 991 600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огласно акта технической экспертизы ТОО «</w:t>
      </w:r>
      <w:r>
        <w:rPr>
          <w:sz w:val="28"/>
          <w:szCs w:val="28"/>
          <w:lang w:val="en-US"/>
        </w:rPr>
        <w:t>CDelComZervice</w:t>
      </w:r>
      <w:r>
        <w:rPr>
          <w:sz w:val="28"/>
          <w:szCs w:val="28"/>
          <w:lang w:val="kk-KZ"/>
        </w:rPr>
        <w:t>» стоимость восстановления информационного платежного киоска составляет 161 650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На этом основании просит взыскать с ответчика в пользу истца сумму произведенных Истцом страховых выплат (за вычетом безусловной франшизы) в сумме 908 507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 судебном заседании представитель Истца Бекниязова Г.Б. иск поддержала и просила суд удовлетворить требование, приведя доводы, изложенные в исковом за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Представитель ответчик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заматов Н.А. иск не признал и просил суд иск оставить без удовлетворения по тем основаниям, указанным в отзыве на исковое заявлени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, выслушав представителей сторон, поддержавших свои доводы и возражения по иску, изучив материалы дело, приходит к выводу, что иск подлежит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Из материалов дело следует, что </w:t>
      </w:r>
      <w:r>
        <w:rPr>
          <w:sz w:val="28"/>
          <w:szCs w:val="28"/>
        </w:rPr>
        <w:t xml:space="preserve">06.12.2013 года между </w:t>
      </w:r>
      <w:r>
        <w:rPr>
          <w:sz w:val="28"/>
          <w:szCs w:val="28"/>
          <w:lang w:val="kk-KZ"/>
        </w:rPr>
        <w:t>АО «Дочерняя страховая компания Народного банка Казахстана «Халык-Казахинстрах» и АО «Казахтелеком» был заключен договор добровольного страхования имущества   IMU № 8 / IMU /13/90 от 06.12.2013 года. Объектом страхования является имущественные интересы страхователя (АО «Казахтелеком»), связанным с владением, пользованием распоряжением имуществом (информационным киоском)  АО «Казахтелеком», а так же риском его утраты (гибели) или повреждения в результате страховых случаев, определенных в договоре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06.02.2014 года между Индивидуальным предпринимателем Ауельбаевой Ш.Б и АО «Казахтелеком» был заключен договор аренды не жилого помещения № 03-14/170-14, согласно которому (пункты 2.2.4, 2.2.5, 4.4) ответчик обязан был обеспечить сохранность  и нести ответственность за имущества АО «Казахтелеком» в случае его гибели, порчи и оплатить все расходы, вызванные такой гибелью или порчей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 ночь с 08.05.2014 года на 09.05.2014 год неизвестные лица, незаконно проникнув в магазин «Данияр», расположенное по адресу: город Актау, 28 мкр., дом № 31, взломали информационный платежный киоск, принадлежащий АО «Казахтелеком» и похитили находящееся в нем денежные средства в сумме 991 600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огласно акта технической экспертизы ТОО «</w:t>
      </w:r>
      <w:r>
        <w:rPr>
          <w:sz w:val="28"/>
          <w:szCs w:val="28"/>
          <w:lang w:val="en-US"/>
        </w:rPr>
        <w:t>CDelComZervice</w:t>
      </w:r>
      <w:r>
        <w:rPr>
          <w:sz w:val="28"/>
          <w:szCs w:val="28"/>
          <w:lang w:val="kk-KZ"/>
        </w:rPr>
        <w:t>» стоимость восстановления информационного платежного киоска составляет 161 650 тенг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подпунктом 5 п.3.1 договора страхования, страховым случаем является утрата (гибель) или повреждение имущества в результате кражи со взломом, то есть данное обстоятельство (кража денег со взломом) является страховым случае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вязи с этим Истцом оплачено АО «Казахтелеком», за вычетом безусловной франшизы, по ИПК (информационный платежный киоск) в размере 116 907 тенге, по наличным деньгам в размере 791 600 тенге. Всего оплачены Истцом  АО «Казахтелеком» ( 991 600 – 200 000 + 116 907), суммы страховых выплат в размере 908 507 тенге, что подтверждается платежными поручениями 00000000041 от 08.01.2015 года, № 00000015322 от 09.12.2014 года и № 00000015327 от 09.12.2014 го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п.1 ст.840 ГК Республики Казахстан если договором имущественного страхования не предусмотрено иное, к страховщику, осуществившему страховую выплату, переходит в пределах уплаченной суммы право требования, которое страхователь (застрахованный) имеет к лицу, ответственному за убытки, возмещенные в результате страхова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огичное норма предусмотрено пунктом 11.1 договора страхования, факт кражи со взломом, не оспаривается сторонами и подтверждено материалами дело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таких обстоятельствах требование истца является обоснованным и подлежит удовлетворению в полном объем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сновании изложенного,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уководствуясь ст.ст.217,218,221 ГПК Республики Казахстан, су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  е  ш  и  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требование </w:t>
      </w:r>
      <w:r>
        <w:rPr>
          <w:sz w:val="28"/>
          <w:szCs w:val="28"/>
          <w:lang w:val="kk-KZ"/>
        </w:rPr>
        <w:t>АО «Дочерняя страховая компания Народного банка Казахстана «Халык-Казахинстрах» к Индивидуальному предпринимателю Ауельбаевой Шара Бимухановны о взыскании сумму осуществленных страховых выплат в размере 908 507 тенге, - удовлетвор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зыскать с Индивидуального предпринимателя Ауельбаевой Шара Бимухановны в пользу АО «Дочерняя страховая компания Народного банка Казахстана «Халык-Казахинстрах» 908 507 (девятьсот восемь тысячи пятьсот семь) тенге – сумму осуществленных страховых выплат и 27 256 (двадцать семь тысяч двести пятьдесят шесть) тенге – расходы по госпошли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шение суда первой инстанции вступает в законную силу по истечении срока на апелляционное обжалование, опротестование, если оно не было обжаловано или опротест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сторонами и опротестовано Прокурором с соблюдением требований статей 334,335 ГПК Республики Казахстан в апелляционную судебную коллегию по гражданским  делам Мангистауской области через специализированный межрайонный экономический суд Мангистауской области в течение 15 дней со дня вручения коп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Председательствующий:                                     Есбаганбетов Ш.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14.10.2015 17:26: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14.10.2015 17:26: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b/>
      <w:bCs/>
      <w:sz w:val="23"/>
      <w:szCs w:val="23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3:00Z</dcterms:created>
  <dc:creator>Есбаганбетов Ш.О</dc:creator>
  <dc:description/>
  <cp:keywords/>
  <dc:language>en-US</dc:language>
  <cp:lastModifiedBy>729-2401</cp:lastModifiedBy>
  <cp:lastPrinted>2015-10-14T17:23:00Z</cp:lastPrinted>
  <dcterms:modified xsi:type="dcterms:W3CDTF">2015-10-14T12:26:00Z</dcterms:modified>
  <cp:revision>19</cp:revision>
  <dc:subject/>
  <dc:title/>
</cp:coreProperties>
</file>