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</w:rPr>
        <w:t>2-1460/15</w:t>
        <w:tab/>
        <w:tab/>
        <w:tab/>
        <w:tab/>
        <w:tab/>
        <w:tab/>
        <w:tab/>
        <w:tab/>
        <w:tab/>
        <w:t>Копия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еспублики Казахстан</w:t>
      </w:r>
    </w:p>
    <w:p>
      <w:pPr>
        <w:pStyle w:val="Heading1"/>
        <w:ind w:left="0" w:hanging="0"/>
        <w:rPr/>
      </w:pPr>
      <w:r>
        <w:rPr>
          <w:szCs w:val="28"/>
        </w:rPr>
        <w:t>10 июня 2015 года</w:t>
        <w:tab/>
        <w:t xml:space="preserve">                  </w:t>
        <w:tab/>
        <w:tab/>
        <w:tab/>
        <w:t xml:space="preserve">          </w:t>
        <w:tab/>
        <w:t xml:space="preserve">    </w:t>
        <w:tab/>
        <w:t xml:space="preserve">г.Петропавловск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межрайонный экономический суд Северо-Казахстанской области  в составе председательствующего судьи Вьюховой Т.С., при секретаре Роговой В.А., с участием представителя истца Абдрахманова А.К. рассмотрев в здании суда в открытом судебном заседании дело по иску акционерного общества «Фонд финансовой поддержки сельского хозяйства» к индивидуальному предпринимателю Абдулину Игорю Сергеевичу о взыскании задолженности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2"/>
        <w:ind w:firstLine="708"/>
        <w:rPr/>
      </w:pPr>
      <w:r>
        <w:rPr>
          <w:sz w:val="28"/>
          <w:szCs w:val="28"/>
        </w:rPr>
        <w:t xml:space="preserve">24 апреля 2015 года истец обратился в суд с иском к ответчику о взыскании по кредитному договору №1305/14/К/7 от 25.04.2014 года суммы основного долга (просроченный) в размере 500000 тенге, вознаграждение в размере 153300 тенге, вознаграждение (просроченное) в размере 579756 тенге, вознаграждение на просроченный основной долг в размере 4161 тенге и пени в размере 41578 тенге, всего в размере 1278795 тенге. </w:t>
      </w:r>
    </w:p>
    <w:p>
      <w:pPr>
        <w:pStyle w:val="Style12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дебном заседании представитель истца поддержал исковые требования и просил удовлетворить их в полном объеме, ссылаясь на доводы, изложенные в исковом заявлении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был надлежащим образом извещен о времени и месте судебного заседания, но в судебное заседание не явился и не известил суд о причинах неявки. Причины его неявки судом признаны неуважительными и дело рассмотрено в отсутствие ответчика в порядке ст.187 ГПК Р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мнение представителя истца и изучив материалы дела, суд приходит к следующе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апреля 2014 года между истцом и ответчиком заключен договор о предоставлении кредита №1305/14/К/7, по условиям которого истец предоставляет ответчику заем в размере 5500000 тенге на пополнение оборотных средств сроком на пять лет на условиях обеспеченности, срочности, платности и возвратности (далее Договор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и содержание договора соответствует требованиям  ст.ст.378, 385, 386, 393, 394 ГК РК, что указывает на то, что между сторонами возникли правоотношения по займу, регулируемые ст.ст.715-722 ГК РК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займа займодатель обязуется передать взаймы деньги заемщику на условиях срочности, возвратности, а последний обязуется своевременно возвратить займодателю сумму основного займа, а именно до 15 апреля 2019 года (п.1.1 Договора)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емщик обязан возвратить предмет займа в порядке и сроки, предусмотренные Договором (п.1 ст.722 ГК РК)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доводов представителя истца, ответчиком обязательства по погашению займа не выполняются фактически с первоначального платежа по графику, то есть с 15 октября 2014 год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272, 273 ГК РК обязательство должно исполняться  надлежащими образом в соответствии с условиями обязательства и требованием законодательства.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не усматривается нарушение обязательств истцом, поэтому его требование о взыскании суммы просроченного основного долга в размере 500000 тенге подлежит удовлетворению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одлежит удовлетворению требование истца о взыскании вознаграждения в размере 153300 тенге, вознаграждение (просроченное) в размере 579756 тенге, вознаграждение на просроченный основной долг в размере 4161 тенге, так как, в соответствии со ст.718 ГК РК и п.1.2 и 2.2 Договора за пользование займом заемщик уплачивает займодателю вознаграждение в размере 14% годовых. Сумма вознаграждения начисляется на остаток основного долга по займу за фактическое время пользования заемщиком займом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длежит удовлетворению требование истца о взыскании пени в размере 41578 тенге, так как в соответствии с п.2.5 Договора в случае просрочки платежей заемщик уплачивает пеню в размере удвоенной ставки вознаграждения от суммы просроченной задолженности за каждый день просрочки, но не более 10% от суммы выданного кредита за каждый год действия Договора.   </w:t>
      </w:r>
    </w:p>
    <w:p>
      <w:pPr>
        <w:pStyle w:val="21"/>
        <w:rPr/>
      </w:pPr>
      <w:r>
        <w:rPr>
          <w:sz w:val="28"/>
          <w:szCs w:val="28"/>
        </w:rPr>
        <w:t>Следовательно, суд приходит к выводу, что исковые требования истца   подлежат удовлетворению в полном объем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110 ГПК РК стороне, в пользу которой состоялось решение, суд присуждает с другой стороны все понесенные по делу судебные расходы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одлежит возмещению ответчиком истцу, уплаченная последним государственная пошлина в размере </w:t>
      </w:r>
      <w:r>
        <w:rPr>
          <w:rFonts w:cs="Times New Roman" w:ascii="Times New Roman" w:hAnsi="Times New Roman"/>
          <w:sz w:val="28"/>
          <w:szCs w:val="28"/>
        </w:rPr>
        <w:t xml:space="preserve">3836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нге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17-221, 223, 262-264 ГПК РК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rPr/>
      </w:pPr>
      <w:r>
        <w:rPr>
          <w:sz w:val="28"/>
          <w:szCs w:val="28"/>
        </w:rPr>
        <w:t>Иск акционерного общества «Фонд финансовой поддержки сельского хозяйства» к индивидуальному предпринимателю Абдулину Игорю Сергеевичу о взыскании задолженности удовлетворить.</w:t>
      </w:r>
    </w:p>
    <w:p>
      <w:pPr>
        <w:pStyle w:val="21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Абдулина Игоря Сергеевича в пользу акционерного общества «Фонд финансовой поддержки сельского хозяйства» сумму основного долга (просроченный) в размере 500000 (пятьсот тысяч) тенге, вознаграждение в размере 153300 (сто пятьдесят три тысячи триста) тенге, вознаграждение (просроченное) в размере 579756 (пятьсот семьдесят девять тысяч семьсот пятьдесят шесть) тенге, вознаграждение на просроченный основной долг в размере 4161 (четыре тысячи сто шестьдесят один) тенге и пени в размере 41578 (сорок одна тысяча пятьсот семьдесят восемь) тенге и в счет возмещения расходов по оплате госпошлины в сумме 38364 (тридцать восемь тысяч триста шестьдесят четыре) тенге. 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51" w:leader="none"/>
        </w:tabs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опротестовано в апелляционную судебную коллегию Северо-Казахстанского областного суда через Специализированный межрайонный экономический суд Северо-Казахстанской области в течение 15 дней со дня вручения копии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6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дья                                                                     </w:t>
        <w:tab/>
        <w:t xml:space="preserve"> </w:t>
        <w:tab/>
        <w:t>Т.С. Вьюхова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ение не вступило в законную силу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                                                                                        Т.С. Вьюхова    </w:t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98475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Вьюхова Т. С. Специализированный межрайонный экономический суд Северо-Казахстанской области\Судья Судья 10.06.2015 16:17:0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5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Вьюхова Т. С. Специализированный межрайонный экономический суд Северо-Казахстанской области\Судья Судья 10.06.2015 16:17:0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8000" cy="508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8000" cy="508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14:00Z</dcterms:created>
  <dc:creator>User</dc:creator>
  <dc:description/>
  <cp:keywords/>
  <dc:language>en-US</dc:language>
  <cp:lastModifiedBy>715-2412</cp:lastModifiedBy>
  <cp:lastPrinted>2015-06-10T16:15:00Z</cp:lastPrinted>
  <dcterms:modified xsi:type="dcterms:W3CDTF">2015-06-10T10:17:00Z</dcterms:modified>
  <cp:revision>159</cp:revision>
  <dc:subject/>
  <dc:title>Дело №2-1050                                                                                                           подлинн</dc:title>
</cp:coreProperties>
</file>