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3" w:hanging="0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 xml:space="preserve">2-2328/15   </w:t>
        <w:tab/>
        <w:tab/>
        <w:tab/>
        <w:tab/>
        <w:tab/>
        <w:tab/>
        <w:tab/>
        <w:tab/>
        <w:tab/>
        <w:t>Копия</w:t>
        <w:tab/>
      </w:r>
    </w:p>
    <w:p>
      <w:pPr>
        <w:pStyle w:val="Heading1"/>
        <w:ind w:right="-83" w:hanging="0"/>
        <w:jc w:val="center"/>
        <w:rPr>
          <w:b/>
          <w:b/>
          <w:bCs/>
          <w:i/>
          <w:i/>
          <w:iCs/>
          <w:color w:val="007F00"/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Heading1"/>
        <w:tabs>
          <w:tab w:val="clear" w:pos="708"/>
          <w:tab w:val="right" w:pos="9360" w:leader="none"/>
        </w:tabs>
        <w:ind w:right="-83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еспублики Казахстан</w:t>
      </w:r>
    </w:p>
    <w:p>
      <w:pPr>
        <w:pStyle w:val="Normal"/>
        <w:ind w:right="-83" w:hanging="0"/>
        <w:jc w:val="both"/>
        <w:rPr/>
      </w:pPr>
      <w:r>
        <w:rPr>
          <w:sz w:val="27"/>
          <w:szCs w:val="27"/>
        </w:rPr>
        <w:t xml:space="preserve">28 июля 2015 года                 </w:t>
        <w:tab/>
        <w:tab/>
        <w:tab/>
        <w:tab/>
        <w:tab/>
        <w:t xml:space="preserve"> </w:t>
        <w:tab/>
        <w:t>г.Петропавловск</w:t>
      </w:r>
    </w:p>
    <w:p>
      <w:pPr>
        <w:pStyle w:val="Normal"/>
        <w:ind w:right="-8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3" w:firstLine="708"/>
        <w:rPr>
          <w:sz w:val="27"/>
          <w:szCs w:val="27"/>
        </w:rPr>
      </w:pPr>
      <w:r>
        <w:rPr>
          <w:sz w:val="27"/>
          <w:szCs w:val="27"/>
        </w:rPr>
        <w:t>Специализированный межрайонный экономический суд Северо-Казахстанской области  в составе председательствующего судьи Вьюховой Т.С., при секретаре Кулькеевой А.А., с участием представителя истца Иванова В.В. рассмотрев в здании суда в открытом судебном заседании гражданское дело по иску товарищества с ограниченной ответственностью «СТ Гедеон» к товариществу с ограниченной ответственностью «</w:t>
      </w:r>
      <w:r>
        <w:rPr>
          <w:sz w:val="27"/>
          <w:szCs w:val="27"/>
          <w:lang w:val="kk-KZ"/>
        </w:rPr>
        <w:t>ЖігерСтройСервис</w:t>
      </w:r>
      <w:r>
        <w:rPr>
          <w:sz w:val="27"/>
          <w:szCs w:val="27"/>
        </w:rPr>
        <w:t xml:space="preserve">» о взыскании суммы </w:t>
      </w:r>
    </w:p>
    <w:p>
      <w:pPr>
        <w:pStyle w:val="TextBody"/>
        <w:ind w:right="-83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83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6 июня 2015 года истец обратился в суд с иском к ответчику о взыскании суммы основного долга в размере 647061 тенге за поставленный товар по счету - фактуре №432 от 24 октября 2014 года. </w:t>
      </w:r>
    </w:p>
    <w:p>
      <w:pPr>
        <w:pStyle w:val="Normal"/>
        <w:ind w:right="-83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уде представитель истца на требованиях настаивал, просил суд удовлетворить их, ссылаясь на доводы, изложенные в исковом заявлении, при этом пояснил, что ответчиком не в полном объеме произведена оплата за поставленный товар по счету – фактуре №432 от 24 октября 2014 года. </w:t>
      </w:r>
      <w:r>
        <w:rPr>
          <w:b/>
          <w:sz w:val="27"/>
          <w:szCs w:val="27"/>
        </w:rPr>
        <w:t xml:space="preserve">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тветчик был надлежащим образом извещен о времени и месте судебного заседания, но в судебное заседание не явился и не известил суд о причинах неявки. Причины его неявки судом признаны неуважительными и дело рассмотрено в отсутствие ответчика в порядке ст.187 ГПК Р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лушав мнение представителя истца и изучив материалы дела, суд приходит к следующему.</w:t>
      </w:r>
    </w:p>
    <w:p>
      <w:pPr>
        <w:pStyle w:val="3"/>
        <w:tabs>
          <w:tab w:val="clear" w:pos="708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о ст.458 ГК РК по договору поставки продавец (поставщик), являющийся предпринимателем, обязуется передать в обусловленный срок или сроки,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Normal"/>
        <w:ind w:right="-83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пояснений представителя истца и представленных материалов следует, что истцом на основании счета - фактуры №432 от 24 октября 2014 года, накладной на отпуск запасов на сторону №307 от 24 октября 2014 года, доверенности №00000000070 от 13 октября 2014 года были поставлены ответчику стройматериалы: ПК 60.15-8 – 10 штук, плита перекрытия ПК 63.12-8 – 5 штук, ПК 28-12-8 – 4 штуки, ПК 60.15-8 – 1 штука и плита перекрытия ПК 60.12-8 – 1 штука на общую сумму 1 141 425 тенге, которые ответчиком оплачены частично в размере 494364 тенге.</w:t>
      </w:r>
    </w:p>
    <w:p>
      <w:pPr>
        <w:pStyle w:val="Normal"/>
        <w:ind w:right="-8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суммы задолженности в размере 647061 тенге подтверждается также актом сверки взаиморасчетов №234 от 03.11.2014 года, подписанным сторонами. </w:t>
      </w:r>
    </w:p>
    <w:p>
      <w:pPr>
        <w:pStyle w:val="3"/>
        <w:tabs>
          <w:tab w:val="clear" w:pos="708"/>
          <w:tab w:val="left" w:pos="360" w:leader="none"/>
        </w:tabs>
        <w:rPr>
          <w:sz w:val="27"/>
          <w:szCs w:val="27"/>
        </w:rPr>
      </w:pPr>
      <w:r>
        <w:rPr>
          <w:sz w:val="27"/>
          <w:szCs w:val="27"/>
        </w:rPr>
        <w:t>Если из условий договора и законодательных актов не вытекает обязанность уплатить цену в определенный срок, покупатель обязан уплатить ее без промедления, после передачи ему товара или товарораспорядительных документов на этот товар (п.1 ст.439 ГК РК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суд находит требование истца законным и обоснованным, в связи с чем, считает необходимым взыскать с ответчика в пользу истца сумму основного долга в размере 647061 тенг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110 ГПК РК стороне, в пользу которой состоялось решение, суд присуждает с другой стороны все понесенные по делу судебные расходы. </w:t>
      </w:r>
    </w:p>
    <w:p>
      <w:pPr>
        <w:pStyle w:val="TextBody"/>
        <w:ind w:firstLine="708"/>
        <w:rPr/>
      </w:pPr>
      <w:r>
        <w:rPr>
          <w:color w:val="000000"/>
          <w:sz w:val="27"/>
          <w:szCs w:val="27"/>
        </w:rPr>
        <w:t xml:space="preserve">Следовательно, подлежит возмещению ответчиком истцу, уплаченная последним государственная пошлина в размере 19412 тенг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атривая требование истца о взыскании расходов на представителя в сумме 50000 тенге, подтверждаемые договором на оказание юридических услуг от 25 мая 2015 года и расходным кассовым ордером №136 от 25 июня 2015 года, руководствуясь критериями добросовестности, справедливости и разумности, предусмотренными п.4 ст.8 ГК РК и п.6 ст.6 ГПК РК, суд считает их завышенными, необходимым снизить сумму за услуги представителя и взыскать их в размере 20000 тенге.</w:t>
      </w:r>
    </w:p>
    <w:p>
      <w:pPr>
        <w:pStyle w:val="Normal"/>
        <w:tabs>
          <w:tab w:val="clear" w:pos="708"/>
          <w:tab w:val="left" w:pos="2251" w:leader="none"/>
        </w:tabs>
        <w:ind w:right="-83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17-221, 223 ГПК РК, суд</w:t>
      </w:r>
    </w:p>
    <w:p>
      <w:pPr>
        <w:pStyle w:val="Normal"/>
        <w:tabs>
          <w:tab w:val="clear" w:pos="708"/>
          <w:tab w:val="left" w:pos="2251" w:leader="none"/>
        </w:tabs>
        <w:ind w:right="-83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Indent"/>
        <w:ind w:right="-83" w:firstLine="720"/>
        <w:rPr/>
      </w:pPr>
      <w:r>
        <w:rPr>
          <w:sz w:val="27"/>
          <w:szCs w:val="27"/>
        </w:rPr>
        <w:t>Иск товарищества с ограниченной ответственностью «СТ Гедеон» к товариществу с ограниченной ответственностью «</w:t>
      </w:r>
      <w:r>
        <w:rPr>
          <w:sz w:val="27"/>
          <w:szCs w:val="27"/>
          <w:lang w:val="kk-KZ"/>
        </w:rPr>
        <w:t>ЖігерСтройСервис</w:t>
      </w:r>
      <w:r>
        <w:rPr>
          <w:sz w:val="27"/>
          <w:szCs w:val="27"/>
        </w:rPr>
        <w:t>» о взыскании суммы удовлетворить.</w:t>
      </w:r>
    </w:p>
    <w:p>
      <w:pPr>
        <w:pStyle w:val="Normal"/>
        <w:tabs>
          <w:tab w:val="clear" w:pos="708"/>
          <w:tab w:val="left" w:pos="2251" w:leader="none"/>
        </w:tabs>
        <w:ind w:right="-83" w:firstLine="720"/>
        <w:jc w:val="both"/>
        <w:rPr/>
      </w:pPr>
      <w:r>
        <w:rPr>
          <w:sz w:val="27"/>
          <w:szCs w:val="27"/>
        </w:rPr>
        <w:t>Взыскать с товарищества с ограниченной ответственностью «</w:t>
      </w:r>
      <w:r>
        <w:rPr>
          <w:sz w:val="27"/>
          <w:szCs w:val="27"/>
          <w:lang w:val="kk-KZ"/>
        </w:rPr>
        <w:t>ЖігерСтройСервис</w:t>
      </w:r>
      <w:r>
        <w:rPr>
          <w:sz w:val="27"/>
          <w:szCs w:val="27"/>
        </w:rPr>
        <w:t xml:space="preserve">» в пользу товарищества с ограниченной ответственностью «СТ Гедеон» сумму основного долга в размере 647061 (шестьсот сорок семь тысяч шестьдесят один) тенге, в счет возмещения расходов по оплате государственной пошлины в сумме </w:t>
      </w:r>
      <w:r>
        <w:rPr>
          <w:color w:val="000000"/>
          <w:sz w:val="27"/>
          <w:szCs w:val="27"/>
        </w:rPr>
        <w:t xml:space="preserve">19412 </w:t>
      </w:r>
      <w:r>
        <w:rPr>
          <w:sz w:val="27"/>
          <w:szCs w:val="27"/>
        </w:rPr>
        <w:t>(девятнадцать тысяч четыреста двенадцать) тенге и расходов на представителя в размере 20000 (двадцать тысяч) тенге.</w:t>
      </w:r>
    </w:p>
    <w:p>
      <w:pPr>
        <w:pStyle w:val="Normal"/>
        <w:tabs>
          <w:tab w:val="clear" w:pos="708"/>
          <w:tab w:val="left" w:pos="2251" w:leader="none"/>
        </w:tabs>
        <w:ind w:firstLine="672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и опротестовано в апелляционную судебную коллегию Северо-Казахстанского областного суда через Специализированный межрайонный экономический суд Северо-Казахстанской области в течение 15 дней со дня вручения копии реш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26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Копия верна</w:t>
        <w:tab/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удья                                                                     </w:t>
        <w:tab/>
        <w:t xml:space="preserve"> </w:t>
        <w:tab/>
        <w:t>Т.С. Вьюхова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  <w:t>Решение не вступило в законную силу</w:t>
      </w:r>
    </w:p>
    <w:p>
      <w:pPr>
        <w:pStyle w:val="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удья                                                                                  Т.С. Вьюхова    </w:t>
      </w:r>
    </w:p>
    <w:p>
      <w:pPr>
        <w:pStyle w:val="Normal"/>
        <w:tabs>
          <w:tab w:val="clear" w:pos="708"/>
          <w:tab w:val="left" w:pos="2251" w:leader="none"/>
        </w:tabs>
        <w:ind w:right="-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Вьюхова Т. С. Специализированный межрайонный экономический суд Северо-Казахстанской области\Судья Судья 28.07.2015 11:54:4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Вьюхова Т. С. Специализированный межрайонный экономический суд Северо-Казахстанской области\Судья Судья 28.07.2015 11:54:4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000" cy="508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7:00Z</dcterms:created>
  <dc:creator>User</dc:creator>
  <dc:description/>
  <cp:keywords/>
  <dc:language>en-US</dc:language>
  <cp:lastModifiedBy>715-2412</cp:lastModifiedBy>
  <cp:lastPrinted>2015-07-28T11:54:00Z</cp:lastPrinted>
  <dcterms:modified xsi:type="dcterms:W3CDTF">2015-07-28T05:54:00Z</dcterms:modified>
  <cp:revision>386</cp:revision>
  <dc:subject/>
  <dc:title>                                                 ОПРЕДЕЛЕНИЕ</dc:title>
</cp:coreProperties>
</file>