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  РЕСПУБЛИКИ   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2э-3096/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я 2015 года                                                                                        г.Шымкент       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межрайонный экономический суд Южно-Казахстанской области в составе: председательствующего судьи Адамова М.А., при  секретаре Ермаханове Р., с участием прокурора Медеубекова Т., представителя истца Акылбекова К.А., рассмотрев в открытом судебном заседании в здании суда гражданское дело по иску ГУ «Департамент экологии по южно-Казахстанской области Комитета экологического регулирования, контроля государственной инспекции в нефтегазовом комплексе Министерства энергетики Республики Казахстан» к ТОО «Кызмет – Сервис - Арыс» о возмещении ущерба, причиненного окружающей среде в результате самовольного размещения коммунальных отходов на санитарно-защитной зоне полиг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ц ГУ «Департамент экологии по южно-Казахстанской области Комитета экологического регулирования, контроля государственной инспекции в нефтегазовом комплексе Министерства энергетики Республики Казахстан» обратился в суд с исковым заявлением к ТОО «Кызмет – Сервис - Арыс» о возмещении ущерба, причиненного окружающей среде, мотивируя свои требования тем, что ответчик самовольно разместил коммунальные отходы на санитарно-защитной зоне полиг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Акылбеков К.А., поддержав требования своего доверителя, просил суд удовлетворить иск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34 Гражданского Процессуального Кодекса Республики лица, участвующие в деле, и их представители обязаны сообщить суду о перемене своего адреса во время производства по делу. При отсутствии такого сообщения повестка или иное извещение, вызов посылаются по последнему известному суду адресу и считаются доставленными, хотя бы адресат по этому адресу более не проживает или не находится.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смотря на надлежащие извещения о времени и месте проведения судебного заседания, в суд по неуважительной причине не явился, не просил о рассмотрении дела в его отсутствие, отзыв на иск не представил и не сообщил об уважительных причинах неявки на судебное заседание.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87 п.4 Гражданского Процессуального Кодекса Республики суд считает возможным рассмотреть дело без  участия ответ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истца, заключение прокурора об удовлетворении иска, исследовав и оценив доказательства в их совокупности, а также, изучив материалы дела, суд считает, что исковое заявление подлежит удовлетворению по следующим основаниям:</w:t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 xml:space="preserve">в суде установлено, что на основании </w:t>
      </w:r>
      <w:r>
        <w:rPr>
          <w:rStyle w:val="FontStyle17"/>
          <w:sz w:val="28"/>
          <w:szCs w:val="28"/>
        </w:rPr>
        <w:t>постановления прокуратуры Арысского района от 30 июня 2014 года, истец произвел внеплановую проверку в ТОО «Кызмет-Сервис-Арыс» в ходе которой выявлено, что ответчик в нарушение требований п.1 ст.69., п.п.1.2 ст.288 Экологического Кодекса РК самовольно разместил коммунальные отходы в количестве 7 тонн в не отведенном месте санитарно-зашитной зоны полигона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>В результате противоправных действий ответчика, окружающей среде согласно расчета, установленного по решением маслихата ЮКО за №33/339-</w:t>
      </w:r>
      <w:r>
        <w:rPr>
          <w:rStyle w:val="FontStyle17"/>
          <w:sz w:val="28"/>
          <w:szCs w:val="28"/>
          <w:lang w:val="en-US"/>
        </w:rPr>
        <w:t>IV</w:t>
      </w:r>
      <w:r>
        <w:rPr>
          <w:rStyle w:val="FontStyle17"/>
          <w:sz w:val="28"/>
          <w:szCs w:val="28"/>
        </w:rPr>
        <w:t xml:space="preserve"> от 24.09.2010 года «Ставки платы за эмиссии и понижающего коэффициента 0,2. применяемы для полигонов, осуществляющих размещение коммунальных отходов», причинен ущерб на сумму 16 257 тенге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>Данный ущерб возмещен ответчиком в добровольном порядке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>Однако, в последующем, Южно-Казахстанской специализированной природоохранной прокуратурой выявлен факт неправильного применения Департаментом экологии по ЮКО понижающего коэффициента 0.2 в вышеуказанном расчете ущерба, поскольку расчет истца был произведен в нарушение «Правил экономической оценки ущерба от загрязнения окружающей среды», утвержденного Постановлением Правительства Республики Казахстан №535 от 27 июня 2007 года.</w:t>
      </w:r>
    </w:p>
    <w:p>
      <w:pPr>
        <w:pStyle w:val="Style81"/>
        <w:widowControl/>
        <w:spacing w:lineRule="auto" w:line="240"/>
        <w:rPr>
          <w:rStyle w:val="FontStyle18"/>
          <w:sz w:val="28"/>
          <w:szCs w:val="28"/>
        </w:rPr>
      </w:pPr>
      <w:r>
        <w:rPr>
          <w:rStyle w:val="FontStyle17"/>
          <w:sz w:val="28"/>
          <w:szCs w:val="28"/>
        </w:rPr>
        <w:t xml:space="preserve">Таким образом, фактическая сумма ущерба, причиненного ущерба окружающей среде при расчете без учета понижающего коэффициента 0.2 составляет </w:t>
      </w:r>
      <w:r>
        <w:rPr>
          <w:rStyle w:val="FontStyle18"/>
          <w:b w:val="false"/>
          <w:sz w:val="28"/>
          <w:szCs w:val="28"/>
        </w:rPr>
        <w:t>81 2857 тенге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 учетом первоначальной выплаты ответчика, в настоящее время последнему осталось выплатить государству </w:t>
      </w:r>
      <w:r>
        <w:rPr>
          <w:rStyle w:val="FontStyle18"/>
          <w:b w:val="false"/>
          <w:sz w:val="28"/>
          <w:szCs w:val="28"/>
        </w:rPr>
        <w:t>65 028 тенге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>В соответствии с п.1 ст.321 Экологического Кодекса РК лица, совершившие экологические правонарушения, обязаны возместить причиненный ими ущерб в соответствии с настоящим Кодексом и иными законодательными актами РК.</w:t>
      </w:r>
    </w:p>
    <w:p>
      <w:pPr>
        <w:pStyle w:val="Style8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нимая во внимание вышеизложенные обстоятельства, суд приходит к выводу об обоснованности и законности требований истца. </w:t>
      </w:r>
    </w:p>
    <w:p>
      <w:pPr>
        <w:pStyle w:val="Style81"/>
        <w:widowControl/>
        <w:spacing w:lineRule="auto" w:line="240"/>
        <w:rPr/>
      </w:pPr>
      <w:r>
        <w:rPr>
          <w:sz w:val="28"/>
          <w:szCs w:val="28"/>
        </w:rPr>
        <w:t>В соответствии со ст.116 Гражданского Процессуального Кодекса Республики Казахстан суд считает необходимым взыскать с ответчика в доход местного бюджета государственную пошлину в размере 1 951 тенге.</w:t>
      </w:r>
    </w:p>
    <w:p>
      <w:pPr>
        <w:pStyle w:val="Normal"/>
        <w:ind w:firstLine="708"/>
        <w:jc w:val="both"/>
        <w:rPr>
          <w:rFonts w:eastAsia="Batang;바탕"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руководствуясь со ст.ст.217-221 Гражданского Процессуального Кодекса Республики Казахстан, суд  </w:t>
      </w:r>
    </w:p>
    <w:p>
      <w:pPr>
        <w:pStyle w:val="TextBodyIndent"/>
        <w:jc w:val="center"/>
        <w:rPr>
          <w:rFonts w:eastAsia="Batang;바탕"/>
          <w:iCs/>
          <w:sz w:val="28"/>
          <w:szCs w:val="28"/>
        </w:rPr>
      </w:pPr>
      <w:r>
        <w:rPr>
          <w:rFonts w:eastAsia="Batang;바탕"/>
          <w:i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У «Департамент экологии по южно-Казахстанской области Комитета экологического регулирования, контроля государственной инспекции в нефтегазовом комплексе Министерства энергетики Республики Казахстан» -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тветчика ТОО «Кызмет – Сервис - Арыс» в доход местного бюджета 65 028 (шестьдесят пять тысячи двадцать восемь) тенге, а также, государственную пошлину в размере 1 951 (одна тысяча девятьсот пятьдесят один)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тен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Южно-Казахстанского областного суда через Специализированный межрайонный экономический суд Южно-Казахстанской области в течение 15 дней со дня вручения копии ре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седательствующий   судья:                                  </w:t>
      </w: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      М.А. Адамов</w:t>
      </w:r>
    </w:p>
    <w:p>
      <w:pPr>
        <w:pStyle w:val="Normal"/>
        <w:ind w:firstLine="72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5876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Адамов М. А. Специализированный межрайонный экономический суд Южно-Казахстанской области Судья 27.05.2015 10:55: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2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Адамов М. А. Специализированный межрайонный экономический суд Южно-Казахстанской области Судья 27.05.2015 10:55: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object w:dxaOrig="21030" w:dyaOrig="211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20pt;margin-top:20pt;width:39.75pt;height:39.7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957671756" r:id="rId1"/>
                            </w:object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object w:dxaOrig="21030" w:dyaOrig="211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20pt;margin-top:20pt;width:39.75pt;height:39.7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065958746" r:id="rId3"/>
                      </w:obje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+ Полужирный"/>
    <w:basedOn w:val="Style14"/>
    <w:qFormat/>
    <w:rPr>
      <w:rFonts w:cs="Times New Roman"/>
      <w:b/>
      <w:bCs/>
      <w:sz w:val="21"/>
      <w:szCs w:val="21"/>
      <w:lang w:bidi="ar-SA"/>
    </w:rPr>
  </w:style>
  <w:style w:type="character" w:styleId="BodyTextIndent2Char">
    <w:name w:val="Body Text Indent 2 Char"/>
    <w:qFormat/>
    <w:rPr>
      <w:sz w:val="24"/>
      <w:lang w:val="ru-RU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686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557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552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509"/>
    </w:pPr>
    <w:rPr>
      <w:rFonts w:eastAsia="Calibri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1:00Z</dcterms:created>
  <dc:creator>User</dc:creator>
  <dc:description/>
  <cp:keywords/>
  <dc:language>en-US</dc:language>
  <cp:lastModifiedBy>725-2484</cp:lastModifiedBy>
  <cp:lastPrinted>2015-01-05T12:58:00Z</cp:lastPrinted>
  <dcterms:modified xsi:type="dcterms:W3CDTF">2016-02-11T05:11:00Z</dcterms:modified>
  <cp:revision>2</cp:revision>
  <dc:subject/>
  <dc:title/>
</cp:coreProperties>
</file>