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ло №2-6046/15</w:t>
        <w:tab/>
        <w:tab/>
        <w:tab/>
        <w:tab/>
        <w:tab/>
        <w:tab/>
        <w:tab/>
        <w:tab/>
        <w:tab/>
        <w:t xml:space="preserve">       копия</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 Е Ш Е Н И Е</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 м е н е м    Р е с п у б л и к и   К а з а х с т а н</w:t>
      </w:r>
    </w:p>
    <w:p>
      <w:pPr>
        <w:pStyle w:val="Normal"/>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6 августа 2015 года                                                  </w:t>
        <w:tab/>
        <w:t xml:space="preserve"> город  Петропавловск</w:t>
      </w:r>
    </w:p>
    <w:p>
      <w:pPr>
        <w:pStyle w:val="Normal"/>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9"/>
        <w:jc w:val="both"/>
        <w:rPr/>
      </w:pPr>
      <w:r>
        <w:rPr>
          <w:rFonts w:eastAsia="MS Mincho;ＭＳ 明朝" w:cs="Times New Roman" w:ascii="Times New Roman" w:hAnsi="Times New Roman"/>
          <w:sz w:val="28"/>
          <w:szCs w:val="28"/>
        </w:rPr>
        <w:t xml:space="preserve">Суд №2 г.Петропавловска в составе председательствующего судьи Абулкасимовой А.Т., при секретаре судебного заседания Каженовой А.Е., </w:t>
      </w:r>
      <w:r>
        <w:rPr>
          <w:rFonts w:cs="Times New Roman" w:ascii="Times New Roman" w:hAnsi="Times New Roman"/>
          <w:sz w:val="28"/>
          <w:szCs w:val="28"/>
        </w:rPr>
        <w:t>с участием помощника прокурора г.Петропавловска Таттыбаевой Г.Т., представителя истца Имамбековой А.К. (доверенность от 09.01.2015 года), ответчика Талгарбаева Е.В., представителя третьего лица ГУ «Департамент внутренних дел Северо-Казахстанской области» Нурушева Х.Б., рассмотрев  в открытом судебном заседании  в помещении суда гражданское дело по иску  республиканского государственного учреждения «Управление государственных доходов по городу Петропавловск Департамента государственных доходов по Северо-Казахстанской области Комитета государственных доходов Министерства финансов Республики Казахстан»  к Талгарбаеву Ермеку Викторхановичу о взыскании задолженности,</w:t>
      </w:r>
    </w:p>
    <w:p>
      <w:pPr>
        <w:pStyle w:val="Style1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07.2015 года истец обратился в суд с названным иском к ответчику, указав, по состоянию на 19.03.2015 года за Талгарбаевым Е.В. по данным акта сверки по налогам на транспортные средства физических лиц имеется задолженность в сумме 275295,09 тенге. По данным сведениям ГУ «Департамент внутренних дел по СКО» от 20.02.2015 года за должником Талгарбаевым Е.В. зарегистрированы следующие транспортные средства: автомашина марки ГАЗ 2410 гос.номер Т007DNM поставлена на учет 30.05.2002 года, автомашина марки ВМW 525 гос.номер Т376К</w:t>
      </w:r>
      <w:r>
        <w:rPr>
          <w:rFonts w:cs="Times New Roman" w:ascii="Times New Roman" w:hAnsi="Times New Roman"/>
          <w:sz w:val="28"/>
          <w:szCs w:val="28"/>
          <w:lang w:val="en-US"/>
        </w:rPr>
        <w:t>U</w:t>
      </w:r>
      <w:r>
        <w:rPr>
          <w:rFonts w:cs="Times New Roman" w:ascii="Times New Roman" w:hAnsi="Times New Roman"/>
          <w:sz w:val="28"/>
          <w:szCs w:val="28"/>
        </w:rPr>
        <w:t>М поставлена на учет 14.10.2005 года, автомашина марки МАZDA 626 гос.номер Т005СТМ поставлена на учет 01.04.2000 года. Срок уплаты налога на транспортные средства в бюджет для физических лиц установлен п.1 ст.348/1 Кодекса РК «О налогах и других обязательных платежах в бюджет» (далее по тексту - Кодекса РК) от 12.06.2001 года не позднее 5 июля каждого года и не позднее 1 октября в 2009 году (п.3 ст.369 Кодекса РК от 10.12.2008 года) и не позднее 31 декабря начиная с 2010 года (п.3 ст.369 Кодекса РК от 10.09.2010 года). В порядке добровольного урегулирования спора Налоговым управлением по г.Петропавловск должнику направлено уведомление об устранении нарушений налогового законодательства РК №09000003514 от 13.05.2013 года, а именно о погашении задолженности на сумму 75843 тенге в течение 30 рабочих дней с момента получения уведомления. Уведомление доставлено заказной почтой 22.05.2013 года. Требования по уведомлению до сих пор не исполнены. Судебный приказ о взыскании указанной налоговой задолженности с ответчика был отменен. Просит суд взыскать с ответчика в пользу истца недоимку по налогам и другим обязательным платежам в бюджет в сумме основного платежа 197651 тенге, пени 77644,09 тенге, всего 275295,09 тенге.</w:t>
      </w:r>
    </w:p>
    <w:p>
      <w:pPr>
        <w:pStyle w:val="Style18"/>
        <w:ind w:firstLine="709"/>
        <w:jc w:val="both"/>
        <w:rPr/>
      </w:pPr>
      <w:r>
        <w:rPr>
          <w:rFonts w:cs="Times New Roman" w:ascii="Times New Roman" w:hAnsi="Times New Roman"/>
          <w:sz w:val="28"/>
          <w:szCs w:val="28"/>
        </w:rPr>
        <w:t xml:space="preserve">В судебном заседании представитель истца с учетом дополнений, уточнений от 17 и 25 августа 2015 года просит суд взыскать с ответчика в пользу истца недоимку по налогам и другим обязательным платежам в бюджет в сумме основного платежа 155773 тенге, пени 47891 тенге, всего 203664 тенге. Поскольку автомашина марки   МАZDA 626 гос.номер Т005СТМ  снята с учета 01.04.2000 года, налоговым органом произведена корректировка сумма налога на указанное транспортное средство за период начисления с 2010 года по 2014 год в размере 56497 тенге, в том числе платеж 41878 тенге, пеня 14619 тенг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kk-KZ"/>
        </w:rPr>
        <w:t>Ответчик просит суд в удовлетворении исковых требований отказать, ссылаясь на доводы, изложенные в отзыве на исковое заявление. Пояснил, что кроме почтового уведомления от 22.05.2013 года, где в графе получения стоит не его подпись и данная подпись не принадлежит членам его семьи, другой информации о задолженности не получал. В связи с чем, он был лишен возможности обжаловать действия налогового управления. А</w:t>
      </w:r>
      <w:r>
        <w:rPr>
          <w:rFonts w:cs="Times New Roman" w:ascii="Times New Roman" w:hAnsi="Times New Roman"/>
          <w:sz w:val="28"/>
          <w:szCs w:val="28"/>
        </w:rPr>
        <w:t>втомашина марки   МАZDA 626 гос.номер Т005СТМ в 2001 году или в 2002 году обменял на зерно, фамилию гражданина не помнит. До окончания сделки он выдал доверенность с правом снятия с учета и продажи автомобиля. Автомобиль марки ГАЗ 2410 гос.номер Т007DNM по доверенности передал своему брату Талгарбаеву Берику Викторхановичу в 2008 году, так как он болел раком желудка и ездил лечиться в Боровое. В одной из поездок у него лопнул блок двигателя и рассыпался задний мост. Он оставил машину и документы в одном из СТО г.Щучинск. После приезда у него обострилась болезнь и 25.07.2009 года он умер. В связи с тяжелым состоянием брата он не спрашивал по какому адресу находится СТО. После похорон он объездил все СТО г.Щучинск, но не смог найти автомашину.  Далее 25.09.2006 года он оформил доверенность с правом управления, а также снятия с учета и продажи на Габайдулина В.Р. на принадлежащий ему автомобиль марки ВМW 525 гос.номер Т376К</w:t>
      </w:r>
      <w:r>
        <w:rPr>
          <w:rFonts w:cs="Times New Roman" w:ascii="Times New Roman" w:hAnsi="Times New Roman"/>
          <w:sz w:val="28"/>
          <w:szCs w:val="28"/>
          <w:lang w:val="en-US"/>
        </w:rPr>
        <w:t>U</w:t>
      </w:r>
      <w:r>
        <w:rPr>
          <w:rFonts w:cs="Times New Roman" w:ascii="Times New Roman" w:hAnsi="Times New Roman"/>
          <w:sz w:val="28"/>
          <w:szCs w:val="28"/>
        </w:rPr>
        <w:t>М. Поскольку он не оформил свои обязательства 18.01.2008 года он отменил доверенность. На его требования о возврате автомашины, технического паспорта он не реагировал. 20.03.2008 года вынесено решение о взыскании с  Габайдулина В.Р. автомашины и технического паспорта. В настоящее время возбужденное исполнительное производство находится в Департаменте по исполнению судебных актов г.Астана. По сведениям судебного исполнителя на установление место нахождения автомашины и должника объявлен розыск. В связи с этим, он не имеет возможности воспользоваться правами, которыми наделен собственник (владения, пользования, распоряжения). В связи с чем, считает, что он лишен всех прав на имущество и не обязан оплачивать налоги на транспорт. С заявлением о снятии с учета автомобиля ВМW 525 гос.номер Т376К</w:t>
      </w:r>
      <w:r>
        <w:rPr>
          <w:rFonts w:cs="Times New Roman" w:ascii="Times New Roman" w:hAnsi="Times New Roman"/>
          <w:sz w:val="28"/>
          <w:szCs w:val="28"/>
          <w:lang w:val="en-US"/>
        </w:rPr>
        <w:t>U</w:t>
      </w:r>
      <w:r>
        <w:rPr>
          <w:rFonts w:cs="Times New Roman" w:ascii="Times New Roman" w:hAnsi="Times New Roman"/>
          <w:sz w:val="28"/>
          <w:szCs w:val="28"/>
        </w:rPr>
        <w:t>М, он не обращался, так как считает, что с данным заявлением должен обращаться судебный исполнитель, самостоятельно он не может обратиться. Вместе с тем, в случае его снятия с учета, у него не будет имущества, на которое он претендует,</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едставитель третьего лица ГУ «Департамент внутренних дел Северо-Казахстанской области» оставил разрешение данного дела на усмотрение суда. Пояснил, что автомашина марки  МАZDA 626 гос.номер Т005СТМ  снята с учета 01.04.2000 года.  </w:t>
      </w:r>
      <w:r>
        <w:rPr>
          <w:rFonts w:cs="Times New Roman" w:ascii="Times New Roman" w:hAnsi="Times New Roman"/>
          <w:color w:val="000000"/>
          <w:spacing w:val="2"/>
          <w:sz w:val="28"/>
          <w:szCs w:val="28"/>
          <w:shd w:fill="FFFFFF" w:val="clear"/>
        </w:rPr>
        <w:t>Снятие с учета транспортного средства, угнанного и/или похищенного и не возвращенного владельцу транспортного средства, производится на основании его заявления и документа, выданного ОВД, о том, что транспортное средство находится в розыске. В случае возвращения разыскиваемого транспортного средства его владельцу, регистрация производится на основании акта регистрации транспортного средства, отсутствия сведений о розыске транспортного средства в информационных ресурсах ОВД и осмотра транспортного средства. Однако с заявлением о снятии с учета транспортного средства, находящегося в розыске, ответчик не обращался.</w:t>
      </w:r>
    </w:p>
    <w:p>
      <w:pPr>
        <w:pStyle w:val="Normal"/>
        <w:ind w:firstLine="709"/>
        <w:jc w:val="both"/>
        <w:rPr/>
      </w:pPr>
      <w:r>
        <w:rPr>
          <w:rFonts w:cs="Times New Roman" w:ascii="Times New Roman" w:hAnsi="Times New Roman"/>
          <w:sz w:val="28"/>
          <w:szCs w:val="28"/>
        </w:rPr>
        <w:t>Заслушав пояснения сторон, заключение прокурора, полагающего иск подлежащим удовлетворению, исследовав и обозрев представленные доказательства, суд приходит к следующему.</w:t>
      </w:r>
    </w:p>
    <w:p>
      <w:pPr>
        <w:pStyle w:val="Normal"/>
        <w:ind w:firstLine="709"/>
        <w:jc w:val="both"/>
        <w:rPr/>
      </w:pPr>
      <w:r>
        <w:rPr>
          <w:rFonts w:cs="Times New Roman" w:ascii="Times New Roman" w:hAnsi="Times New Roman"/>
          <w:sz w:val="28"/>
          <w:szCs w:val="28"/>
        </w:rPr>
        <w:t>Установлено, что в уполномоченном регистрирующем государственном органе за ответчиком Талгарбаевым Е.В. зарегистрированы следующие транспортные средства. Автомашина марки ГАЗ 2410 гос.номер Т007DNM поставлена на учет 30.05.2002 года. Автомашина марки ВМW 525 гос.номер Т376К</w:t>
      </w:r>
      <w:r>
        <w:rPr>
          <w:rFonts w:cs="Times New Roman" w:ascii="Times New Roman" w:hAnsi="Times New Roman"/>
          <w:sz w:val="28"/>
          <w:szCs w:val="28"/>
          <w:lang w:val="en-US"/>
        </w:rPr>
        <w:t>U</w:t>
      </w:r>
      <w:r>
        <w:rPr>
          <w:rFonts w:cs="Times New Roman" w:ascii="Times New Roman" w:hAnsi="Times New Roman"/>
          <w:sz w:val="28"/>
          <w:szCs w:val="28"/>
        </w:rPr>
        <w:t>М поставлена на учет 14.10.2005 года. Автомашина марки   МАZDA 626 гос.номер Т005СТМ  снята с учета 01.04.2000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1 ст. 366 Кодекса РК «О налогах и других обязательных платежах в бюджет (Налоговый кодекс)», объектами налогообложения являются транспортные средства, за исключением прицепов, подлежащие государственной регистрации и (или) состоящие на учете в Республике Казахст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гласно п. 1 ст. 368 Кодекса РК «О налогах и других обязательных платежах в бюджет (Налоговый кодекс)», налогоплательщик исчисляет сумму налога за налоговый период самостоятельно исходя из объектов налогообложения, налоговой ставки по каждому транспортному средству. В случае неуплаты или неполной уплаты налога физическими лицами в срок, установленный пунктом 3 статьи 369 настоящего Кодекса, исчисление налога производится налоговыми органами на основании сведений, представляемых уполномоченными органами, осуществляющими учет и регистрацию транспортных сред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п. 2, 3 ст. 610 Кодекса РК «О налогах и других обязательных платежах в бюджет (Налоговый кодекс)», сумма пени начисляется и уплачивается независимо от применения других способов обеспечения исполнения не выполненного в срок налогового обязательства и мер принудительного взыскания, а также иных мер ответственности за нарушение налогового законодательства Республики Казахстан. Пеня начисляется за каждый день просрочки исполнения налогового обязательства, начиная со дня, следующего за днем срока уплаты налога и другого обязательного платежа в бюджет, в том числе авансового и (или) текущего платежа по ним, включая день уплаты в бюджет, в размере 2,5-кратной официальной ставки рефинансирования, установленной Национальным Банком Республики Казахстан на каждый день просрочки, если иное не установлено законодательными актами Республики Казахст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лгарбаев Е.В. оплату транспортного налога за автомашину марки ГАЗ 2410 гос.номер Т007DNM не производил с 2009 года по 2014 год включительно, за автомашину марки ВМW 525 гос.номер Т376К</w:t>
      </w:r>
      <w:r>
        <w:rPr>
          <w:rFonts w:cs="Times New Roman" w:ascii="Times New Roman" w:hAnsi="Times New Roman"/>
          <w:sz w:val="28"/>
          <w:szCs w:val="28"/>
          <w:lang w:val="en-US"/>
        </w:rPr>
        <w:t>U</w:t>
      </w:r>
      <w:r>
        <w:rPr>
          <w:rFonts w:cs="Times New Roman" w:ascii="Times New Roman" w:hAnsi="Times New Roman"/>
          <w:sz w:val="28"/>
          <w:szCs w:val="28"/>
        </w:rPr>
        <w:t xml:space="preserve">М не производил с 2008 года по 2014 год включительно, в связи с чем, образовалась задолженность по налогу на транспортные средства в размере 155773 тенге, пени в размере 47891тенг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очным решением Кокшетауского городского суда Акмолинской области №2-1009/2008 от 20.03.2008 года исковые требования Талгарбаева Е.В., третьего лица на стороне истца, не заявляющего самостоятельные исковые требования, акционерное общество «Банк «Каспийский» к Габайдулину В.Р. об истребовании имущества, технического паспорта удовлетворены. Истребовать от Габайдулина Владимира Рашитовича, проживающего в г.Кокшету, ул.М.Горького д.12 кв.32, автомашину марки ВМW 525, 1992 года выпуска, гос.номер Т376К</w:t>
      </w:r>
      <w:r>
        <w:rPr>
          <w:rFonts w:cs="Times New Roman" w:ascii="Times New Roman" w:hAnsi="Times New Roman"/>
          <w:sz w:val="28"/>
          <w:szCs w:val="28"/>
          <w:lang w:val="en-US"/>
        </w:rPr>
        <w:t>U</w:t>
      </w:r>
      <w:r>
        <w:rPr>
          <w:rFonts w:cs="Times New Roman" w:ascii="Times New Roman" w:hAnsi="Times New Roman"/>
          <w:sz w:val="28"/>
          <w:szCs w:val="28"/>
        </w:rPr>
        <w:t>М, стоимостью 736000 тенге, судебные расходы в сумме 10360 тенге, всего 746360 тенге, технический паспорт, выданный РЭО УДП УВД СКО 14.10.2005 года на имя Талгарбаева Е.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гласно ответу Департамента юстиции г.Астана  от 22.06.2015 года, на исполнении по территориальности с Департамента юстиции  Акмолинской области поступил исполнительный документ, выписанный Кокшетауским городским судом Акмолинской области за №2-1009/08 от 12.07.2011 года об истребовании с Габайдулина В.Р. автомашины на сумму 736000 тенге и судебные расходы в сумме 10360 тенге в пользу Талгарбаева Е.В., на основании которого судебным исполнителем возбуждено исполнительное производство №16776 от 10.10.2014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исполнения исполнительного документа судебный исполнитель Альбисенов М. 29.05.2015 года обратился в суд с представлением об объявления в розыск Габайдулина В.Р. Данное исполнительное производство взято под особый контроль. При установлении будут приняты меры по привлечению должника Габайдулина В.Р. к уголовной ответственности по ст.430 УК РК до полного погашения исполнительного документа.</w:t>
      </w:r>
    </w:p>
    <w:p>
      <w:pPr>
        <w:pStyle w:val="Style18"/>
        <w:ind w:firstLine="709"/>
        <w:jc w:val="both"/>
        <w:rPr/>
      </w:pPr>
      <w:r>
        <w:rPr>
          <w:rFonts w:cs="Times New Roman" w:ascii="Times New Roman" w:hAnsi="Times New Roman"/>
          <w:sz w:val="28"/>
          <w:szCs w:val="28"/>
        </w:rPr>
        <w:t xml:space="preserve">Доводы ответчика о том, что 25.09.2006 года Талгарбаевым Е.В. на имя Габайдулина В.Р. была выдана доверенность на право управления автомашиной и технический паспорт. 18.01.2008 года указанная доверенность была отменена и об её отмене извещен Габайдулин В.Р.. Однако автомашина ему не возвращена. В связи с чем, Талгарбаев Е.В.не может воспользоваться правами, которыми наделен собственник согласно ст. 188 К РК. В связи с чем, налог он оплачивать не обязан, </w:t>
      </w:r>
      <w:r>
        <w:rPr>
          <w:rFonts w:cs="Times New Roman" w:ascii="Times New Roman" w:hAnsi="Times New Roman"/>
          <w:sz w:val="28"/>
          <w:szCs w:val="28"/>
          <w:lang w:val="kk-KZ"/>
        </w:rPr>
        <w:t>суд не принимает во внимание, так как данная  автомашина в  уполномоченном регистрирующем органе зарегистрирована за ответчиком.</w:t>
      </w:r>
    </w:p>
    <w:p>
      <w:pPr>
        <w:pStyle w:val="Normal"/>
        <w:ind w:firstLine="709"/>
        <w:jc w:val="both"/>
        <w:rPr/>
      </w:pPr>
      <w:r>
        <w:rPr>
          <w:rFonts w:cs="Times New Roman" w:ascii="Times New Roman" w:hAnsi="Times New Roman"/>
          <w:sz w:val="28"/>
          <w:szCs w:val="28"/>
          <w:lang w:val="kk-KZ"/>
        </w:rPr>
        <w:t xml:space="preserve">Вместе с тем, судом неоднократно давалась возможность ответчику обратиться в уполномоченный регистрирующий орган, для снятия указанного автомобиля с учета. Поскольку автомобиль </w:t>
      </w:r>
      <w:r>
        <w:rPr>
          <w:rFonts w:cs="Times New Roman" w:ascii="Times New Roman" w:hAnsi="Times New Roman"/>
          <w:color w:val="000000"/>
          <w:spacing w:val="2"/>
          <w:sz w:val="28"/>
          <w:szCs w:val="28"/>
          <w:shd w:fill="FFFFFF" w:val="clear"/>
        </w:rPr>
        <w:t>не возвращается владельцу транспортного средства. Однако с заявлением о снятии с учета транспортного средства, находящегося в розыске, ответчик не обращался, что сторонами не отрицается.</w:t>
      </w:r>
    </w:p>
    <w:p>
      <w:pPr>
        <w:pStyle w:val="Normal"/>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Кроме того, согласно п.61 Приказа Министра внутренних дел Республики Казахстан от 02.12.2014 года №862. Зарегистрирован в Министерстве юстиции Республики Казахстан 05.01.2015 года №10056 «Об утверждении Правил государственной регистрации и учета отдельных видов транспортных средств  по идентификационному номеру транспортного средства, подготовки водителей механических транспортных средств, приема экзаменов и выдачи водительских удостоверений», снятие с учета транспортного средства, угнанного и/или похищенного и не возвращенного владельцу транспортного средства, производится на основании его заявления и документа, выданного ОВД, о том, что транспортное средство находится в розыске. В случае возвращения разыскиваемого транспортного средства его владельцу, регистрация производится на основании акта регистрации транспортного средства, отсутствия сведений о розыске транспортного средства в информационных ресурсах ОВД и осмотра транспортного средства.</w:t>
      </w:r>
    </w:p>
    <w:p>
      <w:pPr>
        <w:pStyle w:val="Style18"/>
        <w:ind w:firstLine="709"/>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Аналогично, доводы ответчика о том, что </w:t>
      </w:r>
      <w:r>
        <w:rPr>
          <w:rFonts w:cs="Times New Roman" w:ascii="Times New Roman" w:hAnsi="Times New Roman"/>
          <w:sz w:val="28"/>
          <w:szCs w:val="28"/>
        </w:rPr>
        <w:t>автомобиль марки ГАЗ 2410 гос.номер Т007DNM по доверенности передал своему брату Талгарбаеву Берику Викторхановичу в 2008 году, так как он болел раком желудка и ездил лечиться в Боровое. 25.07.2009 года он умер. В связи с тяжелым состоянием брата он не спрашивал, по какому адресу находится СТО. После похорон он объездил все СТО г.Щучинск, но не смог найти автомашину.  В связи с чем, указанной автомашины у него нет, он не обязан оплачивать налог</w:t>
      </w:r>
      <w:r>
        <w:rPr>
          <w:rFonts w:cs="Times New Roman" w:ascii="Times New Roman" w:hAnsi="Times New Roman"/>
          <w:color w:val="000000"/>
          <w:spacing w:val="2"/>
          <w:sz w:val="28"/>
          <w:szCs w:val="28"/>
          <w:shd w:fill="FFFFFF" w:val="clear"/>
        </w:rPr>
        <w:t>,</w:t>
      </w:r>
      <w:r>
        <w:rPr>
          <w:rFonts w:cs="Times New Roman" w:ascii="Times New Roman" w:hAnsi="Times New Roman"/>
          <w:sz w:val="28"/>
          <w:szCs w:val="28"/>
          <w:lang w:val="kk-KZ"/>
        </w:rPr>
        <w:t xml:space="preserve"> суд не принимает во внимание, так как данная  автомашина в  уполномоченном регистрирующем органе зарегистрирована за ответчиком.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оме этого, в соответствии с п.79 Приказа </w:t>
      </w:r>
      <w:r>
        <w:rPr>
          <w:rFonts w:cs="Times New Roman" w:ascii="Times New Roman" w:hAnsi="Times New Roman"/>
          <w:color w:val="000000"/>
          <w:spacing w:val="2"/>
          <w:sz w:val="28"/>
          <w:szCs w:val="28"/>
          <w:shd w:fill="FFFFFF" w:val="clear"/>
        </w:rPr>
        <w:t xml:space="preserve">Министра внутренних дел Республики Казахстан от 12.10.1998 года №343. Зарегистрирован в Министерстве юстиции Республики Казахстан 23.02.1999 года №690. Утратил силу </w:t>
      </w:r>
      <w:r>
        <w:rPr>
          <w:rFonts w:cs="Times New Roman" w:ascii="Times New Roman" w:hAnsi="Times New Roman"/>
          <w:sz w:val="28"/>
          <w:szCs w:val="28"/>
          <w:lang w:val="kk-KZ"/>
        </w:rPr>
        <w:t xml:space="preserve">Приказом </w:t>
      </w:r>
      <w:r>
        <w:rPr>
          <w:rFonts w:cs="Times New Roman" w:ascii="Times New Roman" w:hAnsi="Times New Roman"/>
          <w:color w:val="000000"/>
          <w:spacing w:val="2"/>
          <w:sz w:val="28"/>
          <w:szCs w:val="28"/>
          <w:shd w:fill="FFFFFF" w:val="clear"/>
        </w:rPr>
        <w:t>Министра внутренних дел Республики Казахстан от 26.02.2010 года №90 «Об утверждении Правил государственной регистрации транспортных средств и прицепов к ним в Республике Казахстан, владельцы обязаны снять транспортные средства с учета в случаях: </w:t>
      </w:r>
      <w:r>
        <w:rPr>
          <w:rStyle w:val="Appleconvertedspace"/>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 - изменения места жительства физического лица или изменения юридического адреса предприятия, учреждения, организации, за которыми они зарегистрированы, если новое место жительства (юридический адрес) находится за пределами территории обслуживания регистрационного пункта, зарегистрировавшего транспортное средство, а также возникновения иных оснований для изменения места регистрации; </w:t>
      </w:r>
      <w:r>
        <w:rPr>
          <w:rStyle w:val="Appleconvertedspace"/>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 - прекращения права собственности на транспортные средства; </w:t>
      </w:r>
      <w:r>
        <w:rPr>
          <w:rStyle w:val="Appleconvertedspace"/>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 утилизации (выбраковки, списания) транспортных средств; </w:t>
      </w:r>
      <w:r>
        <w:rPr>
          <w:rStyle w:val="Appleconvertedspace"/>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 - вывоза транспортных средств за пределы Республики Казахстан, за исключением временного вывоза.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к, в связи с п.79 указанных Правил, действующих на момент выдачи доверенностей, в случае прекращения права собственности на транспортное средство владелец обязан был снять его с учёта.</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мма задолженности по налогам сложилась согласно ст.ст.366, п.1 ст.345, ст.368, 369, 346,347, п.2 с.367 Кодекса РК «О налогах и других обязательных платежах в бюджет (Налоговый кодекс)». Так, транспортный налог исчисляется с момента постановки машины на учет и прекращает исчисляться с момента снятия с учета.</w:t>
      </w:r>
    </w:p>
    <w:p>
      <w:pPr>
        <w:pStyle w:val="Style18"/>
        <w:ind w:firstLine="708"/>
        <w:jc w:val="both"/>
        <w:rPr>
          <w:rFonts w:ascii="Times New Roman" w:hAnsi="Times New Roman" w:cs="Times New Roman"/>
          <w:color w:val="000000"/>
          <w:spacing w:val="2"/>
          <w:sz w:val="28"/>
          <w:szCs w:val="28"/>
          <w:shd w:fill="FFFFFF" w:val="clear"/>
        </w:rPr>
      </w:pPr>
      <w:r>
        <w:rPr>
          <w:rFonts w:eastAsia="MS Mincho;ＭＳ 明朝" w:cs="Times New Roman" w:ascii="Times New Roman" w:hAnsi="Times New Roman"/>
          <w:sz w:val="28"/>
          <w:szCs w:val="28"/>
        </w:rPr>
        <w:t xml:space="preserve">Расчет пени произведен в соответствии с п.3 ст.610 Налогового кодекса РК, ст.32-2 Закона РК «О введении в действие Кодекса РК «О налогах и других обязательных платежах в бюджет» (Налоговый кодекс). Согласно которого, </w:t>
      </w:r>
      <w:r>
        <w:rPr>
          <w:rFonts w:cs="Times New Roman" w:ascii="Times New Roman" w:hAnsi="Times New Roman"/>
          <w:color w:val="000000"/>
          <w:spacing w:val="2"/>
          <w:sz w:val="28"/>
          <w:szCs w:val="28"/>
          <w:shd w:fill="FFFFFF" w:val="clear"/>
        </w:rPr>
        <w:t>не признается налоговой  задолженностью и не подлежит внесению в бюджет, а также подлежит списанию в порядке,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zan.kz/rus/docs/V15E0010416" \l "z6"</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установленном</w:t>
      </w:r>
      <w:r>
        <w:rPr>
          <w:rStyle w:val="InternetLink"/>
          <w:sz w:val="28"/>
          <w:spacing w:val="2"/>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уполномоченным органом, сумма  пеней, числящаяся в лицевых счетах налогоплательщиков по состоянию на 1 января 2014 года и не уплаченная по состоянию на 1 октября 2014 года.  При этом сумма пеней, уплаченная по видам налогов и других обязательных платежей в бюджет в период с 1 января 2014 года по 1 октября 2014 года, подлежит зачислению в бюджет в счет уплаты суммы пеней по таким видам налогов и других обязательных платежей в бюджет, образованной до 1 января 2014 года.  Положения настоящей статьи не распространяются на налогоплательщиков: 1) соответствующих условиям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zan.kz/rus/docs/K080000099_" \l "z6389"</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статьи 623</w:t>
      </w:r>
      <w:r>
        <w:rPr>
          <w:rStyle w:val="InternetLink"/>
          <w:sz w:val="28"/>
          <w:spacing w:val="2"/>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pacing w:val="2"/>
          <w:sz w:val="28"/>
          <w:szCs w:val="28"/>
          <w:shd w:fill="FFFFFF" w:val="clear"/>
        </w:rPr>
        <w:t> </w:t>
      </w:r>
      <w:r>
        <w:rPr>
          <w:rFonts w:cs="Times New Roman" w:ascii="Times New Roman" w:hAnsi="Times New Roman"/>
          <w:color w:val="000000"/>
          <w:spacing w:val="2"/>
          <w:sz w:val="28"/>
          <w:szCs w:val="28"/>
          <w:shd w:fill="FFFFFF" w:val="clear"/>
        </w:rPr>
        <w:t>Кодекса Республики Казахстан «О налогах и других обязательных платежах в бюджет» (Налоговый кодекс); 2) участвующих в разбирательствах в международном арбитраже по вопросам исполнения их налоговых обязательств; 3) осуществляющих один или несколько из следующих видов деятельности: недропользование; игорный бизнес;  производство подакцизной продукции.</w:t>
      </w:r>
    </w:p>
    <w:p>
      <w:pPr>
        <w:pStyle w:val="Style18"/>
        <w:ind w:firstLine="708"/>
        <w:jc w:val="both"/>
        <w:rPr>
          <w:rFonts w:ascii="Times New Roman" w:hAnsi="Times New Roman" w:eastAsia="MS Mincho;ＭＳ 明朝" w:cs="Times New Roman"/>
          <w:sz w:val="28"/>
          <w:szCs w:val="28"/>
        </w:rPr>
      </w:pPr>
      <w:r>
        <w:rPr>
          <w:rFonts w:cs="Times New Roman" w:ascii="Times New Roman" w:hAnsi="Times New Roman"/>
          <w:color w:val="000000"/>
          <w:spacing w:val="2"/>
          <w:sz w:val="28"/>
          <w:szCs w:val="28"/>
          <w:shd w:fill="FFFFFF" w:val="clear"/>
        </w:rPr>
        <w:t>Так, согласно лицевого счета налогоплательщика Талгарбаева Е.В., по налогу на автотранспортное средство по КБК 104402 списана сумма пени в размере 26004,93 тенге.</w:t>
      </w:r>
    </w:p>
    <w:p>
      <w:pPr>
        <w:pStyle w:val="Style18"/>
        <w:ind w:firstLine="709"/>
        <w:jc w:val="both"/>
        <w:rPr/>
      </w:pPr>
      <w:r>
        <w:rPr>
          <w:rFonts w:cs="Times New Roman" w:ascii="Times New Roman" w:hAnsi="Times New Roman"/>
          <w:sz w:val="28"/>
          <w:szCs w:val="28"/>
          <w:lang w:val="kk-KZ"/>
        </w:rPr>
        <w:t>Учитывая, что а</w:t>
      </w:r>
      <w:r>
        <w:rPr>
          <w:rFonts w:cs="Times New Roman" w:ascii="Times New Roman" w:hAnsi="Times New Roman"/>
          <w:sz w:val="28"/>
          <w:szCs w:val="28"/>
        </w:rPr>
        <w:t>втомашина марки   МАZDA 626 гос.номер Т005СТМ  снята с учета 01.04.2000 года. Налоговым органом была произведена корректировка суммы налога на транспортные средства на указанную автомашину, а именно уменьшена начисленная сумма налога за период начисления с 2010 года по 2014 год в размере 56497 тенге, в том числе основной платеж 41878 тенге, пеня 14619 тенге.</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вязи с чем, доводы ответчика о том, что расчет основного долга и платежа произведен не верно, суд не принимает во внимание. Расчет основного долга и пени истцом произведен верно, судом проверен.</w:t>
      </w:r>
    </w:p>
    <w:p>
      <w:pPr>
        <w:pStyle w:val="Style18"/>
        <w:ind w:firstLine="708"/>
        <w:jc w:val="both"/>
        <w:rPr>
          <w:rFonts w:ascii="Times New Roman" w:hAnsi="Times New Roman" w:eastAsia="MS Mincho;ＭＳ 明朝" w:cs="Times New Roman"/>
          <w:sz w:val="28"/>
          <w:szCs w:val="28"/>
        </w:rPr>
      </w:pPr>
      <w:r>
        <w:rPr>
          <w:rFonts w:cs="Times New Roman" w:ascii="Times New Roman" w:hAnsi="Times New Roman"/>
          <w:color w:val="000000"/>
          <w:spacing w:val="2"/>
          <w:sz w:val="28"/>
          <w:szCs w:val="28"/>
          <w:shd w:fill="FFFFFF" w:val="clear"/>
        </w:rPr>
        <w:t>Согласно ст. 35 Конституции Республики Казахстан, уплата законно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zan.kz/rus/docs/K080000099_" \l "z537"</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установленных</w:t>
      </w:r>
      <w:r>
        <w:rPr>
          <w:rStyle w:val="InternetLink"/>
          <w:sz w:val="28"/>
          <w:spacing w:val="2"/>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pacing w:val="2"/>
          <w:sz w:val="28"/>
          <w:szCs w:val="28"/>
          <w:u w:val="single"/>
          <w:shd w:fill="FFFFFF" w:val="clear"/>
        </w:rPr>
        <w:t> </w:t>
      </w:r>
      <w:r>
        <w:rPr>
          <w:rFonts w:cs="Times New Roman" w:ascii="Times New Roman" w:hAnsi="Times New Roman"/>
          <w:color w:val="000000"/>
          <w:spacing w:val="2"/>
          <w:sz w:val="28"/>
          <w:szCs w:val="28"/>
          <w:shd w:fill="FFFFFF" w:val="clear"/>
        </w:rPr>
        <w:t>налогов, сборов и иных обязательных платежей является долгом и обязанностью каждого.</w:t>
      </w:r>
    </w:p>
    <w:p>
      <w:pPr>
        <w:pStyle w:val="Style18"/>
        <w:ind w:firstLine="708"/>
        <w:jc w:val="both"/>
        <w:rPr/>
      </w:pPr>
      <w:r>
        <w:rPr>
          <w:rFonts w:eastAsia="MS Mincho;ＭＳ 明朝" w:cs="Times New Roman" w:ascii="Times New Roman" w:hAnsi="Times New Roman"/>
          <w:sz w:val="28"/>
          <w:szCs w:val="28"/>
        </w:rPr>
        <w:t xml:space="preserve">Таким образом, суд приходит к выводу об удовлетворении требований истца </w:t>
      </w:r>
      <w:r>
        <w:rPr>
          <w:rFonts w:eastAsia="MS Mincho;ＭＳ 明朝" w:cs="Times New Roman" w:ascii="Times New Roman" w:hAnsi="Times New Roman"/>
          <w:bCs/>
          <w:sz w:val="28"/>
          <w:szCs w:val="28"/>
        </w:rPr>
        <w:t xml:space="preserve">о взыскании с ответчика </w:t>
      </w:r>
      <w:r>
        <w:rPr>
          <w:rFonts w:cs="Times New Roman" w:ascii="Times New Roman" w:hAnsi="Times New Roman"/>
          <w:sz w:val="28"/>
          <w:szCs w:val="28"/>
        </w:rPr>
        <w:t>недоимки по налогам и другим обязательным платежам в бюджет в размере 203664 тенге.</w:t>
      </w:r>
    </w:p>
    <w:p>
      <w:pPr>
        <w:pStyle w:val="Style18"/>
        <w:ind w:firstLine="708"/>
        <w:jc w:val="both"/>
        <w:rPr/>
      </w:pPr>
      <w:r>
        <w:rPr>
          <w:rFonts w:cs="Times New Roman" w:ascii="Times New Roman" w:hAnsi="Times New Roman"/>
          <w:sz w:val="28"/>
          <w:szCs w:val="28"/>
        </w:rPr>
        <w:t>Согласно ст.116 ГПК РК, издержки, связанные с производством по делу, и государственная пошлина, от уплаты, которых истец был освобожден, взыскиваются с ответчика.</w:t>
      </w:r>
      <w:r>
        <w:rPr>
          <w:rFonts w:eastAsia="MS Mincho;ＭＳ 明朝" w:cs="Times New Roman" w:ascii="Times New Roman" w:hAnsi="Times New Roman"/>
          <w:sz w:val="28"/>
          <w:szCs w:val="28"/>
        </w:rPr>
        <w:t xml:space="preserve">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вязи с чем, с ответчика подлежит взысканию государственная пошлина в размере 6110</w:t>
      </w:r>
      <w:r>
        <w:rPr>
          <w:rFonts w:cs="Times New Roman" w:ascii="Times New Roman" w:hAnsi="Times New Roman"/>
          <w:sz w:val="28"/>
          <w:szCs w:val="28"/>
        </w:rPr>
        <w:t xml:space="preserve"> (203664 тенге х 3%) тенг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ст.217-219,221, 223 ГПК су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Исковые требования республиканского государственного учреждения «Управление государственных доходов по городу Петропавловск Департамента государственных доходов по Северо-Казахстанской области Комитета государственных доходов Министерства финансов Республики Казахстан»  к Талгарбаеву Ермеку Викторхановичу о взыскании задолженности удовлетворить.</w:t>
      </w:r>
    </w:p>
    <w:p>
      <w:pPr>
        <w:pStyle w:val="Normal"/>
        <w:ind w:firstLine="708"/>
        <w:jc w:val="both"/>
        <w:rPr/>
      </w:pPr>
      <w:r>
        <w:rPr>
          <w:rFonts w:cs="Times New Roman" w:ascii="Times New Roman" w:hAnsi="Times New Roman"/>
          <w:sz w:val="28"/>
          <w:szCs w:val="28"/>
        </w:rPr>
        <w:t>Взыскать с Талгарбаева Ермека Викторхановича в пользу  республиканского государственного учреждения «Управление государственных доходов по городу Петропавловск Департамента государственных доходов по Северо-Казахстанской области Комитета государственных доходов Министерства финансов Республики Казахстан»  недоимку по налогам и другим обязательным платежам в бюджет в сумме основного долга 155773 (Сто пятьдесят пять тысяч семьсот семьдесят три) тенге, пени в сумме 47891 (Сорок семь тысяч восемьсот девяносто один) тенге, всего 203664 (Двести три тысячи шестьсот шестьдесят четыре) тенге.</w:t>
      </w:r>
    </w:p>
    <w:p>
      <w:pPr>
        <w:pStyle w:val="Normal"/>
        <w:ind w:firstLine="708"/>
        <w:jc w:val="both"/>
        <w:rPr/>
      </w:pPr>
      <w:r>
        <w:rPr>
          <w:rFonts w:cs="Times New Roman" w:ascii="Times New Roman" w:hAnsi="Times New Roman"/>
          <w:sz w:val="28"/>
          <w:szCs w:val="28"/>
        </w:rPr>
        <w:t>Взыскать с Талгарбаева Ермека Викторхановича в доход местного бюджета государственную пошлину в размере 6110 (Шесть тысяч сто десять) тенге.</w:t>
      </w:r>
    </w:p>
    <w:p>
      <w:pPr>
        <w:pStyle w:val="Normal"/>
        <w:ind w:firstLine="708"/>
        <w:jc w:val="both"/>
        <w:rPr/>
      </w:pPr>
      <w:r>
        <w:rPr>
          <w:rFonts w:cs="Times New Roman" w:ascii="Times New Roman" w:hAnsi="Times New Roman"/>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Северо-Казахстанского областного суда через суд № 2 г.Петропавловска  в течение  пятнадцати дней со дня вручения копии решения.</w:t>
      </w:r>
    </w:p>
    <w:p>
      <w:pPr>
        <w:pStyle w:val="Normal"/>
        <w:ind w:firstLine="709"/>
        <w:jc w:val="both"/>
        <w:rPr>
          <w:sz w:val="28"/>
          <w:szCs w:val="28"/>
        </w:rPr>
      </w:pPr>
      <w:r>
        <w:rPr>
          <w:sz w:val="28"/>
          <w:szCs w:val="28"/>
        </w:rPr>
        <w:tab/>
        <w:tab/>
        <w:tab/>
      </w:r>
    </w:p>
    <w:p>
      <w:pPr>
        <w:pStyle w:val="Style18"/>
        <w:tabs>
          <w:tab w:val="clear" w:pos="708"/>
          <w:tab w:val="left" w:pos="1120" w:leader="none"/>
        </w:tabs>
        <w:ind w:firstLine="720"/>
        <w:jc w:val="both"/>
        <w:rPr/>
      </w:pPr>
      <w:r>
        <w:rPr>
          <w:rFonts w:eastAsia="MS Mincho;ＭＳ 明朝" w:cs="Times New Roman" w:ascii="Times New Roman" w:hAnsi="Times New Roman"/>
          <w:sz w:val="28"/>
          <w:szCs w:val="28"/>
        </w:rPr>
        <w:t xml:space="preserve">Судья:                                                                     </w:t>
        <w:tab/>
        <w:t xml:space="preserve">          Абулкасимова А.Т.</w:t>
      </w:r>
    </w:p>
    <w:p>
      <w:pPr>
        <w:pStyle w:val="TextBody"/>
        <w:tabs>
          <w:tab w:val="clear" w:pos="708"/>
          <w:tab w:val="left" w:pos="1120" w:leader="none"/>
        </w:tabs>
        <w:spacing w:before="0" w:after="0"/>
        <w:ind w:firstLine="720"/>
        <w:rPr>
          <w:sz w:val="28"/>
          <w:szCs w:val="28"/>
        </w:rPr>
      </w:pPr>
      <w:r>
        <w:rPr>
          <w:sz w:val="28"/>
          <w:szCs w:val="28"/>
        </w:rPr>
        <w:t>Копия верна</w:t>
      </w:r>
    </w:p>
    <w:p>
      <w:pPr>
        <w:pStyle w:val="Normal"/>
        <w:ind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дья:                                                                                     Абулкасимова А.Т.</w:t>
      </w:r>
    </w:p>
    <w:p>
      <w:pPr>
        <w:pStyle w:val="Normal"/>
        <w:ind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20"/>
        <w:rPr/>
      </w:pPr>
      <w:r>
        <w:rPr>
          <w:rFonts w:eastAsia="MS Mincho;ＭＳ 明朝" w:cs="Times New Roman" w:ascii="Times New Roman" w:hAnsi="Times New Roman"/>
          <w:sz w:val="28"/>
          <w:szCs w:val="28"/>
        </w:rPr>
        <w:t>Решение суда в законную силу не вступило «26» августа 2015 года</w:t>
      </w:r>
    </w:p>
    <w:p>
      <w:pPr>
        <w:pStyle w:val="Style18"/>
        <w:tabs>
          <w:tab w:val="clear" w:pos="708"/>
          <w:tab w:val="left" w:pos="1120" w:leader="none"/>
        </w:tabs>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удья:                                                                           </w:t>
        <w:tab/>
        <w:t xml:space="preserve">     Абулкасимова А.Т.</w:t>
      </w:r>
    </w:p>
    <w:p>
      <w:pPr>
        <w:pStyle w:val="Style18"/>
        <w:tabs>
          <w:tab w:val="clear" w:pos="708"/>
          <w:tab w:val="left" w:pos="1120" w:leader="none"/>
        </w:tabs>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20"/>
        <w:rPr/>
      </w:pPr>
      <w:r>
        <w:rPr>
          <w:rFonts w:eastAsia="MS Mincho;ＭＳ 明朝" w:cs="Times New Roman" w:ascii="Times New Roman" w:hAnsi="Times New Roman"/>
          <w:sz w:val="28"/>
          <w:szCs w:val="28"/>
        </w:rPr>
        <w:t>Решение суда в законную силу вступило «___» _____ 201__ года</w:t>
      </w:r>
    </w:p>
    <w:p>
      <w:pPr>
        <w:pStyle w:val="Style18"/>
        <w:tabs>
          <w:tab w:val="clear" w:pos="708"/>
          <w:tab w:val="left" w:pos="1120" w:leader="none"/>
        </w:tabs>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Судья:                                                                               </w:t>
        <w:tab/>
        <w:t xml:space="preserve"> Абулкасимова А.Т.</w:t>
      </w:r>
    </w:p>
    <w:p>
      <w:pPr>
        <w:pStyle w:val="31"/>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680" w:gutter="0" w:header="357"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876165</wp:posOffset>
              </wp:positionH>
              <wp:positionV relativeFrom="paragraph">
                <wp:posOffset>-403542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булкасимова А. Т. Суд №2 г.Петропавловск\Судья Судья 27.08.2015 16:50:0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4pt;margin-top:-317.8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булкасимова А. Т. Суд №2 г.Петропавловск\Судья Судья 27.08.2015 16:50:0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64" w:after="36"/>
      <w:outlineLvl w:val="0"/>
    </w:pPr>
    <w:rPr>
      <w:rFonts w:ascii="Arial" w:hAnsi="Arial" w:cs="Arial"/>
      <w:color w:val="444444"/>
      <w:kern w:val="2"/>
      <w:sz w:val="34"/>
      <w:szCs w:val="34"/>
    </w:rPr>
  </w:style>
  <w:style w:type="character" w:styleId="Style13">
    <w:name w:val="Основной шрифт абзаца"/>
    <w:qFormat/>
    <w:rPr/>
  </w:style>
  <w:style w:type="character" w:styleId="Style14">
    <w:name w:val="Подзаголовок Знак"/>
    <w:basedOn w:val="Style13"/>
    <w:qFormat/>
    <w:rPr>
      <w:rFonts w:ascii="Tahoma" w:hAnsi="Tahoma" w:cs="Tahoma"/>
      <w:b/>
      <w:bCs/>
      <w:sz w:val="28"/>
      <w:szCs w:val="24"/>
      <w:lang w:val="ru-RU" w:bidi="ar-SA"/>
    </w:rPr>
  </w:style>
  <w:style w:type="character" w:styleId="Style15">
    <w:name w:val="Текст Знак"/>
    <w:basedOn w:val="Style13"/>
    <w:qFormat/>
    <w:rPr>
      <w:rFonts w:ascii="Courier New" w:hAnsi="Courier New" w:cs="Courier New"/>
      <w:lang w:val="ru-RU" w:bidi="ar-SA"/>
    </w:rPr>
  </w:style>
  <w:style w:type="character" w:styleId="PageNumber">
    <w:name w:val="Page Number"/>
    <w:basedOn w:val="Style13"/>
    <w:rPr/>
  </w:style>
  <w:style w:type="character" w:styleId="7">
    <w:name w:val="Знак Знак7"/>
    <w:basedOn w:val="Style13"/>
    <w:qFormat/>
    <w:rPr>
      <w:rFonts w:ascii="Courier New" w:hAnsi="Courier New" w:cs="Courier New"/>
      <w:lang w:val="ru-RU" w:bidi="ar-SA"/>
    </w:rPr>
  </w:style>
  <w:style w:type="character" w:styleId="1">
    <w:name w:val=" Знак Знак1"/>
    <w:basedOn w:val="Style13"/>
    <w:qFormat/>
    <w:rPr>
      <w:rFonts w:ascii="Courier New" w:hAnsi="Courier New" w:cs="Courier New"/>
      <w:lang w:val="ru-RU" w:bidi="ar-SA"/>
    </w:rPr>
  </w:style>
  <w:style w:type="character" w:styleId="Statusstatusnew">
    <w:name w:val="status status_new"/>
    <w:basedOn w:val="Style13"/>
    <w:qFormat/>
    <w:rPr/>
  </w:style>
  <w:style w:type="character" w:styleId="Style16">
    <w:name w:val="Основной текст с отступом Знак"/>
    <w:basedOn w:val="Style13"/>
    <w:qFormat/>
    <w:rPr>
      <w:rFonts w:ascii="Tahoma" w:hAnsi="Tahoma" w:cs="Tahoma"/>
      <w:sz w:val="24"/>
      <w:szCs w:val="24"/>
      <w:lang w:val="ru-RU" w:bidi="ar-SA"/>
    </w:rPr>
  </w:style>
  <w:style w:type="character" w:styleId="FontStyle44">
    <w:name w:val="Font Style44"/>
    <w:basedOn w:val="Style13"/>
    <w:qFormat/>
    <w:rPr>
      <w:rFonts w:ascii="Times New Roman" w:hAnsi="Times New Roman" w:cs="Times New Roman"/>
      <w:sz w:val="22"/>
      <w:szCs w:val="22"/>
    </w:rPr>
  </w:style>
  <w:style w:type="character" w:styleId="FontStyle46">
    <w:name w:val="Font Style46"/>
    <w:basedOn w:val="Style13"/>
    <w:qFormat/>
    <w:rPr>
      <w:rFonts w:ascii="Times New Roman" w:hAnsi="Times New Roman" w:cs="Times New Roman"/>
      <w:i/>
      <w:iCs/>
      <w:sz w:val="22"/>
      <w:szCs w:val="22"/>
    </w:rPr>
  </w:style>
  <w:style w:type="character" w:styleId="Appleconvertedspace">
    <w:name w:val="apple-converted-space"/>
    <w:basedOn w:val="Style13"/>
    <w:qFormat/>
    <w:rPr/>
  </w:style>
  <w:style w:type="character" w:styleId="Status">
    <w:name w:val="status"/>
    <w:basedOn w:val="Style13"/>
    <w:qFormat/>
    <w:rPr/>
  </w:style>
  <w:style w:type="character" w:styleId="InternetLink">
    <w:name w:val="Hyperlink"/>
    <w:basedOn w:val="Style13"/>
    <w:rPr>
      <w:color w:val="0000FF"/>
      <w:u w:val="single"/>
    </w:rPr>
  </w:style>
  <w:style w:type="character" w:styleId="Style17">
    <w:name w:val="Основной текст Знак"/>
    <w:basedOn w:val="Style13"/>
    <w:qFormat/>
    <w:rPr>
      <w:sz w:val="24"/>
      <w:szCs w:val="24"/>
    </w:rPr>
  </w:style>
  <w:style w:type="character" w:styleId="3">
    <w:name w:val="Основной текст с отступом 3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Subtitle">
    <w:name w:val="Subtitle"/>
    <w:basedOn w:val="Normal"/>
    <w:next w:val="TextBody"/>
    <w:qFormat/>
    <w:pPr>
      <w:jc w:val="center"/>
    </w:pPr>
    <w:rPr>
      <w:b/>
      <w:bCs/>
      <w:sz w:val="28"/>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tLeast" w:line="228" w:before="0" w:after="360"/>
    </w:pPr>
    <w:rPr>
      <w:rFonts w:ascii="Arial" w:hAnsi="Arial" w:cs="Arial"/>
      <w:color w:val="666666"/>
      <w:spacing w:val="1"/>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31">
    <w:name w:val="Style13"/>
    <w:basedOn w:val="Normal"/>
    <w:qFormat/>
    <w:pPr>
      <w:widowControl w:val="false"/>
      <w:autoSpaceDE w:val="false"/>
      <w:spacing w:lineRule="exact" w:line="272"/>
      <w:ind w:firstLine="690"/>
      <w:jc w:val="both"/>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33:00Z</dcterms:created>
  <dc:creator>Customer</dc:creator>
  <dc:description/>
  <cp:keywords/>
  <dc:language>en-US</dc:language>
  <cp:lastModifiedBy>715-1423</cp:lastModifiedBy>
  <cp:lastPrinted>2014-09-02T21:54:00Z</cp:lastPrinted>
  <dcterms:modified xsi:type="dcterms:W3CDTF">2015-08-27T10:50:00Z</dcterms:modified>
  <cp:revision>74</cp:revision>
  <dc:subject/>
  <dc:title>Дело №2-6253/14</dc:title>
</cp:coreProperties>
</file>