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</w:rPr>
      </w:pPr>
      <w:r>
        <w:rPr>
          <w:w w:val="110"/>
          <w:sz w:val="27"/>
          <w:szCs w:val="27"/>
        </w:rPr>
        <w:t>2-804/2014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w w:val="110"/>
          <w:sz w:val="27"/>
          <w:szCs w:val="27"/>
        </w:rPr>
      </w:pPr>
      <w:r>
        <w:rPr>
          <w:w w:val="110"/>
          <w:sz w:val="27"/>
          <w:szCs w:val="27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7.95pt" filled="f" o:ole="">
            <v:imagedata r:id="rId3" o:title=""/>
          </v:shape>
          <o:OLEObject Type="Embed" ProgID="" ShapeID="ole_rId2" DrawAspect="Content" ObjectID="_1227727396" r:id="rId2"/>
        </w:object>
      </w:r>
    </w:p>
    <w:p>
      <w:pPr>
        <w:pStyle w:val="Normal"/>
        <w:ind w:firstLine="567"/>
        <w:jc w:val="center"/>
        <w:rPr>
          <w:w w:val="110"/>
          <w:sz w:val="27"/>
          <w:szCs w:val="27"/>
        </w:rPr>
      </w:pPr>
      <w:r>
        <w:rPr>
          <w:w w:val="110"/>
          <w:sz w:val="27"/>
          <w:szCs w:val="27"/>
        </w:rPr>
        <w:t>РЕШЕНИЕ</w:t>
      </w:r>
    </w:p>
    <w:p>
      <w:pPr>
        <w:pStyle w:val="Normal"/>
        <w:ind w:firstLine="567"/>
        <w:jc w:val="center"/>
        <w:rPr/>
      </w:pPr>
      <w:r>
        <w:rPr>
          <w:w w:val="110"/>
          <w:sz w:val="27"/>
          <w:szCs w:val="27"/>
        </w:rPr>
        <w:t>ИМЕНЕМ РЕСПУБЛИКИ КАЗАХСТАН</w:t>
      </w:r>
      <w:r>
        <w:rPr>
          <w:w w:val="110"/>
          <w:sz w:val="28"/>
          <w:szCs w:val="28"/>
        </w:rPr>
        <w:t xml:space="preserve"> РЕШ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6 апреля 2015  года</w:t>
        <w:tab/>
        <w:tab/>
        <w:tab/>
        <w:tab/>
        <w:tab/>
        <w:t xml:space="preserve">        </w:t>
        <w:tab/>
        <w:t>г. Алм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тысуский районный суд г. Алматы под председательством судьи Кудиярбекова Н.Ж., при секретаре судебного заседания Умаровой З., с участием сторон их представителей, третьего лица Румынской Т.П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овому заявлению Румынского Алексея Николаевича, Румынского Сергея Николаевича к Румынскому Федору Николаевичу, Румынской Пелагее Евгеньевне об истребовании  документов на дом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цы Румынский А.Н., Румынский С.Н., обратилась с исковым заявлением к ответчикам Румынскому Ф.Н., Румынской П.Е., об истребовании  документов на дом. Иск мотивирован, тем, что по свидетельства о праве на наследство от 14/03/2013 года после смерти их отца Румынского Н.И., истцы и ответчики являются сособственниками части жилого по адресу г.Алматы, ул.Казыбаева,17. После получения свидетельства о праве на наследство между сторонами был заключен договор о порядке пользования домом от 26/06/2013 года. По этому договору за каждым из них определены и закреплены части дома. Затем ответчик Румынская П.Е., распорядилась своей долей, оформив договор купли-продажи с условием пожизненного содержания с ответчиком Румынским Ф.Н., и после этого ответчики полностью забрали подлинные документы на 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истец Румынский  А.Н., хотел оформить договор дарения истцу Румынскому С.Н., но не может этого сделать, так как ответчики не дают им документы на дом, а именно технический паспорт, земельный акт, договора о порядке пользования и свидетельство о праве на наследство. На их требования отдать документы для оформления  договора дарения ответчики отвечают отказом, а нотариус по ксерокопиям не может оформить такую сделку. В связи, с чем просили истребовать у ответчиков указанные документы на 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редставитель истцов Лопина  Н.Е., полностью поддержала исковые требования и просила их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Румынская П.Е., с иском не согласилась, указывала, что не согласна отдать документы на дом, так как истцы отказываются от возврата долга в размере 1 197 000 тенге, взятых у нее для покупки квартиры для сына Румынского А.Н., а ответчик Румынский С.Н., и его дочь проживали в доме 15 лет, так же взяли в долг 1000 долларов США и  300 000 тенге. Просила в иске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Румынский Ф.Н., так же иск не признал, указывал, что ответчики должны матери, а порядок пользования домом подлежит пересмотру. Просил в иске о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тье лицо, не заявляющее самостоятельных требований на предмет спора на стороне ответчиков Румынская Т.П., так же с иском не согласилась, указала, что ответчик хочет вернуть, таким образом, свои  день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объяснения сторон, исследовав материалы дела, считает исковые требования подлежащими частичному удовлетворению по следующим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, ст.49, ч.2, ст.219 ГПК РК </w:t>
      </w:r>
      <w:bookmarkStart w:id="0" w:name="SUB490200"/>
      <w:bookmarkEnd w:id="0"/>
      <w:r>
        <w:rPr>
          <w:sz w:val="28"/>
          <w:szCs w:val="28"/>
        </w:rPr>
        <w:t xml:space="preserve">суд не вправе по своей инициативе изменять предмет или основание иска, суд разрешил дело в пределах заявленных истцом требований. </w:t>
      </w:r>
    </w:p>
    <w:p>
      <w:pPr>
        <w:pStyle w:val="Normal"/>
        <w:ind w:firstLine="567"/>
        <w:jc w:val="both"/>
        <w:rPr/>
      </w:pPr>
      <w:bookmarkStart w:id="1" w:name="SUB650000"/>
      <w:bookmarkEnd w:id="1"/>
      <w:r>
        <w:rPr>
          <w:sz w:val="28"/>
          <w:szCs w:val="28"/>
        </w:rPr>
        <w:t xml:space="preserve">Согласно ст.65, 66 ГПК РК каждая сторона должна доказать те обстоятельства, на которые она ссылается как на основания своих требований и возражений. Доказательства представляются сторонами и другими лицами, участвующими в де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судом установлено, что истцы Румынский А.Н., Румынский С.Н.,  по свидетельству о праве на наследство по закону от 14/03/2013 года, договору о порядке пользования домом от 26/06/2013 года являются собственниками части дома по адресу г.Алматы, ул.Казыбаева, 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ю очередь ответчик Румынский  Ф.И., по свидетельству о праве на наследство от 18/03/2013 года, договора о порядке пользования от 26/06/2013, договора дарения от 18/07/2013 года и договора купли-продажи недвижимого имущества на условиях пожизненного содержания так же является собственником другой части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из объяснений сторон установлено, что документы на дом - свидетельство о праве на наследство по закону от 14/03/2013 года, технический паспорт, акты о праве собственности на землю находятся у ответчика Румынской П.Е., которая при этом титульным  собственником спорного дома не я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из объяснений представителя истца следует, что требуемые экземпляры истцов договора о порядке пользования спорным домом от 26/06/2013 года были получены ею в ходе рассмотрения сп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Румынская П.Е., в судебном заседании подтвердила, что требуемые документы - свидетельство о праве на наследство по закону от 14/03/2013 года, технический паспорт, акты о праве собственности находятся у 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требованиям п.4, 5, ст.8 Гражданского кодекса Республики Казахстан,</w:t>
      </w:r>
      <w:bookmarkStart w:id="2" w:name="SUB80400"/>
      <w:bookmarkEnd w:id="2"/>
      <w:r>
        <w:rPr>
          <w:sz w:val="28"/>
          <w:szCs w:val="28"/>
        </w:rPr>
        <w:t xml:space="preserve">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- также правила деловой этики. Эта обязанность не может быть исключена или ограничена договором. Добросовестность, разумность и справедливость действий участников гражданских правоотношений предполагаются. </w:t>
      </w:r>
    </w:p>
    <w:p>
      <w:pPr>
        <w:pStyle w:val="Normal"/>
        <w:ind w:firstLine="567"/>
        <w:jc w:val="both"/>
        <w:rPr>
          <w:rStyle w:val="S0"/>
          <w:sz w:val="28"/>
          <w:szCs w:val="28"/>
        </w:rPr>
      </w:pPr>
      <w:bookmarkStart w:id="3" w:name="SUB80500"/>
      <w:bookmarkEnd w:id="3"/>
      <w:r>
        <w:rPr>
          <w:rStyle w:val="S0"/>
          <w:sz w:val="28"/>
          <w:szCs w:val="28"/>
        </w:rPr>
        <w:t>Не допускаются действия граждан и юридических лиц, направленные на причинение вреда другому лицу, на злоупотребление правом в иных формах, а также на осуществление права в противоречии с его назна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9 Гражданского кодекса Республики Казахстан, защита гражданских прав осуществляется су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-3 ст.188 Гражданского Кодекса Республики Казахстан право собственности есть признаваемое и охраняемое законодательными актами право субъекта по своему усмотрению владеть, пользоваться и распоряжаться принадлежащим ему имуще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у принадлежат права владения, пользования и распоряжения своим имуще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ладения представляет собой юридически обеспеченную возможность осуществлять фактическое обладание имуще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ользования представляет собой юридически обеспеченную возможность извлекать из имущества его полезные естественные свойства, а также получать от него выгоды. Выгода может выступать в виде дохода, приращения, плодов, приплода и в иных форм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распоряжения представляет собой юридически обеспеченную возможность определять юридическую судьбу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1880300"/>
      <w:bookmarkEnd w:id="4"/>
      <w:r>
        <w:rPr>
          <w:sz w:val="28"/>
          <w:szCs w:val="28"/>
        </w:rPr>
        <w:t xml:space="preserve">Собственник вправе по своему усмотрению совершать в отношении принадлежащего ему имущества любые действия, в том числе отчуждать это имущество в собственность другим лицам, передавать им, оставаясь собственником, свои правомочия по владению, пользованию и распоряжению имуществом, отдавать имущество в залог и обременять его другими способами, распоряжаться им иным образом. </w:t>
      </w:r>
      <w:bookmarkStart w:id="5" w:name="SUB1880400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264 Гражданского Кодекса Республики Казахстан, собственник вправе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суд приходит к выводу об удовлетворении иска в части истребования свидетельства о праве на наследство по закону от 14/03/2013 года, технического паспорта и акта о праве собственности у ответчика Румынской П.Е., поскольку указанный ответчик собственником дома не является, а истцы не могут в установленном порядке без указанных документов пользоваться полном объеме своими правами собстве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суд считает необходимым истребовать акт о праве собственности на земельный участок за № 0026038, поскольку он был изначально выдан на долю истцов и ответчика Румынскому Ф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ответчиков и третьих лиц не могут быть приняты во внимание, поскольку в силу вышеуказанных норм закона не могут являться основанием препятствия осуществления истцами своих  законных пра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ой части суд считает необходимым отказать, поскольку ответчик Румынский Ф.Н., отрицал нахождение у него документов на дом, а представитель истца получила экземпляры истцов договора о порядке пользования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о ст.110 с ответчика Румынской П.Е., следует взыскать судебные расходы по оплате государственной пошлины при подаче иска в размере 991 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17-221ГПК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Румынского Алексея Николаевича, Румынского Сергея Николаевича к Румынскому Федору Николаевичу, Румынской Пелагее Евгеньевне об истребовании  документов на дом удовлетворить частич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ть у Румынской Пелагеи Евгеньевны в пользу Румынского Алексея Николаевича, Румынского Сергея Николаевича технический паспорт, акт на земельный участок № 0026038, свидетельство о праве на наследство по закону от 14 марта 2013 года на жилой дом с земельным участком по адресу г.Алматы, ул. Казыбаева,17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умынской Пелагеи Евгеньевны в пользу Алексея Николаевича, Румынского Сергея Николаевича судебные расходы в размере 991(девятьсот девяносто одна) тенг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ого заявления  Румынского Алексея Николаевича, Румынского Сергея Николаевича отказа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с соблюдением требований ст.ст.334-335 Гражданского процессуального кодекса Республики Казахстан в течение 15 дней со дня вручения копии решения, в апелляционную судебную коллегию по гражданским и административным делам Алматинского городского суда через Жетысуский районный суд г.Алма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у судья</w:t>
        <w:tab/>
        <w:tab/>
        <w:tab/>
        <w:tab/>
        <w:tab/>
        <w:tab/>
        <w:t>Кудиярбеков Н.Ж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правк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суда не вступило в законную силу «___ »__________2015 год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ья:</w:t>
        <w:tab/>
        <w:tab/>
        <w:tab/>
        <w:tab/>
        <w:tab/>
        <w:tab/>
        <w:tab/>
        <w:tab/>
        <w:t>Кудиярбеков Н.Ж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 суда вступило в законную силу «___ »__________2015 год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ья:</w:t>
        <w:tab/>
        <w:tab/>
        <w:tab/>
        <w:tab/>
        <w:tab/>
        <w:tab/>
        <w:tab/>
        <w:tab/>
        <w:t>Кудиярбеков Н.Ж.</w:t>
      </w:r>
    </w:p>
    <w:sectPr>
      <w:headerReference w:type="default" r:id="rId4"/>
      <w:footerReference w:type="default" r:id="rId5"/>
      <w:type w:val="nextPage"/>
      <w:pgSz w:w="11906" w:h="16838"/>
      <w:pgMar w:left="181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9625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удиярбеков Н. Ж. Жетысуский районный суд Судья 20.04.2015 19:11: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40.7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удиярбеков Н. Ж. Жетысуский районный суд Судья 20.04.2015 19:11: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7:00Z</dcterms:created>
  <dc:creator>Admin</dc:creator>
  <dc:description/>
  <dc:language>en-US</dc:language>
  <cp:lastModifiedBy>727-3861</cp:lastModifiedBy>
  <cp:lastPrinted>2015-04-20T19:09:00Z</cp:lastPrinted>
  <dcterms:modified xsi:type="dcterms:W3CDTF">2016-02-12T12:57:00Z</dcterms:modified>
  <cp:revision>2</cp:revision>
  <dc:subject/>
  <dc:title/>
</cp:coreProperties>
</file>