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№</w:t>
      </w:r>
      <w:r>
        <w:rPr>
          <w:sz w:val="28"/>
          <w:szCs w:val="28"/>
        </w:rPr>
        <w:t xml:space="preserve">2-1713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15 года                                                                          город Шымк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нбекшинский районный суд города Шымкент в составе председательствующего судьи Жаппасовой К., при секретаре судебного заседания Камбаровой Ж., с участием представителя истца Абдуллаевой М.С., представителя ответчика Пахомова В.А., рассмотрев в открытом судебном заседании в здании суда гражданское дело по исковому заявлению ТОО «Водные ресурсы-Маркетинг» к Коваленко Людмиле Владимировне о сносе и приведении земли санитарно-защитной зоны в первоначальное состоя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ОО «Водные ресурсы - маркетинг»</w:t>
      </w:r>
      <w:r>
        <w:rPr>
          <w:color w:val="000000"/>
          <w:spacing w:val="-1"/>
          <w:sz w:val="28"/>
          <w:szCs w:val="28"/>
        </w:rPr>
        <w:t xml:space="preserve"> обратился в суд с иском к </w:t>
      </w:r>
      <w:r>
        <w:rPr>
          <w:sz w:val="28"/>
          <w:szCs w:val="28"/>
        </w:rPr>
        <w:t>Коваленко Людмиле Владимировн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ведении в первоначальное состояние земель санитарно-защитной зоны</w:t>
      </w:r>
      <w:r>
        <w:rPr>
          <w:color w:val="000000"/>
          <w:spacing w:val="2"/>
          <w:sz w:val="28"/>
          <w:szCs w:val="28"/>
        </w:rPr>
        <w:t>, сносе гаража, ограждения и части дома по адресу: город Шымкент, мкр.Онтустик (бывшая Чапаевка), улица Лермонтова, дом №2ба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Иск мотивирован тем, что ответчик в нарушение земельного законодательства, построил указанные объекты непосредственно на канализационной сети диаметром 1000 мм и на расстоянии трех метров от нее, тем самым нарушил нормы СНиП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В ходе рассмотрения дела истец уточнив иск, предъявил требование о </w:t>
      </w:r>
      <w:r>
        <w:rPr>
          <w:color w:val="000000"/>
          <w:sz w:val="28"/>
          <w:szCs w:val="28"/>
        </w:rPr>
        <w:t>приведении в первоначальное состояние земель санитарно-защитной зоны</w:t>
      </w:r>
      <w:r>
        <w:rPr>
          <w:color w:val="000000"/>
          <w:spacing w:val="2"/>
          <w:sz w:val="28"/>
          <w:szCs w:val="28"/>
        </w:rPr>
        <w:t xml:space="preserve"> путем сноса части жилого дома длиной 11 метров, шириной 2 метра с северо-восточной стороны и шириной 1,5 метра с северо-западной стороны, сарая и кирпичного ограждения длиной 6,5 метра.    </w:t>
      </w:r>
    </w:p>
    <w:p>
      <w:pPr>
        <w:pStyle w:val="Normal"/>
        <w:shd w:fill="FFFFFF" w:val="clear"/>
        <w:ind w:left="24" w:right="41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Представитель истца </w:t>
      </w:r>
      <w:r>
        <w:rPr>
          <w:sz w:val="28"/>
          <w:szCs w:val="28"/>
          <w:lang w:val="kk-KZ" w:eastAsia="en-US"/>
        </w:rPr>
        <w:t>Абдуллаева М.С. в суде</w:t>
      </w:r>
      <w:r>
        <w:rPr>
          <w:color w:val="0000FF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поддержав иск, просила удовлетворить его, показав, что ТОО «Водные ресурсы-Маркетинг» является единственной в городе водохозяйственной организацией, обеспечивающей город питьевой водой и канализированием сточных вод, имеющей целостную водохозяйственную систему, в том числе размещенных в подземном пространстве водопроводных и канализационных трубопроводов, на расстоянии пяти метров от которых запрещается возвести строения, несмотря на что, ответчиком сарай и кирпичное ограждение построены непосредственно на канализационной сети, часть дома на расстоянии трех метров от нее, что является нарушением  СНиП и санитарных правил, и в случае аварий делает невозможным проведение аварийно-восстановительных работ, текущего и капитального ремонта, в связи с чем, просит привести в первоначальное состояние земли санитарно-защитной зоны снести часть дома, а также сарай, кирпичное ограждение, построенных на этой зоне.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color w:val="000000"/>
          <w:spacing w:val="9"/>
          <w:sz w:val="28"/>
          <w:szCs w:val="28"/>
          <w:lang w:val="kk-KZ" w:eastAsia="en-US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color w:val="000000"/>
          <w:spacing w:val="9"/>
          <w:sz w:val="28"/>
          <w:szCs w:val="28"/>
        </w:rPr>
        <w:t>Представитель ответчика Пахомов В. в суде не признал иск и просил оставить его без удовлетворения, показав, что истец не доказал принадлежность ему канализационной сети, ответчиком домостроение с земельным участком приобретено на законных основаниях, на момент постройки отсутствовали какие-либо ограничения и сведения о прохождении через участок канализационной сети, требование истца грубо нарушает право ответчика на принадлежащее ему недвижимое имущество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spacing w:val="4"/>
          <w:sz w:val="28"/>
          <w:szCs w:val="28"/>
        </w:rPr>
        <w:t xml:space="preserve">         </w:t>
      </w:r>
      <w:r>
        <w:rPr>
          <w:spacing w:val="4"/>
          <w:sz w:val="28"/>
          <w:szCs w:val="28"/>
        </w:rPr>
        <w:t xml:space="preserve">Суд, выслушав представителей сторон, исследовав и оценив   </w:t>
      </w:r>
      <w:r>
        <w:rPr>
          <w:spacing w:val="2"/>
          <w:sz w:val="28"/>
          <w:szCs w:val="28"/>
        </w:rPr>
        <w:t>доказательства по делу, пришел к следующему выводу:</w:t>
      </w:r>
      <w:r>
        <w:rPr>
          <w:spacing w:val="1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НиП 03.01-01-2008, расстояние от крайних линий водопроводных и канализационных трубопроводов до любого строения должно быть не менее 5 метров, так как эта полоса является санитарно-защитной зоной и обеспечивает санитарную защиту водовода и очистных сооружений. На этой полосе предприятие регулярно обязано проводить аварийно-восстановительные работы, капитальный и текущий ремонт водопроводных и канализационных сетей.</w:t>
      </w:r>
    </w:p>
    <w:p>
      <w:pPr>
        <w:pStyle w:val="Style15"/>
        <w:ind w:firstLine="74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оме того, пунктами 18, 29 ст. 1 Водного кодекса Республики Казахстан, а также Приказом Министра здравоохранения Республики Казахстан от 18.02.2005 года №61 «Об утверждении санитарно-эпидемиологических правил и норм» «Санитарно-эпидемиологические требования к содержанию зон санитарной охраны источников водоснабжения и водопроводов хозяйственно-питьевого назначения» также установлена ширина санитарной защитной полосы по обе стороны от крайних линий водопровода не менее 10 метров, при диаметре водопроводов до 1000 мм и не менее 20 метров при диаметре водоводов более 1000 мм, при отсутствии грунтовых вод. 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Как установлено судом, принадлежащие Коваленко Л.В. и </w:t>
      </w:r>
      <w:r>
        <w:rPr>
          <w:color w:val="000000"/>
          <w:sz w:val="28"/>
          <w:szCs w:val="28"/>
        </w:rPr>
        <w:t xml:space="preserve">расположенные по адресу: </w:t>
      </w:r>
      <w:r>
        <w:rPr>
          <w:sz w:val="28"/>
          <w:szCs w:val="28"/>
        </w:rPr>
        <w:t>город Шымкент, микрорайон Онтустик, улица Лермонтова, дом 2б, часть дома, сарай и кирпичное ограждение находятся на санитарно-защитной зоне, в частности, часть дома длиной 11 метров, шириной 2 метра с северо-восточной стороны и 1,5 метра с северо-западной стороны построна на расстоянии трех метров от кана</w:t>
      </w:r>
      <w:r>
        <w:rPr>
          <w:color w:val="000000"/>
          <w:sz w:val="28"/>
          <w:szCs w:val="28"/>
        </w:rPr>
        <w:t>лизационной сети диаметром 1000 м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о значительным давлением,  сарай и кирпичное ограждение длиной 6,5 метра построены непосредственно на канализационной се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2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озведение ответчиком указанных объектов на санитарно-защитной полосе подтверждается актом от 03 марта 2015 года, составленным инспектором по контролю санитарной зоны водохозяйственной системы ТОО «Водные ресурсы-Маркетинг» Бегимбетовым Т., фотографиями, топографической съемкой.   </w:t>
      </w:r>
    </w:p>
    <w:p>
      <w:pPr>
        <w:pStyle w:val="Style15"/>
        <w:ind w:firstLine="720"/>
        <w:rPr/>
      </w:pPr>
      <w:r>
        <w:rPr>
          <w:color w:val="000000"/>
          <w:sz w:val="28"/>
          <w:szCs w:val="28"/>
          <w:lang w:val="ru-RU" w:eastAsia="ru-RU"/>
        </w:rPr>
        <w:t xml:space="preserve">ТОО «Водные ресурсы-Маркетинг» письмом от 12 марта 2015 года за №21-1244 Коваленко Л.В. предложено привести в первоначальное состояние зоны санитарной охраны, путем сноса части дома, сарая и ограждения, однако, ответчиком требование истца проигнорировано. </w:t>
      </w:r>
    </w:p>
    <w:p>
      <w:pPr>
        <w:pStyle w:val="Style15"/>
        <w:ind w:firstLine="72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 силу требований ч.ч.1,3 ст. 121 Земельного Кодекса Республики Казахстан от 08.07.2003 года, в целях обеспечения безопасности населения и создания необходимых условий для эксплуатации промышленных, транспортных и иных объектов устанавливаются зоны,  в пределах которых ограничиваются или запрещаются те виды деятельности, которые не совместимы с целями установления зон.</w:t>
      </w:r>
    </w:p>
    <w:p>
      <w:pPr>
        <w:pStyle w:val="Style15"/>
        <w:ind w:firstLine="72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Границы указанных зон и режим использования земель в них определяются органом, принявшим решение о предоставлении земель в собственность или землепользование, в соответствии с нормами и проектно-технической документацией. </w:t>
      </w:r>
    </w:p>
    <w:p>
      <w:pPr>
        <w:pStyle w:val="Style15"/>
        <w:ind w:firstLine="72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Кроме того, согласно ст. 118 Земельного кодекса Республики Казахстан к землям для нужд трубопроводного транспорта относятся земли, отведенные для размещения водопроводов, газопроводов, нефтепроводов и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. К указанным землям также относятся охранные зоны магистральных трубопроводов с особыми условиями  использования земельных участков, границы которых определяются на основании строительных норм и правил, правил охраны магистральных трубопроводов и других нормативных документов, утвержденных в установленном порядке. </w:t>
      </w:r>
    </w:p>
    <w:p>
      <w:pPr>
        <w:pStyle w:val="Style15"/>
        <w:ind w:firstLine="72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Из имеющихся в инвентаризационном  и регистрационном делах документов следует, что домостроение и земельный участок по указанному адресу Коваленко Л.В. принадлежит на основании договора дарения от 06 августа 2009 года, бывшим собственником Алексеевым Ю.П. жилой дом и сарай построены самовольно, без предоставления на эти цели земельного участка, земельный участок с построенным не нем жилым домом был закреплен за ним в последующем решением местного исполнительного органа от 05 марта 1987 года №88, данные о согласовании строительства с уполномоченными  органами  отсутствуют.  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При установленных обстоятельствах, суд приходит к выводу, что  ответчиком жилой дом, сарай и ограждение возведены без соответствующего согласования, нахождение их в санитарно защитной полосе                ограничивает возможность производства аварийно-восстановительных и ремонтных работ. В связи с чем,  находит обоснованным и подлежащим удовлетворению иск ТОО «Водные ресурсы-Маркетинг» о приведении земель санитарно-защитной зоны в первоначальное состояние путем сноса части жилого дома, а также сарая и кирпичного ограждения Коваленко Л.В., расположенных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город Шымкент, микрорайон Онтустик, улица Лермонтова, 2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представителя ответчика о непринадлежности канализационной сети истцу суд считает не состоятельными, как видно из представленных документов, канализационная сеть, состоящая из железобетонного канализационного коллектора №2, с инвентарным №900100665, протяженностью 2555 п/м,  построена в 1971 году, передана истцу согласно передаточному акту от 01 октября 1999 года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10 ГПК Республики Казахстан, с ответчика в пользу истца подлежат взысканию судебные расходы по оплате государственной пошлины в размере 991 (девятьсот девяносто  один) тенге. В связи с непредоставлением истцом подтверждающих платежных документов, другие расходы по оформлению судебных документов возмещению не подлежи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.ст.217-219,221 ГПК Республики Казахстан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ое заявление ТОО «Водные ресурсы-Маркетинг» к Коваленко Людмиле Владимировне о сносе  и приведении земли санитарно-защитной зоны в первоначальное состояние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вести земли санитарно-защитной зоны в первоначальное состояние путем сноса за счет ответчика Коваленко Людмилы Владимировны части </w:t>
      </w:r>
      <w:r>
        <w:rPr>
          <w:color w:val="000000"/>
          <w:spacing w:val="2"/>
          <w:sz w:val="28"/>
          <w:szCs w:val="28"/>
        </w:rPr>
        <w:t>жилого дома длиной 11 метров, шириной 2 метра с северо-восточной стороны и шириной 1,5 метра с северо-западной стороны, сарая и кирпичного ограждения длиной 6,5 метра</w:t>
      </w:r>
      <w:r>
        <w:rPr>
          <w:sz w:val="28"/>
          <w:szCs w:val="28"/>
        </w:rPr>
        <w:t xml:space="preserve">  дома, расположенных по адресу: город Шымкент, мкр.Онтустик (бывшая Чапаевка), улица Лермонтова, 2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 с Коваленко Людмилы Владимировны в пользу ТОО «Водные ресурсы-Маркетинг» судебные расходы по оплате государственной пошлины в размере 991 (девятьсот девяносто один) тен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части возмещения других судебных расходов по оформлению судебных документов оставить без удовлетвор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сторонами, опротестовано прокурором в течение пятнадцати дней со дня вручения копии решения в апелляционную судебную коллегию по гражданским и адимнистративным делам Южно-Казахстанского областного суда через суд, вынесший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ья                                                                                  К.Жапп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eastAsia="en-US" w:bidi="ar-SA"/>
                            </w:rPr>
                            <w:t>Документ подписал: Жаппасова К. Ж. Энбекшинский районный суд Судья 13.08.2015 18:26:2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eastAsia="en-US" w:bidi="ar-SA"/>
                      </w:rPr>
                      <w:t>Документ подписал: Жаппасова К. Ж. Энбекшинский районный суд Судья 13.08.2015 18:26:2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25:00Z</dcterms:created>
  <dc:creator>725-2613</dc:creator>
  <dc:description/>
  <cp:keywords/>
  <dc:language>en-US</dc:language>
  <cp:lastModifiedBy>725-2613</cp:lastModifiedBy>
  <dcterms:modified xsi:type="dcterms:W3CDTF">2015-08-13T12:26:00Z</dcterms:modified>
  <cp:revision>3</cp:revision>
  <dc:subject/>
  <dc:title/>
</cp:coreProperties>
</file>