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-2514/</w:t>
      </w:r>
      <w:r>
        <w:rPr>
          <w:sz w:val="28"/>
          <w:szCs w:val="28"/>
          <w:lang w:val="kk-KZ"/>
        </w:rPr>
        <w:t>2-2015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right="-5" w:hanging="0"/>
        <w:jc w:val="center"/>
        <w:rPr/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менем Республ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Казахстан</w:t>
      </w:r>
    </w:p>
    <w:p>
      <w:pPr>
        <w:pStyle w:val="Normal"/>
        <w:ind w:left="-180"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заочное)</w:t>
      </w:r>
    </w:p>
    <w:p>
      <w:pPr>
        <w:pStyle w:val="Normal"/>
        <w:ind w:left="-180"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-5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5 июня 2015 года      </w:t>
        <w:tab/>
        <w:tab/>
        <w:tab/>
        <w:tab/>
        <w:t xml:space="preserve">      </w:t>
      </w:r>
      <w:r>
        <w:rPr>
          <w:sz w:val="28"/>
          <w:szCs w:val="28"/>
          <w:lang w:val="kk-KZ"/>
        </w:rPr>
        <w:t xml:space="preserve">                               город Актау</w:t>
      </w:r>
    </w:p>
    <w:p>
      <w:pPr>
        <w:pStyle w:val="Normal"/>
        <w:ind w:left="-180" w:right="-5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right="-5" w:firstLine="88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Суд №2 города Актау Мангистауской области в составе </w:t>
      </w:r>
      <w:r>
        <w:rPr>
          <w:sz w:val="28"/>
          <w:szCs w:val="28"/>
        </w:rPr>
        <w:t>председательствую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удьи Кеншимовой Д.Б.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ри секретаре</w:t>
      </w:r>
      <w:r>
        <w:rPr>
          <w:sz w:val="28"/>
          <w:szCs w:val="28"/>
          <w:lang w:val="kk-KZ"/>
        </w:rPr>
        <w:t xml:space="preserve"> судебного заседания Абдраймовой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с участием представителя истца Нестеревой Т.Ю. (по доверенности), </w:t>
      </w:r>
      <w:r>
        <w:rPr>
          <w:sz w:val="28"/>
          <w:szCs w:val="28"/>
        </w:rPr>
        <w:t xml:space="preserve">рассмотрев в открытом судебном заседании в зале суда №3, с применением аудио-видеофиксации, гражданское дело по иску ТОО «Модерн Констракшн Груп-Казахстан» к </w:t>
      </w:r>
      <w:r>
        <w:rPr>
          <w:sz w:val="28"/>
          <w:szCs w:val="28"/>
          <w:lang w:val="kk-KZ"/>
        </w:rPr>
        <w:t>Джумагулову Жангазы Бердаулетовичу об обязании снести самовольного остекления балкона</w:t>
      </w:r>
      <w:r>
        <w:rPr>
          <w:sz w:val="28"/>
          <w:szCs w:val="28"/>
        </w:rPr>
        <w:t>,</w:t>
      </w:r>
    </w:p>
    <w:p>
      <w:pPr>
        <w:pStyle w:val="Normal"/>
        <w:ind w:left="-180"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180" w:right="-5" w:firstLine="88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ОО «Модерн Констракшн Груп-Казахстан» обратилась в суд с иском к Джумагулову Ж.Б. о сносе самовольного остекления балкона, мотивируя свои требования тем, что между истцом и ответчиком 15.10.2014 года заключен договор купли-продажи №038, по условиям которого истец, являясь застройщиком многоквартирного жилого дома, расположенного в городе Актау, 17 микрорайон, дом 7 продает, а ответчик приобретает в частную собственность квартиру №260 на 12 этаже 7 подъезда жилого дома №7 в 17 микрорайоне города Актау. Условиями договора предусмотрено, покупатель обязуется соблюдать правила пользования общим имуществом, установленные продавцом или эксплуатирующей организацией. Однако, несмотря на условия заключенного договора, ответчик в нарушение принятых обязательств, самостоятельно произвел остекление своего балкона с фасадной стороны жилого дома, чем нарушил внешний вид фасадной части здания. Ответчик, произведя остекление балкона, нарушил принятые обязательства по заключенному договору, а также требования законодательства. Закон РК «Об Архитектурной и градостроительной деятельности» запрещает самовольное строительство, равно как изменение архитектурного облика, перепланировку зданий, отдельных помещений или частей здания. В связи с чем, просит вынести решение об обязании снести Джумагуловым Ж.Б. за свой счет, самовольного остекления балкона квартиры с фасадной стороны жилого дома №7, расположенного по адресу: город Актау, 17 микрорайон, дом 7 кв.260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  <w:lang w:val="kk-KZ"/>
        </w:rPr>
        <w:t>В судебном заседании представитель истца Нестерова Т., поддержав исковые требования, просила удовлетворить иск в полном объеме.</w:t>
      </w:r>
      <w:r>
        <w:rPr>
          <w:sz w:val="28"/>
          <w:szCs w:val="28"/>
        </w:rPr>
        <w:tab/>
        <w:t xml:space="preserve">  </w:t>
      </w:r>
    </w:p>
    <w:p>
      <w:pPr>
        <w:pStyle w:val="TextBodyIndent"/>
        <w:tabs>
          <w:tab w:val="clear" w:pos="708"/>
          <w:tab w:val="left" w:pos="4200" w:leader="none"/>
        </w:tabs>
        <w:ind w:left="-142" w:right="-115"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Джумагулов Ж.Б.</w:t>
      </w:r>
      <w:r>
        <w:rPr>
          <w:bCs/>
          <w:sz w:val="28"/>
          <w:szCs w:val="28"/>
          <w:lang w:val="kk-KZ"/>
        </w:rPr>
        <w:t xml:space="preserve"> на</w:t>
      </w:r>
      <w:r>
        <w:rPr>
          <w:sz w:val="28"/>
          <w:szCs w:val="28"/>
        </w:rPr>
        <w:t xml:space="preserve"> судебное заседание не явился, хотя надлежащим образом был извещен о дне, месте и времени проведения судебного заседания. Уважительных причин неявки в суд ответчик не представил, рассмотреть дело в свое отсутствие не просил.</w:t>
      </w:r>
    </w:p>
    <w:p>
      <w:pPr>
        <w:pStyle w:val="Normal"/>
        <w:ind w:left="-180" w:right="-5" w:firstLine="888"/>
        <w:jc w:val="both"/>
        <w:rPr/>
      </w:pPr>
      <w:r>
        <w:rPr>
          <w:sz w:val="28"/>
          <w:szCs w:val="28"/>
          <w:lang w:val="kk-KZ"/>
        </w:rPr>
        <w:t>В связи с чем, учитывая мнение представителя истца, суд рассмотрел дело в отсутствие ответчика в соответствии со ст.260 ГПК РК.</w:t>
      </w:r>
    </w:p>
    <w:p>
      <w:pPr>
        <w:pStyle w:val="Normal"/>
        <w:ind w:right="-5" w:firstLine="888"/>
        <w:jc w:val="both"/>
        <w:rPr/>
      </w:pPr>
      <w:r>
        <w:rPr>
          <w:sz w:val="28"/>
          <w:szCs w:val="28"/>
        </w:rPr>
        <w:t xml:space="preserve">Суд, </w:t>
      </w:r>
      <w:r>
        <w:rPr>
          <w:sz w:val="28"/>
          <w:szCs w:val="28"/>
          <w:lang w:val="kk-KZ"/>
        </w:rPr>
        <w:t xml:space="preserve">выслушав пояснения представителя истца, </w:t>
      </w:r>
      <w:r>
        <w:rPr>
          <w:sz w:val="28"/>
          <w:szCs w:val="28"/>
        </w:rPr>
        <w:t>исследовав материалы дела, считает иск подлежащим удовлетворению по следующим основаниям.</w:t>
      </w:r>
    </w:p>
    <w:p>
      <w:pPr>
        <w:pStyle w:val="TextBodyIndent"/>
        <w:ind w:right="-5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гласно ст.272 ГК РК 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ab/>
        <w:t xml:space="preserve">  </w:t>
      </w:r>
      <w:r>
        <w:rPr>
          <w:sz w:val="28"/>
          <w:szCs w:val="28"/>
        </w:rPr>
        <w:t>В судебном заседании</w:t>
      </w:r>
      <w:r>
        <w:rPr>
          <w:sz w:val="28"/>
          <w:szCs w:val="28"/>
          <w:lang w:val="kk-KZ"/>
        </w:rPr>
        <w:t xml:space="preserve"> установлено и как явствует материалами дела, что 15.10.2014 года между ТОО «Модерн Констракшн Груп-Казахстан», ТОО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и Джумагуловым Ж.Б. заключен трехсторонний договор купли-продажи №038 от 15.10.2014 года, на покупку квартиры по адресу: город Актау, 17 микрорайон, дом.7, кв.260 на 12 этаже 7 подъезд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лее, ответчик после приобретения квартиры, самостоятельно произвел остекление своего балкона с фасадной стороны жилого дом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 Так, п.3 ст.4 Закона Республики Казахстан «О жилищных отношениях», п</w:t>
      </w:r>
      <w:r>
        <w:rPr>
          <w:color w:val="000000"/>
          <w:spacing w:val="2"/>
          <w:sz w:val="28"/>
          <w:szCs w:val="28"/>
          <w:shd w:fill="FFFFFF" w:val="clear"/>
        </w:rPr>
        <w:t>ереоборудование и перепланировка жилых и нежилых помещений в жилом доме возможны с согласия собственника помещения и при наличии проекта, выполненного физическим или юридическим лицом, несущим ответственность за соответствие проекта строительным нормам и правилам. Нежилые помещения должны быть изолированы от жилых помещений и не иметь общего входа (выхода). Соответствие проекта обязательным требованиям подтверждается в установленном законодательством Республики Казахстан порядке уполномоченным органом по делам архитектуры, градостроительства и строительства.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Согласно ст.71 Закона Республики Казахстан «Об Архитектурной и градостроительной деятельности в Республике Казахстан», с</w:t>
      </w:r>
      <w:r>
        <w:rPr>
          <w:color w:val="000000"/>
          <w:spacing w:val="2"/>
          <w:sz w:val="28"/>
          <w:szCs w:val="28"/>
          <w:shd w:fill="FFFFFF" w:val="clear"/>
        </w:rPr>
        <w:t>обственникам вменяются следующие обязанности, направленные на сохранение основных характеристик объектов, обеспечивающих безопасность и надлежащее их качество при эксплуатации: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r>
        <w:rPr>
          <w:color w:val="000000"/>
          <w:spacing w:val="2"/>
          <w:sz w:val="28"/>
          <w:szCs w:val="28"/>
          <w:shd w:fill="FFFFFF" w:val="clear"/>
        </w:rPr>
        <w:t>осуществление работ по восстановлению, усилению, переустройству, перепланировке, переоборудованию, реконструкции, расширению, техническому перевооружению, модификации, реставрации и постутилизации объекта, а также изменению архитектурного облика и (или) градостроительных аспектов объекта только в соответствии с установленным </w:t>
      </w:r>
      <w:r>
        <w:fldChar w:fldCharType="begin"/>
      </w:r>
      <w:r>
        <w:rPr>
          <w:rStyle w:val="InternetLink"/>
          <w:sz w:val="28"/>
          <w:spacing w:val="2"/>
          <w:u w:val="none"/>
          <w:shd w:fill="FFFFFF" w:val="clear"/>
          <w:szCs w:val="28"/>
          <w:color w:val="000000"/>
        </w:rPr>
        <w:instrText xml:space="preserve"> HYPERLINK "http://zan.kz/rus/docs/V1500010633" \l "z6"</w:instrText>
      </w:r>
      <w:r>
        <w:rPr>
          <w:rStyle w:val="InternetLink"/>
          <w:sz w:val="28"/>
          <w:spacing w:val="2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spacing w:val="2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порядком прохождения разрешительных процедур, строительными, санитарными, противопожарными, противовзрывными, экологическими и другими обязательными нормами и правилам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ункта 3.2.5 вышеназванного договора следует, что покупатель принимает на себя обязательство не проводить в квартире и в самом здании работы затрагивающие фасад здания и его элементы (в том числе любое остекление балконов/лоджий, установка снаружи здания любых устройств и сооружений, в т.ч. любые работы, затрагивающие внешний вид и конструкцию фасада здани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ом достоверно установлено, что ответчик, произведя остекление балкона с фасадной стороны жилого дома, нарушил условие договора купли-продажи квартиры от 15.10.2014 года, тем самым нарушен архитектурный вид дом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Между тем, судом установлено, что сторона истца предложил ответчику добровольно устранить допущенные нарушения, путем оказания содействия  демонтажа и приведение балкона в первоначальный вид. Однако сторона ответчика проигнорировал данное предложение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и таких фактических обстоятельствах, установленных в судебном заседании, суд приходит к выводу </w:t>
      </w:r>
      <w:r>
        <w:rPr>
          <w:sz w:val="28"/>
          <w:szCs w:val="28"/>
          <w:lang w:val="kk-KZ"/>
        </w:rPr>
        <w:t xml:space="preserve">об </w:t>
      </w:r>
      <w:r>
        <w:rPr>
          <w:sz w:val="28"/>
          <w:szCs w:val="28"/>
        </w:rPr>
        <w:t xml:space="preserve">обоснованности </w:t>
      </w:r>
      <w:r>
        <w:rPr>
          <w:sz w:val="28"/>
          <w:szCs w:val="28"/>
          <w:lang w:val="kk-KZ"/>
        </w:rPr>
        <w:t>искового заявления</w:t>
      </w:r>
      <w:r>
        <w:rPr>
          <w:sz w:val="28"/>
          <w:szCs w:val="28"/>
        </w:rPr>
        <w:t xml:space="preserve"> и необходимости в его удовлетворении</w:t>
      </w:r>
      <w:r>
        <w:rPr>
          <w:sz w:val="28"/>
          <w:szCs w:val="28"/>
          <w:lang w:val="kk-KZ"/>
        </w:rPr>
        <w:t xml:space="preserve">, подлежащего сносу за свой счет ответчиком </w:t>
      </w:r>
      <w:r>
        <w:rPr>
          <w:sz w:val="28"/>
          <w:szCs w:val="28"/>
        </w:rPr>
        <w:t>самовольного остекления балкона квартиры с фасадной стороны жилого дома №7, расположенного по адресу: город Актау, 17-микрорайон, дом 7 квартира 260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10 ГПК РК, стороне, в пользу которой состоялось решение, суд присуждает с другой стороны все понесенные по делу судебные расходы, поэтому, государственная пошлина в размере 991 тенге подлежит взысканию с ответчика в пользу истца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right="-5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уководствуясь ст.ст.217-221, 260 ГПК РК, </w:t>
      </w:r>
    </w:p>
    <w:p>
      <w:pPr>
        <w:pStyle w:val="Normal"/>
        <w:tabs>
          <w:tab w:val="clear" w:pos="708"/>
          <w:tab w:val="left" w:pos="3206" w:leader="none"/>
        </w:tabs>
        <w:ind w:left="-18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206" w:leader="none"/>
        </w:tabs>
        <w:ind w:left="-18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Иск ТОО «Модерн Констракшн Груп-Казахстан» к </w:t>
      </w:r>
      <w:r>
        <w:rPr>
          <w:sz w:val="28"/>
          <w:szCs w:val="28"/>
          <w:lang w:val="kk-KZ"/>
        </w:rPr>
        <w:t>Джумагулову Жангазы Бердаулетовичу о сносе самовольного остекления балкона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жумагулова Жангазы Бердаулетовича снести за свой счет, самовольного остекления балкона квартиры с фасадной стороны жилого дома №7, расположенного по адресу: город Актау, 17-микрорайон, дом 7 квартира 260.</w:t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Джумагулова Жангазы Бердаулетовича  в польз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ОО «Модерн Констракшн Груп-Казахстан» возврат государственной пошлины 991 (девятьсот девяносто одна)</w:t>
      </w:r>
      <w:r>
        <w:rPr>
          <w:sz w:val="28"/>
          <w:szCs w:val="28"/>
          <w:lang w:val="kk-KZ"/>
        </w:rPr>
        <w:t xml:space="preserve"> тенге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вынесший заочное решение, заявление об отмене этого решения в течение пяти дней с момента получения им копии реш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, а в случае, если заявление подано, - в течение пятнадцати дней с момента вынесения судом первой инстанции определения об отказе в удовлетворении заявления в коллегию по гражданским делам </w:t>
      </w:r>
      <w:r>
        <w:rPr>
          <w:sz w:val="28"/>
          <w:szCs w:val="28"/>
          <w:lang w:val="kk-KZ"/>
        </w:rPr>
        <w:t>Мангистауского областного суда через суд № 2 г. Актау Мангистауской области.</w:t>
      </w:r>
    </w:p>
    <w:p>
      <w:pPr>
        <w:pStyle w:val="Normal"/>
        <w:ind w:left="-180" w:firstLine="88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ствующ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:                                                                             </w:t>
        <w:tab/>
        <w:t xml:space="preserve">        </w: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Кеншимова Д.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Копия верна.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дья:                 </w:t>
        <w:tab/>
        <w:tab/>
        <w:tab/>
        <w:tab/>
        <w:tab/>
        <w:t xml:space="preserve">                                         Кеншимова Д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правка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шение не вступило в законную силу</w:t>
      </w:r>
      <w:r>
        <w:rPr>
          <w:rFonts w:eastAsia="MS Mincho;ＭＳ 明朝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дья:                                      </w:t>
        <w:tab/>
        <w:tab/>
        <w:tab/>
        <w:tab/>
        <w:tab/>
        <w:t xml:space="preserve">                     Кеншимова Д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пия решения выдана 18 июня 2015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шение вступило в законную силу</w:t>
      </w:r>
      <w:r>
        <w:rPr>
          <w:rFonts w:eastAsia="MS Mincho;ＭＳ 明朝"/>
          <w:sz w:val="28"/>
          <w:szCs w:val="28"/>
          <w:lang w:val="kk-KZ"/>
        </w:rPr>
        <w:t xml:space="preserve"> «___» _______________2015 года.</w:t>
      </w:r>
    </w:p>
    <w:p>
      <w:pPr>
        <w:pStyle w:val="Normal"/>
        <w:jc w:val="both"/>
        <w:rPr>
          <w:rFonts w:eastAsia="MS Mincho;ＭＳ 明朝"/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удья:                                       </w:t>
        <w:tab/>
        <w:tab/>
        <w:tab/>
        <w:tab/>
        <w:tab/>
        <w:t xml:space="preserve">                     Кеншимова Д.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" w:firstLine="708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3:00Z</dcterms:created>
  <dc:creator>Зада</dc:creator>
  <dc:description/>
  <cp:keywords/>
  <dc:language>en-US</dc:language>
  <cp:lastModifiedBy>КЕНШИМОВА ДУНИЯ-ЗАДА БЕСБАЕВНА</cp:lastModifiedBy>
  <cp:lastPrinted>2015-06-18T10:02:00Z</cp:lastPrinted>
  <dcterms:modified xsi:type="dcterms:W3CDTF">2015-06-18T05:02:00Z</dcterms:modified>
  <cp:revision>288</cp:revision>
  <dc:subject/>
  <dc:title>24 ноября 2005 года                        </dc:title>
</cp:coreProperties>
</file>