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szCs w:val="28"/>
        </w:rPr>
      </w:pPr>
      <w:r>
        <w:rPr>
          <w:b w:val="false"/>
          <w:szCs w:val="28"/>
        </w:rPr>
        <w:t>Дело № 2-3119/2015</w:t>
      </w:r>
    </w:p>
    <w:p>
      <w:pPr>
        <w:pStyle w:val="Heading1"/>
        <w:rPr>
          <w:szCs w:val="28"/>
        </w:rPr>
      </w:pPr>
      <w:r>
        <w:rPr>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МЕНЕМ РЕСПУБЛИКИ КАЗАХСТА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pPr>
      <w:r>
        <w:rPr>
          <w:rFonts w:cs="Times New Roman" w:ascii="Times New Roman" w:hAnsi="Times New Roman"/>
          <w:sz w:val="28"/>
          <w:szCs w:val="28"/>
        </w:rPr>
        <w:t>22 апреля 2015г.                                                                           город Караган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ный суд № 2  Казыбекбийского района  г. Караганды в составе председательствующего Абулгазина А.Е., при секретаре Абильдине Д.Д. с участием представителя истца по доверенности Тоганасовой Ж.И., представителя ответчика по доверенности Квитко И.А., представителя третьего лица АО «АТФ Банк» Жанакбаевой А.А. рассмотрев в открытом судебном заседании в г. Караганде, в суде дело по иску  Галямова Ильяса Миргазияновича к Дей Регине Климентьевне обязать осуществить перенос части стены здания ресторана «Урарту»,-</w:t>
      </w:r>
    </w:p>
    <w:p>
      <w:pPr>
        <w:pStyle w:val="Normal"/>
        <w:autoSpaceDE w:val="false"/>
        <w:spacing w:lineRule="auto" w:line="240" w:before="0" w:after="0"/>
        <w:jc w:val="both"/>
        <w:rPr>
          <w:rFonts w:eastAsia="Arial Unicode MS"/>
        </w:rPr>
      </w:pPr>
      <w:r>
        <w:rPr>
          <w:rFonts w:eastAsia="Times New Roman" w:cs="Times New Roman" w:ascii="Times New Roman" w:hAnsi="Times New Roman"/>
          <w:bCs/>
          <w:sz w:val="28"/>
          <w:szCs w:val="28"/>
        </w:rPr>
        <w:t xml:space="preserve"> </w:t>
      </w:r>
    </w:p>
    <w:p>
      <w:pPr>
        <w:pStyle w:val="Normal"/>
        <w:autoSpaceDE w:val="false"/>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ец Галямов И.М.   обратился в суд с иском о сносе части здания ресторана «Урарту» мотивируя его тем, что  23.07.2014г. им приобретен в собственность земельный участок кад.номер 09-142-158-1561 площадью 0,0068 га, расположенный по адресу г.Караганда, района им.Казыбек Би, проспект имени Сакена Сейфуллина, уч.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но акта замеров земельных участков, подтверждается, что часть стены летника ресторана «Урарту» расположено на земельном участке площадью 0,0068га, принадлежащего Галямову И.М. При осуществлении строительства, часть стены здания ресторана «Урарту» вышла за границы своего земельного участка, что противоречит нормам строитель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рассмотрения дела представитель истца Тоганасова Ж.И. уточнила исковые требования и просила обязать ответчика осуществить перенос части стены здания ресторана «Урарту» на занимаемом земельном участке, принадлежащем Галямову 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удебном заседании представитель истца Тоганасова Ж.И. иск поддержала пояснив, что согласно экспертного заключения о состоянии строительных конструкций здания ресторана «Урарту» в  условиях осях 21-5 рядах «А-Б», произведенное ТОО «КарагандаТехноСервис» от 20.03.2015г. перенос стены по ряду «А» до ряда «б» в осях «1-5» без снижения общей надежности здания при выполнении работ по рабочему проекту и проекту производства работ, разработанным специализированной проектной организацией возможе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ь ответчика Квитко И.А. иск о сносе части здания ресторана «Урарту» не признал и в судебном заседании пояснил, что истец основывает свои требования на договоре купли-продажи земельного участка от 23.07.2014г. кад.номер 09-142-158-1561 площадью 0,0068га расположенного по адресу г.Караганда. район им.Казыбек Би проспект имени Сакена Сейфуллина, уч.2/1. Данная ссылка является не состоятельной, поскольку Дей Р.К. владеет земельными участками и зданием ресторана «Урарту» на основании сделок, т.е. договоров купли-продажи от 09.04.2007г.  согласно которых данные объекты недвижимости были приобретены у Микоян Р.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удебном заседании 21.04.2015г. представитель ответчика Квитко И.А. признал исковые требования пояснив, что актами замеров установлено, что часть здания ресторана «Урарту», находится на земельном участке, принадлежащем на праве собственности Галямову И.М. который не является залоговым имуществом. На лицо порок объекта, которым является ресторан «Урарту» и поэтому они признают иск.</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ением от 21.04.2015г. в признании иска представителю ответчика Квитко И.А. отказано, так как признанием  нарушаются законные права и имущественные интересы как залогодержателя третьего лица АО «АТФ Бан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ь третьего лица АО «АТФ Банк» Жанакбаева А.А. с требованиями не согласилась пояснив, что она полностью поддерживает доводы изложенные в отзыве на исковое заявление, считает, что истец до совершения сделки и при её заключении в соответствии со ст.8 ГК РК не проявил разумной осторожности, добросовестности и справедливости приобретая земельный участок на котором расположено часть здания  ресторана «Урар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шенный  в качестве специалиста Карагандинского филиала РГП НПЦЗем Смагулов Н.Б. суду пояснил, что площадь и установленные границы на земельных участках кадастровые номера 09-142-158-370 площадью 0,0346га, 09-142-158-287 площадью 0.0557га и 09-142-158-288  площадью 0.0720 , а также размеры и конфигурация не менялись. Но поменялись кадастровые номера  по участку принадлежащего Микоян Р., такие сведения не сохранились. У ТОО «Планер» было много участков, которые были объединены в один земельный участок.</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прошенный в судебном заседании специалист Карагандинского филиала РГП ПХВ «Центр по недвижимости» Башлова Т.Н. суду пояснила, что  имеется заключение по состоянию на 18.01.2007г. на основании акта приема в эксплуатацию объекта ресторана «Урарту». Каких-либо изменений  в инвентаризационное дело не вносились, так как не было заяв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шенный в судебном заседании  специалист ДЧС Карагандинской области Шамшиев К.А. суду пояснил, что согласно акту государственной приемочной комиссии от 25.08.2004г. куда входило и противопожарная служба  здание ресторана «Урарту» было предъявлено к приемке и никаких нарушений не было установл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рошенный  в судебном заседании специалист  ГУ «Отдел архитектуры и градостроительства города Караганды» Мәдігалиев О.Е. суду пояснил, что в архивных данных материалы по вводу в эксплуатацию здание ресторана «Урарту» не сохранились. Но здание ресторана введено было в эксплуатацию без нарушений  строительных норм, что указывают представленные документы сторон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шенный в судебном заседании директор ТОО «КарагандаТехноСервис» Шведов А.А. суду пояснил, что согласно экспертного заключения о состоянии строительных конструкций здания ресторана «Урарту», выданного их организацией от 20 марта 2015 года возможен перенос стены здания  ресторана «Урарту» по ряду «А» до ряда «Б» в осях «1-5» без снижения общей надежности здания при выполнении работ по РП и ППР. При  строительстве нового здания, должен быть проект, который утверждается отделом архитектуры. В данном случае эксперту был предоставлен технический паспорт без проектной документации и провели натурное обследование с выездом на место по письменному заявлению заказчик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слушав пояснения сторон, специалистов, исследовав материалы дела, суд приходит к следующ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дом установлено, что истец Галямов  И.М. по договору купли продажи  земельного участка от 23.07.2014г приобрел у ТОО «Планер» право частной собственности на делимый земельный участок , площадью 0,0068 га, целевое назначение  : строительство и дальнейшая эксплуатация торгового маркета  с гостевой автостоянкой, строительство и дальнейшая эксплуатация здания  бытового центра , расположенного по адрес уг. Караганда  район Казыбек би, проспект Сакена Сейфуллина уч.21, кадастровый номер 09-142-158-156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приобретения земельного участка истцу стало известно о том, что часть здания  ресторана «Урарту» собственник ответчик Дей Р.К. расположено на земельном участке площадью 0,0068 га , приобретенном истцом в собственность. Указанное обстоятельство сторонами не оспаривалось и установлено при контрольном заме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ец просит обязать ответчика перенести часть стены здания ресторана «Урарту» на занимаемом им земельном участ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казанным требованием истца   суд согласиться не может  по следующим основания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видно из истребованных материалов кадастрового дела, а также кредитных досье на имя Микоян К.В., Дей Р.К., инвентаризационного дела на здание ресторана «Урарту», ранее объект кафе «Национальные блюда» указанному объекту недвижимости согласно договору дарения №2/817 от 05.04.2013г.(далее Договор дарения) предшествовало недостроенное кафе  «Национальные блюда», которое Микоян К.В. подарил своему сыну Микояну Р.К. и право частной собственности на неделимый земельный участок </w:t>
      </w:r>
      <w:r>
        <w:rPr>
          <w:rStyle w:val="FontStyle17"/>
          <w:b w:val="false"/>
          <w:sz w:val="28"/>
          <w:szCs w:val="28"/>
        </w:rPr>
        <w:t>площадью 0,0557 га кадастровый № 09-142-158-287</w:t>
      </w:r>
      <w:r>
        <w:rPr>
          <w:rStyle w:val="FontStyle17"/>
          <w:sz w:val="28"/>
          <w:szCs w:val="28"/>
        </w:rPr>
        <w:t xml:space="preserve"> </w:t>
      </w:r>
      <w:r>
        <w:rPr>
          <w:rStyle w:val="FontStyle18"/>
          <w:sz w:val="28"/>
          <w:szCs w:val="28"/>
        </w:rPr>
        <w:t xml:space="preserve">с целевым назначением: эксплуатация здания кафе «Национальные блюда», а также право временного долгосрочного землепользования на делимый </w:t>
      </w:r>
      <w:r>
        <w:rPr>
          <w:rStyle w:val="FontStyle17"/>
          <w:b w:val="false"/>
          <w:sz w:val="28"/>
          <w:szCs w:val="28"/>
        </w:rPr>
        <w:t>земельный участок площадью 0,</w:t>
      </w:r>
      <w:r>
        <w:rPr/>
        <w:t>0720га</w:t>
      </w:r>
      <w:r>
        <w:rPr>
          <w:rStyle w:val="FontStyle17"/>
          <w:b w:val="false"/>
          <w:sz w:val="28"/>
          <w:szCs w:val="28"/>
        </w:rPr>
        <w:t xml:space="preserve"> кадастровый № 09-142-158-288</w:t>
      </w:r>
      <w:r>
        <w:rPr>
          <w:rStyle w:val="FontStyle17"/>
          <w:sz w:val="28"/>
          <w:szCs w:val="28"/>
        </w:rPr>
        <w:t xml:space="preserve"> </w:t>
      </w:r>
      <w:r>
        <w:rPr>
          <w:rStyle w:val="FontStyle18"/>
          <w:sz w:val="28"/>
          <w:szCs w:val="28"/>
        </w:rPr>
        <w:t xml:space="preserve">для обслуживания здания и благоустройства территории в районе им. Казыбек би по пр. Сакена, 7 находящиеся в г. Караганде, Казыбек би район, пр. С.Сейфуллина, д. 7 (ранее пр. Сакена, 7). Указанный Договор дарения зарегистрирован в уполномоченном гос. регистрирующем органе за № 03/22751 от 07.04.2003г., кадастровые номера 09-142-158-287, 09-142-158-287-1 и 09-142-158-288, о чем свидетельствуют соответствующие отметки на </w:t>
      </w:r>
      <w:r>
        <w:rPr>
          <w:rFonts w:cs="Times New Roman" w:ascii="Times New Roman" w:hAnsi="Times New Roman"/>
          <w:sz w:val="28"/>
          <w:szCs w:val="28"/>
        </w:rPr>
        <w:t>договор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едостроенное кафе «Национальные блюда» согласно отраженного в Акте на право собственности на земельный участок №19472 от 12.08.2002г. плана земельного участка и карточки прохождения решения по вопросам градостроительства и землеустройства от 29.05.2002г расположено в каких границах плана земельных участках кадастровый № 09-142-158-287 площадью 0,0557 га и кадастровый № 09-142-158-288 площадью 0,0720га.</w:t>
      </w:r>
    </w:p>
    <w:p>
      <w:pPr>
        <w:pStyle w:val="Normal"/>
        <w:spacing w:lineRule="auto" w:line="240" w:before="0" w:after="0"/>
        <w:jc w:val="both"/>
        <w:rPr/>
      </w:pPr>
      <w:r>
        <w:rPr>
          <w:rFonts w:cs="Times New Roman" w:ascii="Times New Roman" w:hAnsi="Times New Roman"/>
          <w:sz w:val="28"/>
          <w:szCs w:val="28"/>
        </w:rPr>
        <w:t>Микояном К.В. получено разрешение Территориального управления архитектурно-строительного контроля и лицензирования Карагандинской области №145 от 30.07.2002г. на реконструкцию кафе с летней площадкой в соответствии с архитектурным проектом ресторане «Урар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п.З ст. 62 Закона Республики Казахстан от 16 июля 2001 г. № 242-1 «Об архитектурной, градостроительной и строительной деятельности в Республике Казахстан», соблюдение решений архитектурного проекта при разработке проект; строительства обяза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чего следует, что ресторан «Урарту» в полном объеме соответствует архитектурному проекту 2002г.. Для строительства пристройки и дополнительных помещений к существующему зданию кафе, Микоян Р. приобрел земельный участок площадью 0,0346 га, кадастровый номер 09-142-158</w:t>
        <w:softHyphen/>
        <w:t>370, что подтверждается актом на право частной собственности на земельный участок №23335 от 29.10.2003г. Это обстоятельство подтверждено в судебном заседании пояснениями специалистов Карагандинского филиала НПЦЗем, ДЧС Карагандинской области и ГУ «Отделом архитектуры и градостроительства города Караган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ходя из планов земельных участков кадастровый № 09-142-158-287 площадью 0,0557 га, кадастровый № 09-142-158-288 площадью 0,0720га и кадастровый № 09-142-158-370 площадью 0,0346 га и их целевого назначения, строительство пристройки с доп. помещением осуществлено с задней части ресторана «Урарту». А потому, выход здания ресторана на земельный участок принадлежащий в настоящее время Галямову (ранее ТОО «Планер») исключен, так как земельный участок кадастровый № 09-142-158-370 площадью 0,0346 га находится за земельными участками кадастров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142-158-287 площадью 0,0557 га и № 09</w:t>
        <w:softHyphen/>
        <w:t>142-158-288 площадью 0,0720г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о справки и запроса Карагандинского областного комитета по управлению земельными ресурсами в г.Караганде Ж. Мусулманбекова на имя Акима г.Караганды Литвинова Ю.М. (исх №1-9/1522) от 27.06.2003г., заказчик (Микоян) уточнял границы земельного участка кадастровый № 09-142-158-370 площадью 0,0346 га и кадастровый №09-142-158-371 площадью 0,1249га. с целью осуществления строительства, что послужило причиной продления срока выкупа земельных участк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алее, Постановлением Акима г. Караганды №31/90 от 28.07.2004г. изменено целевое назначение земельного участка площадью 0,0557 га с « эксплуатации здания кафе «национальные блюда» на «эксплуатацию ресторана «Урарт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завершению реконструкции и строительства, ресторан «Урарту» на основании Акта государственной приемочной комиссии о приемке в эксплуатацию законченного строительством объекта, «Ресторан «Урарту» 25.08.2004г. был введен в эксплуатацию. Акт государственной приемочной комиссии о приемке в эксплуатацию законченного строительством объекта «Ресторан «Урарту» площадью 1417,6 кв.м. был утвержден Распоряжениями Акима г. Караганды №368-р от 27.08.2004г. и №494-р от 26.10.2004г. и зарегистрирован в уполномоченном государственном регистрирующем органе за №04/40533 от 08.12.2004г. кадастровый №09-142-158-370-1.</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о Акту приемки объекта в эксплуатацию собственником строительства от 14.03.2007г., по существующему зданию ресторана «Урарту» произведен демонтаж гипсокартоновых перегородок. Указанный Акт также был зарегистрирован в уполномоченном государственном регистрирующем органе за №07/2/7718 от 16.03.2007г. за кадастровым №09-142</w:t>
        <w:softHyphen/>
        <w:t>158-370-1.</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з приведенного выше следует, что границы земельных участков кадастровый № 09-142</w:t>
        <w:softHyphen/>
        <w:t>158-370 площадью 0,0346 га, кадастровый № 09-142-158-287 площадью 0,0557 га и № 09-142</w:t>
        <w:softHyphen/>
        <w:t>158-288 площадью 0,0720га. соответствуют государственным актам на право частной собственности на землю, а при оформлении государственных актов порядок землеустроительного процесса был соблюден, что подтверждается материалами кадастрового дел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8 Нормативного постановления Верховного Суда Республики Казахстан от 16 июля 2007 года № 6 «О некоторых вопросах применения судами земельного законодательства» при разрешении спора о возникновении права собственности на один и тот же земельный участок у двух и более собственников (землепользователей), а также о нарушении границ смежных земельных участков судам следует принимать во внимание требования, установленные статьей 43 Земельного кодекс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о п. 10 ст. 43 Земельного кодекса Республики Казахстан, пользование земельным участком до установления его границ в натуре и выдачи территориальным органом по управлению земельными ресурсами документов, удостоверяющих право на земельный участок, не допускается, если иное не предусмотрено в решении исполнительного органа о предоставлении земельного участка. Аналогичное требование содержалось и в Законе Республики Казахстан от 24 января 2001 года № 152-Н «О земле» (п.9 ст. 34) действовавшее в период оформления прав на указанные выше земельные участки на Микоян К.В, Микоян Р.К..</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итывая изложенное и принимая во внимание правоустанавливающие и идентификационные документы, а также материалы кадастрового дела земельных участков принадлежащих Микоян Р.К., а в настоящее время Дей Р.К., очевидно, что ресторан «Урарту», а ранее кафе «Национальные блюда» располагалось и располагается в пределах границ отведенного земельного участка на протяжении длительного периода времени.   Также кафе   «Национальные   блюда» ранее принадлежало МЧП «Арагац», что подтверждается Актом приема-передачи от 10.09.2001г. к которому прилагается план кафе «Национальные блюда» датированный маем 1997г., который существенно не изменился от фактического плана ресторана «Урарт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сходя из вышеуказанных документов, основное капитальное строительство ресторана «Урарту» (ранее кафе «национальные блюда») было осуществлено собственником МЧП «Арагац» в 90-е год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 момента ввода в эксплуатацию ресторана «Урарту» (с 25.08.2004г.) и до настоящего времени здание находится в неизменном и непрерывном рабочем состоянии на протяжении более 10 ле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ей Р.К. на заемные средства, полученные в АО «АТФ Банк» приобрела у Микояна Р.К. действующий ресторан «Урарту» общей площадью 1219,6 кв.м, в т.ч. основной площадью 1083,8 кв.м. с земельными участками кадастровые № 09-142-158-287; № 09-142-158-288 № 09</w:t>
        <w:softHyphen/>
        <w:t>142-158-370, № 09-142-158-371, № 09-142-158-631 находящиеся по адресу г. Караганда, ул.С.Сейфуллина, 7, что подтверждается Договорами купли -продажи №11874 от 09.04.2007г.; №11868 от 09.04.2007г.,№11871 от 09.04.2007г., №11880 от 09.04.2007г., №11877 от 09.04.2007г..</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ребования о выходе здания ресторана «Урарту» за пределы границ земельных участков принадлежащих в настоящее время Дей Р.К. со стороны смежных собственников земельных участков никогда не предъявлялись, равно как и не предъявлялись бывшим собственникам ресторана Микояну Р.К. и Микояну К.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устанавливающие, технические и идентификационные документы на ресторан «Урарту» с земельными участками прилегающими к нему опровергают мнение Истца о расположении ресторана на его земельном участке кадастровый №09-142-158</w:t>
        <w:softHyphen/>
        <w:t>156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воды истца о том, что акты замера земельного участка свидетельствуют о самозахвате Дей Р.К. земельного участка истца не согласуются с документами об отводе и предоставлении земельных участков кадастровые № 09-142-158-287; № 09-142-158-288 № 09-142-158-370, № 09-142-158-371, № 09-142-158-631, а также с документами на строительство и введение в эксплуатацию государственной приемочной комиссией ресторана «Урар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замеры земельного участка проведены узконаправленно без одновременного осуществления замеров земельных участков принадлежащих Дей Р.К., ТОО «Планер» и Галямову И.М. и без сопоставления полученных сведений с правоустанавливающими и идентификационными документами и материалами кадастровых дел. Более того, для получения объективного результата необходимо учитывать метод и способ проведения замеров, а также технические средства, использованные при изначальном отведении границ земельных участков бывшим собственникам по отношению к замеру на который ссылается истец проведенному в 2014г. без привлечения Банка как заинтересованного лица чьи права и интересы как кредитора и залогодержателя напрямую затрагиваю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остоятельна ссылка истца на то, что предъявление иска к Дей Р.К. соответствует требованиям законодательства РК, поскольку, Дей Р.К. не осуществляла строительства здания ресторана, не вводила его в эксплуатацию и не утверждала соответствующих документов, т.е. она приобрела зарегистрированное в уполномоченном регистрирующем органе недвижимое имущество, возведенное на отведенном для этих целей земельных участках в порядке установленно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момент совершения сделки, здание ресторана уже было выстроено, все документы  подтверждающие право продавца как на само здание , так и на продаваемые земельные участки были оформлены в установленном законом порядке. После приобретения спорной недвижимости с 2007 года  Дей Р.К. открыто и добросовестно пользуется им, оплачивает налоги. Здание ресторана после приобретения не было достроено, находиться на земельном участке в тех пределах, каким оно было приобретено Дей Р.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ные обстоятельства установлены вступившим в законную силу решением районного суда №2 Казыбекбийского района г.Караганды от 27 октября 2014 года по  делу иску Галямова  И.М.к  Дей Р.К. об истребовании имущества из чужого незаконного влад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о ч.2 ст.71 ГПК Республики Казахстан, обстоятельства, установленные вступившим в законную силу решением суда по ранее рассмотренному гражданскому делу, обязательны для суда и не доказываются вновь при разбирательстве других гражданских дел, в котором участвуют те же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таких обстоятельствах, суд находит исковые требования Галямова  И.М.к  Дей Р.К. необоснованными и подлежащим отказу в удовлетворении.</w:t>
      </w:r>
    </w:p>
    <w:p>
      <w:pPr>
        <w:pStyle w:val="Normal"/>
        <w:shd w:fill="FFFFFF" w:val="clear"/>
        <w:spacing w:lineRule="auto" w:line="240" w:before="0" w:after="0"/>
        <w:ind w:right="5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изложенного,  руководствуясь ст.ст. 217 – 221  ГПК Республики Казахстан, с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Р Е Ш И Л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В удовлетворении исковых Галямова Ильяса Миргазияновича к Дей Регине Климентьевне  обязать осуществить перенос части стены здания ресторана «Урарту» – отказать.</w:t>
      </w:r>
      <w:r>
        <w:rPr>
          <w:rFonts w:cs="Times New Roman" w:ascii="Times New Roman" w:hAnsi="Times New Roman"/>
          <w:sz w:val="28"/>
          <w:szCs w:val="28"/>
          <w:lang w:val="kk-KZ"/>
        </w:rPr>
        <w:t xml:space="preserve"> </w:t>
      </w:r>
    </w:p>
    <w:p>
      <w:pPr>
        <w:pStyle w:val="21"/>
        <w:spacing w:lineRule="auto" w:line="240" w:before="0" w:after="0"/>
        <w:rPr/>
      </w:pPr>
      <w:r>
        <w:rPr>
          <w:rFonts w:eastAsia="Calibri"/>
        </w:rPr>
        <w:t xml:space="preserve">               </w:t>
      </w:r>
      <w:r>
        <w:rPr>
          <w:rFonts w:cs="Times New Roman" w:ascii="Times New Roman" w:hAnsi="Times New Roman"/>
          <w:sz w:val="28"/>
          <w:szCs w:val="28"/>
        </w:rPr>
        <w:t xml:space="preserve">Решение может быть обжаловано и(или) опротестовано с соблюдением требований статей 334,335 ГПК РК в апелляционную судебную коллегию Карагандинского областного суда через районный суд№2 Казыбекбийского района г.Караганды в течение 15 дней, со дня вручении копии реш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Председательствующий                                                            А.Е. Абулгаз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я верн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редседательствующий                                                             А.Е. Абулгаз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суда не вступило в законную силу</w:t>
      </w:r>
    </w:p>
    <w:p>
      <w:pPr>
        <w:pStyle w:val="Normal"/>
        <w:spacing w:lineRule="auto" w:line="240" w:before="0" w:after="0"/>
        <w:jc w:val="both"/>
        <w:rPr/>
      </w:pPr>
      <w:r>
        <w:rPr>
          <w:rFonts w:cs="Times New Roman" w:ascii="Times New Roman" w:hAnsi="Times New Roman"/>
          <w:sz w:val="28"/>
          <w:szCs w:val="28"/>
        </w:rPr>
        <w:t>Копия решения выдана (выслана) «______»__________________2015г.</w:t>
      </w:r>
    </w:p>
    <w:p>
      <w:pPr>
        <w:pStyle w:val="Normal"/>
        <w:spacing w:lineRule="auto" w:line="240" w:before="0" w:after="0"/>
        <w:jc w:val="both"/>
        <w:rPr/>
      </w:pPr>
      <w:r>
        <w:rPr>
          <w:rFonts w:cs="Times New Roman" w:ascii="Times New Roman" w:hAnsi="Times New Roman"/>
          <w:b/>
          <w:sz w:val="28"/>
          <w:szCs w:val="28"/>
        </w:rPr>
        <w:t>Судья                                                                                             А.Е. Абулгазин</w:t>
      </w:r>
    </w:p>
    <w:p>
      <w:pPr>
        <w:pStyle w:val="Normal"/>
        <w:spacing w:lineRule="auto" w:line="240" w:before="0" w:after="0"/>
        <w:jc w:val="both"/>
        <w:rPr/>
      </w:pPr>
      <w:r>
        <w:rPr>
          <w:rFonts w:cs="Times New Roman" w:ascii="Times New Roman" w:hAnsi="Times New Roman"/>
          <w:sz w:val="28"/>
          <w:szCs w:val="28"/>
        </w:rPr>
        <w:t>Справка: Решение суда вступило в законную силу «______»__________________2015г.</w:t>
      </w:r>
    </w:p>
    <w:p>
      <w:pPr>
        <w:pStyle w:val="Normal"/>
        <w:spacing w:lineRule="auto" w:line="240" w:before="0" w:after="0"/>
        <w:jc w:val="both"/>
        <w:rPr/>
      </w:pPr>
      <w:r>
        <w:rPr>
          <w:rFonts w:cs="Times New Roman" w:ascii="Times New Roman" w:hAnsi="Times New Roman"/>
          <w:b/>
          <w:sz w:val="28"/>
          <w:szCs w:val="28"/>
        </w:rPr>
        <w:t>Судья                                                                                            А.Е. Абулгазин</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9">
          <wp:simplePos x="0" y="0"/>
          <wp:positionH relativeFrom="page">
            <wp:posOffset>254000</wp:posOffset>
          </wp:positionH>
          <wp:positionV relativeFrom="page">
            <wp:posOffset>254000</wp:posOffset>
          </wp:positionV>
          <wp:extent cx="504825"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71" r="-71" b="-71"/>
                  <a:stretch>
                    <a:fillRect/>
                  </a:stretch>
                </pic:blipFill>
                <pic:spPr bwMode="auto">
                  <a:xfrm>
                    <a:off x="0" y="0"/>
                    <a:ext cx="504825" cy="504825"/>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5524500</wp:posOffset>
              </wp:positionH>
              <wp:positionV relativeFrom="paragraph">
                <wp:posOffset>-4258310</wp:posOffset>
              </wp:positionV>
              <wp:extent cx="9652635" cy="508635"/>
              <wp:effectExtent l="0" t="0" r="0" b="0"/>
              <wp:wrapNone/>
              <wp:docPr id="2" name=""/>
              <a:graphic xmlns:a="http://schemas.openxmlformats.org/drawingml/2006/main">
                <a:graphicData uri="http://schemas.microsoft.com/office/word/2010/wordprocessingShape">
                  <wps:wsp>
                    <wps:cNvSpPr txBox="1"/>
                    <wps:spPr>
                      <a:xfrm rot="16200000">
                        <a:off x="0" y="0"/>
                        <a:ext cx="9652680" cy="50868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22"/>
                              <w:rFonts w:ascii="Arial Narrow" w:hAnsi="Arial Narrow" w:eastAsia="Times New Roman" w:cs="Arial Narrow"/>
                              <w:color w:val="auto"/>
                              <w:lang w:val="ru-RU" w:bidi="ar-SA"/>
                            </w:rPr>
                            <w:t>Документ подписал: Абулгазин А. Е. Районный суд №2 Казыбекбийского района г.Караганды Судья 28.04.2015 11:12:1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35.05pt;margin-top:-335.35pt;width:760pt;height:40pt;mso-wrap-style:square;v-text-anchor:top;rotation:270" type="_x0000_t202">
              <v:textbox style="mso-layout-flow-alt:bottom-to-top">
                <w:txbxContent>
                  <w:p>
                    <w:pPr>
                      <w:overflowPunct w:val="false"/>
                      <w:bidi w:val="0"/>
                      <w:spacing w:before="0" w:after="200" w:lineRule="auto" w:line="276"/>
                      <w:rPr/>
                    </w:pPr>
                    <w:r>
                      <w:rPr>
                        <w:kern w:val="2"/>
                        <w:sz w:val="16"/>
                        <w:szCs w:val="22"/>
                        <w:rFonts w:ascii="Arial Narrow" w:hAnsi="Arial Narrow" w:eastAsia="Times New Roman" w:cs="Arial Narrow"/>
                        <w:color w:val="auto"/>
                        <w:lang w:val="ru-RU" w:bidi="ar-SA"/>
                      </w:rPr>
                      <w:t>Документ подписал: Абулгазин А. Е. Районный суд №2 Казыбекбийского района г.Караганды Судья 28.04.2015 11:12:15</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sz w:val="28"/>
      <w:szCs w:val="20"/>
    </w:rPr>
  </w:style>
  <w:style w:type="character" w:styleId="Style13">
    <w:name w:val="Основной шрифт абзаца"/>
    <w:qFormat/>
    <w:rPr/>
  </w:style>
  <w:style w:type="character" w:styleId="3">
    <w:name w:val=" Знак Знак3"/>
    <w:basedOn w:val="Style13"/>
    <w:qFormat/>
    <w:rPr>
      <w:rFonts w:eastAsia="Arial Unicode MS"/>
      <w:b/>
      <w:sz w:val="28"/>
      <w:lang w:val="ru-RU" w:bidi="ar-SA"/>
    </w:rPr>
  </w:style>
  <w:style w:type="character" w:styleId="2">
    <w:name w:val="Знак Знак2"/>
    <w:basedOn w:val="Style13"/>
    <w:qFormat/>
    <w:rPr>
      <w:rFonts w:ascii="Calibri" w:hAnsi="Calibri" w:cs="Calibri"/>
      <w:sz w:val="22"/>
      <w:szCs w:val="22"/>
      <w:lang w:val="ru-RU" w:bidi="ar-SA"/>
    </w:rPr>
  </w:style>
  <w:style w:type="character" w:styleId="FontStyle16">
    <w:name w:val="Font Style16"/>
    <w:basedOn w:val="Style13"/>
    <w:qFormat/>
    <w:rPr>
      <w:rFonts w:ascii="Century Gothic" w:hAnsi="Century Gothic" w:cs="Century Gothic"/>
      <w:i/>
      <w:iCs/>
      <w:color w:val="000000"/>
      <w:sz w:val="18"/>
      <w:szCs w:val="18"/>
    </w:rPr>
  </w:style>
  <w:style w:type="character" w:styleId="FontStyle17">
    <w:name w:val="Font Style17"/>
    <w:basedOn w:val="Style13"/>
    <w:qFormat/>
    <w:rPr>
      <w:rFonts w:ascii="Times New Roman" w:hAnsi="Times New Roman" w:cs="Times New Roman"/>
      <w:b/>
      <w:bCs/>
      <w:color w:val="000000"/>
      <w:sz w:val="20"/>
      <w:szCs w:val="20"/>
    </w:rPr>
  </w:style>
  <w:style w:type="character" w:styleId="FontStyle18">
    <w:name w:val="Font Style18"/>
    <w:basedOn w:val="Style13"/>
    <w:qFormat/>
    <w:rPr>
      <w:rFonts w:ascii="Times New Roman" w:hAnsi="Times New Roman" w:cs="Times New Roman"/>
      <w:color w:val="000000"/>
      <w:sz w:val="20"/>
      <w:szCs w:val="20"/>
    </w:rPr>
  </w:style>
  <w:style w:type="character" w:styleId="FontStyle19">
    <w:name w:val="Font Style19"/>
    <w:basedOn w:val="Style13"/>
    <w:qFormat/>
    <w:rPr>
      <w:rFonts w:ascii="Times New Roman" w:hAnsi="Times New Roman" w:cs="Times New Roman"/>
      <w:b/>
      <w:bCs/>
      <w:color w:val="000000"/>
      <w:w w:val="40"/>
      <w:sz w:val="12"/>
      <w:szCs w:val="12"/>
    </w:rPr>
  </w:style>
  <w:style w:type="character" w:styleId="FontStyle11">
    <w:name w:val="Font Style11"/>
    <w:basedOn w:val="Style13"/>
    <w:qFormat/>
    <w:rPr>
      <w:rFonts w:ascii="Times New Roman" w:hAnsi="Times New Roman" w:cs="Times New Roman"/>
      <w:color w:val="000000"/>
      <w:sz w:val="20"/>
      <w:szCs w:val="20"/>
    </w:rPr>
  </w:style>
  <w:style w:type="character" w:styleId="FontStyle12">
    <w:name w:val="Font Style12"/>
    <w:basedOn w:val="Style13"/>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pacing w:lineRule="auto" w:line="240" w:before="0" w:after="0"/>
      <w:jc w:val="center"/>
    </w:pPr>
    <w:rPr>
      <w:rFonts w:ascii="Times New Roman" w:hAnsi="Times New Roman" w:cs="Times New Roman"/>
      <w:sz w:val="24"/>
      <w:szCs w:val="20"/>
    </w:rPr>
  </w:style>
  <w:style w:type="paragraph" w:styleId="21">
    <w:name w:val="Основной текст 2"/>
    <w:basedOn w:val="Normal"/>
    <w:qFormat/>
    <w:pPr>
      <w:spacing w:lineRule="auto" w:line="480" w:before="0" w:after="120"/>
    </w:pPr>
    <w:rPr/>
  </w:style>
  <w:style w:type="paragraph" w:styleId="Style111">
    <w:name w:val="Style11"/>
    <w:basedOn w:val="Normal"/>
    <w:qFormat/>
    <w:pPr>
      <w:widowControl w:val="false"/>
      <w:autoSpaceDE w:val="false"/>
      <w:spacing w:lineRule="exact" w:line="252" w:before="0" w:after="0"/>
      <w:ind w:firstLine="696"/>
      <w:jc w:val="both"/>
    </w:pPr>
    <w:rPr>
      <w:rFonts w:ascii="Times New Roman" w:hAnsi="Times New Roman" w:cs="Times New Roman"/>
      <w:sz w:val="24"/>
      <w:szCs w:val="24"/>
    </w:rPr>
  </w:style>
  <w:style w:type="paragraph" w:styleId="Style15">
    <w:name w:val="Style1"/>
    <w:basedOn w:val="Normal"/>
    <w:qFormat/>
    <w:pPr>
      <w:widowControl w:val="false"/>
      <w:autoSpaceDE w:val="false"/>
      <w:spacing w:lineRule="exact" w:line="254" w:before="0" w:after="0"/>
      <w:ind w:firstLine="706"/>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54" w:before="0" w:after="0"/>
      <w:ind w:firstLine="389"/>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77" w:before="0" w:after="0"/>
      <w:ind w:firstLine="691"/>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39:00Z</dcterms:created>
  <dc:creator>Aidar</dc:creator>
  <dc:description/>
  <cp:keywords/>
  <dc:language>en-US</dc:language>
  <cp:lastModifiedBy>Aidar</cp:lastModifiedBy>
  <cp:lastPrinted>2015-04-28T11:05:00Z</cp:lastPrinted>
  <dcterms:modified xsi:type="dcterms:W3CDTF">2015-04-28T05:12:00Z</dcterms:modified>
  <cp:revision>36</cp:revision>
  <dc:subject/>
  <dc:title>Дело № 2-9631/2013</dc:title>
</cp:coreProperties>
</file>