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ЕСПУБЛИКИ КАЗАХСТ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23 апреля 2015  года                                                    город Аста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лматинский районный суд города Астаны в составе председательствующего судьи Суюндиковой Л.К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Дауренбековой М.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участием помощника прокурора Кусаиновой А.К.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истца Кожаканова Б., действующего на основании доверенности №13/06-18 от 29 января 2015 года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тветчика </w:t>
      </w:r>
      <w:r>
        <w:rPr>
          <w:sz w:val="28"/>
          <w:szCs w:val="28"/>
          <w:lang w:val="kk-KZ"/>
        </w:rPr>
        <w:t>Каржасбаева Г.К. и его представителя Султан С.Ж., действующей на основании доверенности от 16 марта 2015 год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представителя Астанинского филиала РГП «НПЦзем» Алибаева Р.Т., действующего на основании доверенности от 13 января 2015 года,</w:t>
      </w:r>
    </w:p>
    <w:p>
      <w:pPr>
        <w:pStyle w:val="21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имата города Астаны – в лице ГУ «Управление земельных отношений города Астаны» к </w:t>
      </w:r>
      <w:r>
        <w:rPr>
          <w:sz w:val="28"/>
          <w:szCs w:val="28"/>
          <w:lang w:val="kk-KZ"/>
        </w:rPr>
        <w:t>Каржасбаеву Г.К. о возложении обязанности освободить незаконно занятый земельный участок путем сноса капитального строения за свой счет</w:t>
      </w:r>
      <w:r>
        <w:rPr>
          <w:sz w:val="28"/>
          <w:szCs w:val="28"/>
        </w:rPr>
        <w:t>,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21"/>
        <w:ind w:firstLine="54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Акимат города Астаны  - доверенное лицо ГУ «Управление земельных отношений» обратился в суд с иском к Каржасбаеву Г.К. о возложении обязанности освободить незаконно занятый земельный участок путем сноса капитального строения за свой с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редставитель истца Кожаканов Б. поддержал доводы искового заявления и просил требования удовлетворить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</w:t>
      </w:r>
      <w:r>
        <w:rPr>
          <w:sz w:val="28"/>
          <w:szCs w:val="28"/>
          <w:lang w:val="kk-KZ"/>
        </w:rPr>
        <w:t xml:space="preserve">Каржасбаев Г.К. и его представитель Султан С.Ж. </w:t>
      </w:r>
      <w:r>
        <w:rPr>
          <w:sz w:val="28"/>
          <w:szCs w:val="28"/>
        </w:rPr>
        <w:t>судебном заседании с исковыми требованиями не согласились и просили в иске отказать. При этом пояснили, что спорный земельный участок был приобретен на основании договора купли-продажи от 05 августа 2013 года у Тикенова Р.Р., и на момент совершения сделки нотариус, убедившись в соответствии  правоустанавливающих документов, оформила договор купли-продажи. При оформлении договора, обременения или какие-либо притязания на спорный земельный участок отсутствовали. Ответчик указывал, что являясь добросовестным приобретателем, он зарегистрировал за собой право собственности в ГУ «Департамент юстиции по городу Астана». Обращал внимание на то, что каких-либо подтверждающих документов о том, что акт на земельный участок поддельный, истцом суду не представлено. Считает, что его права на спорный земельный участок являются законны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</w:t>
      </w:r>
      <w:r>
        <w:rPr>
          <w:sz w:val="28"/>
          <w:szCs w:val="28"/>
          <w:lang w:val="kk-KZ"/>
        </w:rPr>
        <w:t>Астанинского филиала РГП «НПЦзем» Алибаев Р.Т. в судебном заседании данный вопрос оставил на усмотрение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пояснения сторон, заключение прокурора Кусаиновой А.К., полагавшей необходимым исковые требования удовлетворить, изучив материалы дела, оценив представленные доказательства, суд приходит к следующем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одпунктами 24) и 25) статьи 12 Земельного кодекса Республики Казахстан (далее – Земельный кодекс) правоустанавливающий документ на земельный участок – документ, подтверждающий наступление юридических фактов (юридических составов), на основании которых возникают, изменяются или прекращаются права на земельный участок, в том числе договоры, решения судов, правовые акты исполнительных органов, свидетельство о праве на наследство, передаточный акт или разделительный баланс при реорганизации негосударственных юридических лиц, владеющих земельным участком на праве собственности или выкупивших право временного землепользования (аренды)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нтификационный документ на земельный участок – документ, содержащий идентификационные характеристики земельного участка, необходимые для целей ведения земельного, правового и градостроительного кадастров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пункту 1 статьи 20 Земельного кодекса собственнику принадлежит право владения, пользования и распоряжения принадлежащим ему имуществом.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Из материалов дела следует, что на основании письма заместителя акима района Алматы города Астаны Куатбекова А. №2/И-2491 от 27 ноября 2013 года на имя директора ГУ «Департамент государственного архитектурно-строительного контроля и лицензирования по городу Астана» проведена проверка соблюдения земельного законодательства в отношении ответчика </w:t>
      </w:r>
      <w:r>
        <w:rPr>
          <w:sz w:val="28"/>
          <w:szCs w:val="28"/>
          <w:lang w:val="kk-KZ"/>
        </w:rPr>
        <w:t xml:space="preserve">Каржасбаева Г.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При обследовании земельного участка, расположенного по адресу: город Астана, район Алматы, п.Железнодорожный, по улице Мусабаева в районе дома 13 (далее – спорный земельный участок) государственным инспектором по использованию и охране земель города Астаны Кулбатыровой А.А., на предмет соблюдения требований земельного законодательства установлен факт незаконного занятия ответчиком земельного участка, находящегося в государственной собственности общей площадью 0,0144 га путем возведения капитального строения без правоустанавливающих и идентификацион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законного занятия ответчиком земельного участка противоречит требованиям пункта 11 статьи </w:t>
      </w:r>
      <w:r>
        <w:rPr>
          <w:color w:val="000000"/>
          <w:spacing w:val="-2"/>
          <w:sz w:val="28"/>
          <w:szCs w:val="28"/>
        </w:rPr>
        <w:t xml:space="preserve">43 </w:t>
      </w:r>
      <w:r>
        <w:rPr>
          <w:color w:val="000000"/>
          <w:spacing w:val="-3"/>
          <w:sz w:val="28"/>
          <w:szCs w:val="28"/>
        </w:rPr>
        <w:t xml:space="preserve">Земельного Кодекса, согласно которой не допускается пользование </w:t>
      </w:r>
      <w:r>
        <w:rPr>
          <w:color w:val="000000"/>
          <w:spacing w:val="-1"/>
          <w:sz w:val="28"/>
          <w:szCs w:val="28"/>
        </w:rPr>
        <w:t xml:space="preserve">земельным участком до установления границ в натуре (на местности) и </w:t>
      </w:r>
      <w:r>
        <w:rPr>
          <w:color w:val="000000"/>
          <w:spacing w:val="-3"/>
          <w:sz w:val="28"/>
          <w:szCs w:val="28"/>
        </w:rPr>
        <w:t>выдачи правоустанавливающи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9"/>
          <w:szCs w:val="29"/>
        </w:rPr>
        <w:t>Кроме того, действие ответчика предусматривает административную ответственность в соответствии со статьей 118 Кодекса Республики Казахстан об административных правонарушениях (далее – КоАП)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9"/>
          <w:szCs w:val="29"/>
        </w:rPr>
        <w:t xml:space="preserve">В связи с чем, государственным инспектором составлен акт-предписание №02-07/49А от 30 января 2014 года и постановлением </w:t>
      </w:r>
      <w:r>
        <w:rPr>
          <w:sz w:val="28"/>
          <w:szCs w:val="28"/>
          <w:lang w:val="kk-KZ"/>
        </w:rPr>
        <w:t xml:space="preserve">№02-06/33 </w:t>
      </w:r>
      <w:r>
        <w:rPr>
          <w:sz w:val="29"/>
          <w:szCs w:val="29"/>
        </w:rPr>
        <w:t>от 10 февраля 2014 года</w:t>
      </w:r>
      <w:r>
        <w:rPr>
          <w:sz w:val="28"/>
          <w:szCs w:val="28"/>
          <w:lang w:val="kk-KZ"/>
        </w:rPr>
        <w:t xml:space="preserve"> Каржасбаев Г.К. </w:t>
      </w:r>
      <w:r>
        <w:rPr>
          <w:sz w:val="28"/>
          <w:szCs w:val="28"/>
        </w:rPr>
        <w:t>привлечен к административной ответственности по статье 118 КоАП с взысканием штрафа в размере 50 МРП – 92600 тен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Однако до настоящего времени ответчиком обязанности по освобождению самовольно занятого земельного участка путем сноса капитального строения не исполн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В силу статьи 164-1 Земельного кодекса незаконный владелец обязан освободить самовольно занятый земельный участок в течении тридцати  календарных дней с момента применения мер взыскания, предусмотренных законодательством Республики Казахстан об административных 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Судом установлено, что на основании нотариально удостоверенного  договора купли-продажи от 05 августа 2013 года Каржасбаев Г.К. приобрел у Тикенова Р.Р. спорный земельный участок, зарегистрировав право собственности на него в установленном законом порядке в ГУ «Департамент юстиции по городу Астана». Впоследствии Каржасбаев Г.К. обратился в Астанинский филиал РГП «НПЦзем» за оформлением идентификационных документов на спорный земельный участок. При приеме документов Астанинским филиалом РГП «НПЦзем» обнаружено, что предоставленный акт АН №0556571 от 17 января 2011 года имеет характер подделки, так как идентификационный документ по адресу: город Астана, район Алматы, п.Ж</w:t>
      </w:r>
      <w:r>
        <w:rPr>
          <w:sz w:val="28"/>
          <w:szCs w:val="28"/>
        </w:rPr>
        <w:t>елезнодорожный, улица Мусабаева, дом 1/1 ф</w:t>
      </w:r>
      <w:r>
        <w:rPr>
          <w:sz w:val="28"/>
          <w:szCs w:val="28"/>
          <w:lang w:val="kk-KZ"/>
        </w:rPr>
        <w:t>илиалом не изготавливался и не выдавался, что подтверждается письмом Астанинского филиала РГП «НПЦзем» за исх.№08-09-02/3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-а-1436 от 04 февраля 2014 года и пояснениями представителя </w:t>
      </w:r>
      <w:r>
        <w:rPr>
          <w:sz w:val="28"/>
          <w:szCs w:val="28"/>
          <w:lang w:val="kk-KZ"/>
        </w:rPr>
        <w:t xml:space="preserve">Астанинского филиала РГП «НПЦзем» Алибаева Р.Т. </w:t>
      </w:r>
      <w:r>
        <w:rPr>
          <w:sz w:val="28"/>
          <w:szCs w:val="28"/>
        </w:rPr>
        <w:t xml:space="preserve">В связи с чем, данный акт на спорный земельный участок последним был изъят у ответчика </w:t>
      </w:r>
      <w:r>
        <w:rPr>
          <w:sz w:val="28"/>
          <w:szCs w:val="28"/>
          <w:lang w:val="kk-KZ"/>
        </w:rPr>
        <w:t xml:space="preserve">Каржасбаева Г.К. </w:t>
      </w:r>
      <w:r>
        <w:rPr>
          <w:sz w:val="28"/>
          <w:szCs w:val="28"/>
        </w:rPr>
        <w:t xml:space="preserve">и в ДВД города Астаны направлено письмо за исх.№08-09-02/17631 от 04 декабря 2013 года для рассмотрения вопроса поддельного идентификационного докумен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следователя УВД района Алматы города Астаны от   10 декабря 2013 года возбуждено уголовное дело по статье 177 части 4 УК Республики Казахстан по заявлению Каржасбаева Г.К. по факту мошенничества, которое 10 февраля 2014 года было приостановлено в связи с неустановлением лица, подлежащего привлечению в качестве обвиняемого.   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сведениям правового кадастра, предоставленным представителем ГУ «Департамент юстиции по городу Астана» Мукешевым А., за             Каржасбаевым Г.К. зарегистрировано право собственности на земельный участок, расположенный по адресу: город Астана, район Алматы, п.Железнодорожный, улица Мусабаева, дом 1/1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>Согласно пояснениям представителя ответчика Султан С.Ж. в судебном заседании, спорный земельный участок фактически не имеет адреса. Данное подтверждается также ответом ГУ «Управление архитектуры и градостроительства города Астаны» от 26 марта 2015 года на заявление Каржасбаева Г.К. от 19 марта 2015 года касательно уточнения адреса, из которого следует, что в связи с предоставлением последним не полного пакета документов, Управлением не представляется возможным выдать справку по уточнению адреса на запрашиваемый спорный земельный учас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уд осуществил выездное судебное заседание на спорный земельный участок, по результатам которого выявлено, что земельного участка по адресу: </w:t>
      </w:r>
      <w:r>
        <w:rPr>
          <w:sz w:val="28"/>
          <w:szCs w:val="28"/>
          <w:lang w:val="kk-KZ"/>
        </w:rPr>
        <w:t>город Астана, район Алматы, п.Железнодорожный, улица Мусабаева, дом 1/1 не существует, имеются только земельные участки с расположенными на них жилыми домами по адресам: улица Мусабаева, дом 1 и улица Мусабаева, дом 1а. Кроме того, указанные земельные участки находятся в совершенно другой стороне, тогда как капитальное строение                Каржасбаева Г.К. расположено сзади дома под №13 по улице Мусабаева п.Железнодорожный, района Алматы города Астаны, то есть на земельном участке, находящемся в государственной собственности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По пояснениям представителя ответчика Султан С.Ж. в судебном заседании при приобретении спорного земельного участка, на нем имелась старая времянка не пригодная для проживания, в связи с чем            Каржасбаевым Г.К. осуществлено строительство жилого дома для прожива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Вместе с тем, постановлением </w:t>
      </w:r>
      <w:r>
        <w:rPr>
          <w:sz w:val="28"/>
          <w:szCs w:val="28"/>
        </w:rPr>
        <w:t xml:space="preserve">апелляционной судебной коллегии по гражданским и административным делам суда города Астаны  от 13 мая 2014 года по иску </w:t>
      </w:r>
      <w:r>
        <w:rPr>
          <w:sz w:val="28"/>
          <w:szCs w:val="28"/>
          <w:lang w:val="kk-KZ"/>
        </w:rPr>
        <w:t xml:space="preserve">Каржасбаева Г.К. признан </w:t>
      </w:r>
      <w:r>
        <w:rPr>
          <w:sz w:val="28"/>
          <w:szCs w:val="28"/>
        </w:rPr>
        <w:t xml:space="preserve">недействительным договор купли-продажи от 05 августа 2013 года дома с земельным участком, находящегося по адресу: город Астана, </w:t>
      </w:r>
      <w:r>
        <w:rPr>
          <w:sz w:val="28"/>
          <w:szCs w:val="28"/>
          <w:lang w:val="kk-KZ"/>
        </w:rPr>
        <w:t>район Алматы, п.Железнодорожный, улица Мусабаева, дом 1/1.</w:t>
      </w:r>
      <w:r>
        <w:rPr>
          <w:sz w:val="28"/>
          <w:szCs w:val="28"/>
        </w:rPr>
        <w:t xml:space="preserve"> Взысканы с Тикенова Р.Р. в пользу </w:t>
      </w:r>
      <w:r>
        <w:rPr>
          <w:sz w:val="28"/>
          <w:szCs w:val="28"/>
          <w:lang w:val="kk-KZ"/>
        </w:rPr>
        <w:t>Каржасбаева Г.К.</w:t>
      </w:r>
      <w:r>
        <w:rPr>
          <w:sz w:val="28"/>
          <w:szCs w:val="28"/>
        </w:rPr>
        <w:t xml:space="preserve"> 4500000 тенге и расходы по оплате государственной пошлины  в размере 45000 тенге, всего 4545000 тенг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з данного постановления усматривается, что Тикенов Р.Р. стал собственником жилого дома на основании договора купли-продажи с Жунусовым К.С., удостоверенного нотариусом Есназаровой Н.Т. Указанный дом принадлежал Жунусову К.С. на основании решения о легализации недвижимого имущества за №96 от 01 августа 2007 года, зарегистрированного в Департаменте юстиции за №21/21:49/7226/1 от                    25 августа 2007 года и акта приемочной комиссии о приемке легализованного объекта строительства в эксплуатацию за №96 от 01 августа 2007 год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Так, согласно справке директора ГУ «Государственный архив города Астаны» от 28 февраля 2014 года за №01-29/0401 в документах комиссии по легализации недвижимого имущества района Алматы документы на Жунусова С.И. отсутствуют. Заявление о легализации под №6221ж, протокол под №96 не значатс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Таким образом, установленные в ходе разбирательства дела  обстоятельства, являются основанием для удовлетворения требований истца о возложении на ответчика обязанности </w:t>
      </w:r>
      <w:r>
        <w:rPr>
          <w:sz w:val="28"/>
          <w:szCs w:val="28"/>
          <w:lang w:val="kk-KZ"/>
        </w:rPr>
        <w:t>освободить незаконно занятый земельный участок путем сноса капитального строения за свой счет.</w:t>
      </w:r>
    </w:p>
    <w:p>
      <w:pPr>
        <w:pStyle w:val="Normal"/>
        <w:ind w:firstLine="708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Доводы представителя ответчика Султан С.Ж. в судебном заседании </w:t>
      </w:r>
      <w:r>
        <w:rPr>
          <w:sz w:val="28"/>
          <w:szCs w:val="28"/>
        </w:rPr>
        <w:t xml:space="preserve">о том, что при оформлении договора, обременения или какие-либо притязания на спорный земельный участок отсутствовали, и ответчик, являясь добросовестным приобретателем, зарегистрировал за собой право собственности в ГУ «Департамент юстиции по городу Астана», суд считает несостоятельными, поскольку спорный земельный участок, на котором расположено капитальное строение, построенное </w:t>
      </w:r>
      <w:r>
        <w:rPr>
          <w:sz w:val="28"/>
          <w:szCs w:val="28"/>
          <w:lang w:val="kk-KZ"/>
        </w:rPr>
        <w:t xml:space="preserve">Каржасбаевым Г.К., адреса не имеет. Более того, </w:t>
      </w:r>
      <w:r>
        <w:rPr>
          <w:sz w:val="28"/>
          <w:szCs w:val="28"/>
        </w:rPr>
        <w:t>правоустанавливающие документы на жилой дом с земельным участком по адресу: город Астана, п.Железнодорожный, улица Мусабаева дом 1/1, являются подложными, поскольку земельный акт на право собственности не выдавался, комиссия о легализации не рассматривала вопрос о легализации жилого до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kk-KZ"/>
        </w:rPr>
        <w:t xml:space="preserve">Доказательств в опровержение изложенного </w:t>
      </w:r>
      <w:r>
        <w:rPr>
          <w:sz w:val="28"/>
          <w:szCs w:val="28"/>
        </w:rPr>
        <w:t>в соответствии со статьей 65 ГПК, регламентирующей, что каждая сторона должна доказать те обстоятельства на которые она ссылается как на основания своих требований и возражений, ответчиком суду не предста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огласно статье 116 ГПК издержки, связанные с производством по делу, и государственная пошлина, от уплаты, которых истец был освобожден, взыскиваются с ответчика, не освобожденного от уплаты судебных расходов, в доход государства полностью или пропорционально удовлетворенной части иска. В связи с чем, государственная пошлина, от уплаты которой истец был освобожден, взыскивается с ответчика, не освобожденного от ее уплаты в сумме 991 тенг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уководствуясь статьями 217-221 ГПК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Исковое заявление Акимата города Астаны – в лице ГУ «Управление земельных отношений города Астаны» к </w:t>
      </w:r>
      <w:r>
        <w:rPr>
          <w:sz w:val="28"/>
          <w:szCs w:val="28"/>
          <w:lang w:val="kk-KZ"/>
        </w:rPr>
        <w:t xml:space="preserve">Каржасбаеву Г.К. о возложении обязанности освободить незаконно занятый земельный участок путем сноса капитального строения за свой счет </w:t>
      </w:r>
      <w:r>
        <w:rPr>
          <w:sz w:val="28"/>
          <w:szCs w:val="28"/>
        </w:rPr>
        <w:t>– удовлетво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ь </w:t>
      </w:r>
      <w:r>
        <w:rPr>
          <w:sz w:val="28"/>
          <w:szCs w:val="28"/>
          <w:lang w:val="kk-KZ"/>
        </w:rPr>
        <w:t>Каржасбаева Г.К. освободить незаконно занятый земельный участок, находящийся в государственной собственности общей площадью 0, 0144 га, расположенный по адресу: город Астана, район Алматы, п.Железнодорожный, по улице Мусабаева в районе дома 13 путем осуществления сноса капитального строения за свой сч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MS Mincho;ＭＳ 明朝"/>
          <w:bCs/>
          <w:sz w:val="28"/>
          <w:szCs w:val="28"/>
        </w:rPr>
        <w:t xml:space="preserve">Взыскать с </w:t>
      </w:r>
      <w:r>
        <w:rPr>
          <w:sz w:val="28"/>
          <w:szCs w:val="28"/>
          <w:lang w:val="kk-KZ"/>
        </w:rPr>
        <w:t xml:space="preserve">Каржасбаева Г.К. </w:t>
      </w:r>
      <w:r>
        <w:rPr>
          <w:sz w:val="28"/>
          <w:szCs w:val="28"/>
        </w:rPr>
        <w:t>в доход государства г</w:t>
      </w:r>
      <w:r>
        <w:rPr>
          <w:rFonts w:eastAsia="MS Mincho;ＭＳ 明朝"/>
          <w:bCs/>
          <w:sz w:val="28"/>
          <w:szCs w:val="28"/>
        </w:rPr>
        <w:t>осударственную пошлину в размере 991 (девятьсот девяносто один) тенг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может быть обжаловано и (или) опротестовано в апелляционном порядке в суд города Астана через Алматинский районный суд города Астана в течение пятнадцати дней со дня его вручени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>Судья</w:t>
        <w:tab/>
        <w:tab/>
        <w:tab/>
        <w:tab/>
        <w:tab/>
        <w:tab/>
        <w:tab/>
        <w:t xml:space="preserve">         Суюндикова Л.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ascii="Arial" w:hAnsi="Arial" w:eastAsia="Calibri" w:cs="Arial"/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8"/>
      <w:jc w:val="both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17:00Z</dcterms:created>
  <dc:creator>717-2624</dc:creator>
  <dc:description/>
  <cp:keywords/>
  <dc:language>en-US</dc:language>
  <cp:lastModifiedBy>ВАКАНСИЯ</cp:lastModifiedBy>
  <dcterms:modified xsi:type="dcterms:W3CDTF">2016-02-18T09:06:00Z</dcterms:modified>
  <cp:revision>5</cp:revision>
  <dc:subject/>
  <dc:title/>
</cp:coreProperties>
</file>