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1376/15                                                                                                    Коп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rPr/>
      </w:pPr>
      <w:r>
        <w:rPr>
          <w:sz w:val="28"/>
          <w:szCs w:val="28"/>
        </w:rPr>
        <w:t xml:space="preserve">05 июня 2015 года                                                                      г.Петропавловск 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межрайонный экономический суд Северо-Казахстанской  области в составе председательствующего судьи Билялова Е.С., при секретаре судебного заседания Ильянок В.Е., с участием представителя истца Валеева Т.М., представителя третьего лица ГУ «Отдел образования района Магжана Жумабаева» Козуева Д.Т., </w:t>
      </w:r>
    </w:p>
    <w:p>
      <w:pPr>
        <w:pStyle w:val="Normal"/>
        <w:shd w:fill="FFFFFF" w:val="clear"/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у Республиканского государственного учреждения «Управление государственных доходов по району имени М. Жумабаева</w:t>
      </w:r>
      <w:r>
        <w:rPr>
          <w:bCs/>
          <w:sz w:val="28"/>
          <w:szCs w:val="28"/>
        </w:rPr>
        <w:t xml:space="preserve"> Департамента  государственных доходов  Северо-Казахстанской области</w:t>
      </w:r>
      <w:r>
        <w:rPr>
          <w:sz w:val="28"/>
          <w:szCs w:val="28"/>
        </w:rPr>
        <w:t>» к Государственному учреждению «Суворовская неполная средняя школа» о ликвидации бездействующего юридического лица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15 года истец обратился в суд с вышеназванным иском, в котором просил ликвидировать бездействующее юридическое лицо ГУ «Суворовская неполная средняя шко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исковые требования поддержал, просил их удовлетворить, при этом пояснил, что Суворовская неполная средняя школа в настоящее время фактически ликвидирована на основании постановления акимата района. Налоговые обязательства школы как юридического лица остаются неисполне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ветчика в судебном заседании не присутствовал, в соответствии со ст.135 ГПК РК дело рассмотрено по последнему известному месту нахождения ответч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третьего лица ГУ «Отдел образования района Магжана Жумабаева» с исковыми требованиями был согласен, при этом пояснил, что в настоящее время Суворовская школа является бездействующ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Департамента юстиции представила в суд отзыв, в котором указала, что ранее в 2001 году Суворовская школа проходила перерегистрацию, однако за переоформлением свидетельства не обращалось. Просила рассмотреть дело без их учас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лиц, участвующих в деле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. 5) п. 2 ст. 49 ГК РК по решению суда юридическое лицо может быть ликвидировано в случаях предусмотренными другими законодательными актами.</w:t>
      </w:r>
    </w:p>
    <w:p>
      <w:pPr>
        <w:pStyle w:val="Normal"/>
        <w:shd w:fill="FFFFFF" w:val="clear"/>
        <w:spacing w:lineRule="exact" w:line="310"/>
        <w:ind w:right="72"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«Суворовская неполная средняя школа» зарегистрировано в Департаменте юстиции СКО 09 ноября 1999 года. Руководителем является Буртубаева Раушан Сариевна. 26 ноября 2001 года произведена государственная перерегистрация в связи с изменением наименования с ГУ «Суворовская основная школа отдела образования Аппарата акима Булаевского района СКО» на ГУ «Суворовская неполная средняя школа». Основным видом деятельности является начальное образование.  </w:t>
      </w:r>
    </w:p>
    <w:p>
      <w:pPr>
        <w:pStyle w:val="Normal"/>
        <w:shd w:fill="FFFFFF" w:val="clear"/>
        <w:spacing w:lineRule="exact" w:line="310"/>
        <w:ind w:right="72" w:firstLine="792"/>
        <w:jc w:val="both"/>
        <w:rPr/>
      </w:pPr>
      <w:r>
        <w:rPr>
          <w:sz w:val="28"/>
          <w:szCs w:val="28"/>
        </w:rPr>
        <w:t xml:space="preserve">Постановлением акимата района М.Жумабаева от 09 сентября 2006 года №292 Суворовская неполная средняя школа была ликвидирована.     </w:t>
      </w:r>
    </w:p>
    <w:p>
      <w:pPr>
        <w:pStyle w:val="Normal"/>
        <w:shd w:fill="FFFFFF" w:val="clear"/>
        <w:spacing w:lineRule="exact" w:line="310"/>
        <w:ind w:right="72"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579 Налогового кодекса бездействующим юридическим лицом признается юридическое лицо-резидент, не представившее декларации подоходному налогу, по фиксированному  налогу и упрощенную декларацию по истечении одного года после установленных Налоговым кодексом сроков их представл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1 ст.33 Гражданского кодекса РК юридическим лицом признается организация, которая имеет на праве собственности, хозяйственного ведения или оперативного управления обособленное имущество и отвечает этим имуществом по своим обязательствам, может от своего имени приобретать и осуществлять имущественные и личные неимущественные права и обязанности, быть истцом и ответчиком в суд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роме того, в соответствии с п.3 ст.31 Налогового кодекса налоговое обязательство должно быть исполнено налогоплательщиком в порядке и сроки, которые установленные налоговым законодательством Республики Казахстан.</w:t>
      </w:r>
    </w:p>
    <w:p>
      <w:pPr>
        <w:pStyle w:val="Normal"/>
        <w:shd w:fill="FFFFFF" w:val="clear"/>
        <w:ind w:right="72" w:firstLine="792"/>
        <w:jc w:val="both"/>
        <w:rPr/>
      </w:pPr>
      <w:r>
        <w:rPr>
          <w:sz w:val="28"/>
          <w:szCs w:val="28"/>
        </w:rPr>
        <w:t xml:space="preserve">Ответчик не представляет налоговую отчетность и не оплачивает  налоги и другие обязательные платежи с 2010 года, деятельность не осуществляет, кредиторской задолженности, имущества и других активов не имеет, что подтверждается справками из регистрирующих органов. Учредители отсутствуют. По месту регистрации ГУ отсутствует.  </w:t>
      </w:r>
    </w:p>
    <w:p>
      <w:pPr>
        <w:pStyle w:val="Normal"/>
        <w:shd w:fill="FFFFFF" w:val="clear"/>
        <w:spacing w:lineRule="exact" w:line="310"/>
        <w:ind w:right="72" w:firstLine="79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ое юридическое лицо подлежит ликвидации, а поданное исковое заявление удовлетворению.</w:t>
      </w:r>
    </w:p>
    <w:p>
      <w:pPr>
        <w:pStyle w:val="Normal"/>
        <w:shd w:fill="FFFFFF" w:val="clear"/>
        <w:spacing w:lineRule="exact" w:line="310"/>
        <w:ind w:right="72" w:firstLine="792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6 ГПК РК расходы по оплате государственной пошлины подлежат отнесению на счет государственного бюдж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17-221, ГПК РК, суд,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ind w:firstLine="785"/>
        <w:jc w:val="both"/>
        <w:rPr/>
      </w:pPr>
      <w:r>
        <w:rPr>
          <w:sz w:val="28"/>
          <w:szCs w:val="28"/>
        </w:rPr>
        <w:t>Исковые требования Республиканского государственного учреждения «Управление государственных доходов по району имени М. Жумабаева</w:t>
      </w:r>
      <w:r>
        <w:rPr>
          <w:bCs/>
          <w:sz w:val="28"/>
          <w:szCs w:val="28"/>
        </w:rPr>
        <w:t xml:space="preserve"> Департамента  государственных доходов  Северо-Казахстанской области</w:t>
      </w:r>
      <w:r>
        <w:rPr>
          <w:sz w:val="28"/>
          <w:szCs w:val="28"/>
        </w:rPr>
        <w:t>» к государственному учреждению «Суворовская неполная средняя школа» о ликвидации бездействующего юридического лица,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квидировать  </w:t>
      </w:r>
      <w:r>
        <w:rPr>
          <w:bCs/>
          <w:sz w:val="28"/>
          <w:szCs w:val="28"/>
        </w:rPr>
        <w:t>ГУ «</w:t>
      </w:r>
      <w:r>
        <w:rPr>
          <w:sz w:val="28"/>
          <w:szCs w:val="28"/>
        </w:rPr>
        <w:t>Суворовская неполная средняя школ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251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опротестовано в апелляционную судебную коллегию по гражданским и административным делам Северо-Казахстанского областного суда через Специализированный межрайонный экономический суд Северо-Казахстанской области в течение пятнадцати дней со дня вручения копии решения.</w:t>
      </w:r>
    </w:p>
    <w:p>
      <w:pPr>
        <w:pStyle w:val="Normal"/>
        <w:tabs>
          <w:tab w:val="clear" w:pos="708"/>
          <w:tab w:val="left" w:pos="2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удья                                                                                             Е.С.Билялов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равка. Решение в законную силу не вступило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удья                                                                                             Е.С.Биля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2024" w:right="1605" w:gutter="0" w:header="720" w:top="1268" w:footer="720" w:bottom="776"/>
      <w:pgNumType w:fmt="decimal"/>
      <w:cols w:num="2" w:equalWidth="false" w:sep="false">
        <w:col w:w="720" w:space="5550"/>
        <w:col w:w="2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84750</wp:posOffset>
              </wp:positionH>
              <wp:positionV relativeFrom="paragraph">
                <wp:posOffset>-4265930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илялов Е. С. Специализированный межрайонный экономический суд Северо-Казахстанской области\Судья Судья 05.06.2015 17:06: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55pt;margin-top:-335.9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илялов Е. С. Специализированный межрайонный экономический суд Северо-Казахстанской области\Судья Судья 05.06.2015 17:06: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8000" cy="508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8000" cy="508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984750</wp:posOffset>
              </wp:positionH>
              <wp:positionV relativeFrom="paragraph">
                <wp:posOffset>-4265930</wp:posOffset>
              </wp:positionV>
              <wp:extent cx="9652635" cy="508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илялов Е. С. Специализированный межрайонный экономический суд Северо-Казахстанской области\Судья Судья 05.06.2015 17:06: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92.55pt;margin-top:-335.9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илялов Е. С. Специализированный межрайонный экономический суд Северо-Казахстанской области\Судья Судья 05.06.2015 17:06: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8000" cy="5080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8000" cy="5080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ahoma" w:hAnsi="Tahoma" w:cs="Tahoma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11:00Z</dcterms:created>
  <dc:creator>User</dc:creator>
  <dc:description/>
  <cp:keywords/>
  <dc:language>en-US</dc:language>
  <cp:lastModifiedBy>715-2416</cp:lastModifiedBy>
  <cp:lastPrinted>2014-08-26T08:59:00Z</cp:lastPrinted>
  <dcterms:modified xsi:type="dcterms:W3CDTF">2015-06-05T11:06:00Z</dcterms:modified>
  <cp:revision>161</cp:revision>
  <dc:subject/>
  <dc:title>дело №2-4292/2013 г</dc:title>
</cp:coreProperties>
</file>