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РЕШЕНИЕ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ИМЕНЕМ  РЕСПУБЛИКИ  КАЗАХСТАН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>
          <w:szCs w:val="24"/>
        </w:rPr>
        <w:tab/>
        <w:t>23 июня 2015 года              №2-3797-15                                                             город  Караганд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>
          <w:szCs w:val="24"/>
        </w:rPr>
        <w:tab/>
        <w:t>Специализированный межрайонный экономический суд Карагандинской области в составе председательствующего судьи Айдарханова Т.Б., при секретаре Хамитове Р., рассмотрев в открытом судебном заседании в здании суда гражданское дело по исковому заявлению РГУ «Управление государственных доходов по  району им. Казыбек би» к ИП Шокенов С.А. о принудительной ликвидации,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УСТАНОВИЛ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Из искового заявления следует, что согласно пункта 8 статьи 2 Закона Республики Казахстан «О внесении изменений и дополнений в некоторые законодательные акты Республики Казахстан по вопросам налогообложения» №61-v от 26 декабря 2012 года на налоговые органы возложена обязанность обращения в суд с исками о принудительной ликвидации юридических лиц-резидентов, филиалов и представительств юридических лиц, юридических лиц-нерезидентов, осуществляющих деятельность через постоянное учреждение без открытия филиалов, представительств, юридических лиц-резидентов, филиалов и представительств юридических лиц-резидентов, информация о которых отсутствует в Национальном реестре идентификационных номеров, индивидуальных предпринимателей соответствующих условиям пункта 3 статьи 2 Закона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Одним из субъектов, подлежащим принудительной ликвидации, является ответчик, зарегистрированный в Налоговом управлении по району им.Казыбек би на основании свидетельства о государственной регистрации. Согласно базе данных ведомственной информационной программы – ИС Интегрированная налоговая информационная система (ИС ИНИС), ответчик с момента регистрации не предоставляет в налоговые органы налоговую декларацию. Согласно базе данных ИС «Единое хранилище данных» ответчиком отчетность, заявлении о приостановлении представления налоговой отчетности,  предусмотренное п.1 ст. 73 Кодекса РК «О налогах и других обязательных платежах в бюджет» не подавалось. Согласно базы данных ИС ИНИС, ответчик не осуществлял платежи и (или) переводы денег по банковским счетам, поскольку не имеет банковского счета. По сведениям СОНО, ИС ИНИС данный субъект не состоит на регистрационном учете в качестве плательщика налога на добавленную стоимость. Согласно ответам на запрос уполномоченных органов ответчик не имеет в наличии имущество, транспортные средства, земельные участки, о чем также свидетельствует отсутствие декларации налогоплательщика по форме 700,00 «Декларация по налогу на транспортные средства, по земельному налогу и налогу на имущество». В адрес Налогового управления заявлений (претензий) от кредиторов и иных лиц к ответчику не поступало, что подтверждается справкой Налогового управления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Представитель истца в судебном заседании заявление поддержал по вышеизложенным обоснованиям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Ответчик на судебное заседание не явился, в связи с чем по правилам пункта 6 статьи 187 ГПК Республики Казахстан дело рассмотрено в отсутствие ответчика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Проверив представленные истцом материалы дела, принимая во внимания доводы представителя истца, отсутствие возражения ответчика, заключение прокурора, полагавшей иск обоснованным, суд приходит к выводу о необходимости удовлетворения иска по следующим основаниям: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В соответствии с требованием подпункта 5) пункта 2 статьи 49 ГК Республики Казахстан по решению суда юридическое лицо может быть ликвидировано в случаях, предусмотренных другими законодательными актами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В рассматриваемом случае в соответствии с требованиями пункта 8 статьи 2 Закона    Республики Казахстан «О внесении изменений и дополнений в некоторые законодательные акты Республики Казахстан по вопросам налогообложения» №61-v от 26 декабря 2012 года на налоговые органы возложена обязанность обращения в суд с исками о принудительной ликвидации юридических лиц-резидентов, филиалов и представительств юридических лиц, юридических лиц-нерезидентов, осуществляющих деятельность через постоянное учреждение без открытия филиалов, представительств, юридических лиц-резидентов, филиалов и представительств юридических лиц-резидентов, информация о которых отсутствует в Национальном реестре идентификационных номеров, индивидуальных предпринимателей соответствующих условиям пункта 3 статьи 2 Закона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В соответствии с требованиями пункта 1 статьи 2 вышеназванного Закона до 01 июля 2013 года налоговые органы обязаны сформировать окончательный перечень юридических лиц, филиалов, представительств и индивидуальных предпринимателей, подлежащих принудительной ликвидации (снятию с учетной регистрации, прекращению деятельности), в порядке, определенном настоящей статьей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Согласно пункта 2 статьи 2 настоящего Закона, в перечень, указанный в пункте 1 настоящей статьи, подлежат включению: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юридические лица-резиденты, филиалы и представительства юридических лиц;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юридические лица-нерезиденты, осуществляющие деятельность через постоянное учреждение без открытия филиалов, представительств;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юридические лица-резиденты, филиалы и представительства юридических лиц-резидентов, информация о которых отсутствует в Национальном реестре идентификационных номеров;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индивидуальные предприниматели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По правилам пункта 3 названной статьи Закона субъекты, указанные в пункте 2 настоящей статьи должны соответствовать одновременно следующим условиям: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/>
      </w:pPr>
      <w:r>
        <w:rPr>
          <w:szCs w:val="24"/>
        </w:rPr>
        <w:t xml:space="preserve">до 1 января 2012 года, но не менее срока исковой давности, установленного Кодексом  Республики Казахстан «О налогах и других обязательных платежах в бюджет» (Налоговый кодекс):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не представлявшие налоговую отчетность;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не совершавшие экспортно-импортные операции;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>не осуществлявшие платежи и (или) переводы денег по банковским счетам, за исключением случаев, если сумма платежа и (или) перевода денег за календарный год не прывышает12-кратный минимальной размер заработной платы, установленный законом о республиканском бюджете и действующий на 1 января соответствующего финансового года, а также получения пенсионных и (или) социальных выплат;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не состоящие на регистрационном учете в качестве плательщика налога на добавленную стоимость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Cs w:val="24"/>
        </w:rPr>
      </w:pPr>
      <w:r>
        <w:rPr>
          <w:szCs w:val="24"/>
        </w:rPr>
        <w:tab/>
        <w:t>по состоянию на 1 января 2012 года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не состоящие на регистрационном учете в качестве плательщика налога на добавленную стоимость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не приостановившие представление налоговой отчетности в порядке, установленном налоговым законодательством  Республики Казахстан;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не имеющие на праве собственности объекты обложения налогами на имущество, транспортные средства, земельным налогом, единым земельным налогом, за исключением объектов обложения указанными налогами с физических лиц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о исполнение указанных в данном Законе требований, Налоговым органом сформирован перечень таких лиц с размещением их списка в средствах массовой информации для приема заявлений (претензий) кредиторов и иных лиц, направлены запросы в банки для выяснения осуществления отдельных банковских операции, в уполномоченные органы для установления наличия за ним имущества, транспортных средств, земельных участков и органы юстиции о наличии (отсутствии) в Национальном реестре идентификационных номеров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число таких лиц включен ответчик, зарегистрированный в Налоговом управлении на основании свидетельства о государственной регистрации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ходе установления обстоятельств, предусмотренных вышеназванным Законом установлено, что в период с 01.01.2009 года по 01.01.2012 года ответчик не совершал экспортно-импортные операции, не осуществлял платежи и (или) переводы денег по банковским счетам, поскольку не имеет банковского счета, не состоит на регистрационном учете в качестве плательщика налога на добавленную стоимость, не имеет в наличии имущество, транспортные средства, земельные участки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/>
      </w:pPr>
      <w:r>
        <w:rPr>
          <w:szCs w:val="24"/>
        </w:rPr>
        <w:t xml:space="preserve">Сформированный перечень субъектов налогоплательщиков, подлежащих принудительной ликвидации по Карагандинской области, в том числе ответчика, Налоговым управление был размещен на сайте Налогового комитета Министерства финансов Республики Казахстан www. </w:t>
      </w:r>
      <w:r>
        <w:rPr>
          <w:szCs w:val="24"/>
          <w:lang w:val="en-US"/>
        </w:rPr>
        <w:t>salyk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kz</w:t>
      </w:r>
      <w:r>
        <w:rPr>
          <w:szCs w:val="24"/>
        </w:rPr>
        <w:t xml:space="preserve"> и на сайте Налогового департамента по Карагандинской области </w:t>
      </w:r>
      <w:r>
        <w:rPr>
          <w:szCs w:val="24"/>
          <w:lang w:val="en-US"/>
        </w:rPr>
        <w:t>http</w:t>
      </w:r>
      <w:r>
        <w:rPr>
          <w:szCs w:val="24"/>
        </w:rPr>
        <w:t xml:space="preserve">: </w:t>
      </w:r>
      <w:r>
        <w:rPr>
          <w:szCs w:val="24"/>
          <w:lang w:val="en-US"/>
        </w:rPr>
        <w:t>nalog</w:t>
      </w:r>
      <w:r>
        <w:rPr>
          <w:szCs w:val="24"/>
        </w:rPr>
        <w:t>.</w:t>
      </w:r>
      <w:r>
        <w:rPr>
          <w:szCs w:val="24"/>
          <w:lang w:val="en-US"/>
        </w:rPr>
        <w:t>karaganda</w:t>
      </w:r>
      <w:r>
        <w:rPr>
          <w:szCs w:val="24"/>
        </w:rPr>
        <w:t>.</w:t>
      </w:r>
      <w:r>
        <w:rPr>
          <w:szCs w:val="24"/>
          <w:lang w:val="en-US"/>
        </w:rPr>
        <w:t>kz</w:t>
      </w:r>
      <w:r>
        <w:rPr>
          <w:szCs w:val="24"/>
        </w:rPr>
        <w:t xml:space="preserve"> в разделе «Налоговое администрирование» что подтверждается представленным истцом снимком с экрана (скриншот), периодических печатных изданиях «</w:t>
      </w:r>
      <w:r>
        <w:rPr>
          <w:szCs w:val="24"/>
          <w:lang w:val="en-US" w:eastAsia="en-US"/>
        </w:rPr>
        <w:t>Орталық Қазақстан</w:t>
      </w:r>
      <w:r>
        <w:rPr>
          <w:szCs w:val="24"/>
        </w:rPr>
        <w:t>»</w:t>
      </w:r>
      <w:r>
        <w:rPr>
          <w:szCs w:val="24"/>
          <w:lang w:val="en-US" w:eastAsia="en-US"/>
        </w:rPr>
        <w:t xml:space="preserve"> от 03</w:t>
      </w:r>
      <w:r>
        <w:rPr>
          <w:szCs w:val="24"/>
        </w:rPr>
        <w:t xml:space="preserve">.08.2013 года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В предусмотренные в Законе сроки в адрес Налогового управления по заявлений (претензий) от кредиторов и иных лиц, чьи права и законные интересы были бы затронуты в случае принудительной ликвидации ответчика, не поступали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Таким образом, ответчик по настоящему делу соответствует требованиям, перечисленным в пункте 2 статьи 2 Закона Республики Казахстан «О внесении изменений и дополнений в некоторые законодательные акты Республики Казахстан по вопросам налогообложения» № 61-v от 26 декабря 2012 года и соответственно относится к субъекту, подлежащему принудительной ликвидации в рамках вышеназванной нормы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Учитывая вышеизложенные обстоятельства, суд считает, требование Налогового органа о принудительной ликвидации ответчика обоснованным, подлежащим удовлетворению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/>
      </w:pPr>
      <w:r>
        <w:rPr>
          <w:szCs w:val="24"/>
        </w:rPr>
        <w:t xml:space="preserve">В соответствии с требованиями статьи 116 ГПК Республики Казахстан, государственную пошлину 926 тенге, от уплаты которой истец был освобожден, следует взыскать с ответчика в доход местного бюджета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>На основании изложенного и руководствуюсь ст.ст.217-221,334 ГПК Республики Казахстан,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60"/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РЕШИЛ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60"/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60"/>
        <w:jc w:val="both"/>
        <w:rPr/>
      </w:pPr>
      <w:r>
        <w:rPr>
          <w:szCs w:val="24"/>
        </w:rPr>
        <w:tab/>
        <w:t xml:space="preserve">Иск РГУ «Управление государственных доходов по  району им. Казыбек би» к ИП Шокенов С.А. о принудительной ликвидации - удовлетворить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/>
      </w:pPr>
      <w:r>
        <w:rPr>
          <w:szCs w:val="24"/>
        </w:rPr>
        <w:t xml:space="preserve">Ликвидировать ИП Шокенов С.А., зарегистрированного в Налоговом управлении по району им.Казыбек би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/>
      </w:pPr>
      <w:r>
        <w:rPr>
          <w:szCs w:val="24"/>
        </w:rPr>
        <w:t xml:space="preserve">Налоговому органу произвести регистрацию ликвидации ИП Шокенов С.А., о чем представить суду подтверждение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/>
      </w:pPr>
      <w:r>
        <w:rPr>
          <w:szCs w:val="24"/>
        </w:rPr>
        <w:t xml:space="preserve">Взыскать с ИП Шокенов С.А. в доход местного бюджета государственную пошлину 991 (девятьсот девяносто один) тенге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>Решение может быть обжаловано и (или) опротестовано с соблюдением требований статей 334,335 Гражданского процессуального кодекса Республики Казахстан в апелляционную судебную коллегию Карагандинского областного суда через Специализированный  межрайонный экономический суд Карагандинской области в течение 15 дней со дня вручения копии решения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ab/>
        <w:t>Судья</w:t>
        <w:tab/>
        <w:tab/>
        <w:tab/>
        <w:tab/>
        <w:tab/>
        <w:tab/>
        <w:tab/>
        <w:tab/>
        <w:t>Т. Айдарханов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>Т. Айдарханов</w:t>
      </w:r>
    </w:p>
    <w:p>
      <w:pPr>
        <w:pStyle w:val="TextBody"/>
        <w:tabs>
          <w:tab w:val="clear" w:pos="720"/>
          <w:tab w:val="left" w:pos="11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правка: решение (определение) не вступило в законную силу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>Т. Айдарханов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правка: решение (определение) вступило в законную силу «___»_______2015 года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>Т. Айдархано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left" w:pos="8489" w:leader="none"/>
        <w:tab w:val="right" w:pos="8969" w:leader="none"/>
      </w:tabs>
      <w:ind w:left="0" w:right="360" w:hanging="0"/>
      <w:rPr/>
    </w:pPr>
    <w:r>
      <w:rPr/>
    </w:r>
  </w:p>
  <w:p>
    <w:pPr>
      <w:pStyle w:val="11"/>
      <w:tabs>
        <w:tab w:val="clear" w:pos="720"/>
        <w:tab w:val="left" w:pos="8489" w:leader="none"/>
        <w:tab w:val="right" w:pos="8969" w:leader="none"/>
      </w:tabs>
      <w:ind w:left="0"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50665</wp:posOffset>
              </wp:positionH>
              <wp:positionV relativeFrom="page">
                <wp:posOffset>450215</wp:posOffset>
              </wp:positionV>
              <wp:extent cx="279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35.45pt;mso-position-vertical-relative:page;margin-left:3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4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left" w:pos="8489" w:leader="none"/>
        <w:tab w:val="right" w:pos="8969" w:leader="none"/>
      </w:tabs>
      <w:ind w:left="0" w:right="360" w:hanging="0"/>
      <w:rPr/>
    </w:pPr>
    <w:r>
      <w:rPr/>
    </w:r>
  </w:p>
  <w:p>
    <w:pPr>
      <w:pStyle w:val="11"/>
      <w:tabs>
        <w:tab w:val="clear" w:pos="720"/>
        <w:tab w:val="left" w:pos="8489" w:leader="none"/>
        <w:tab w:val="right" w:pos="8969" w:leader="none"/>
      </w:tabs>
      <w:ind w:left="0"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50665</wp:posOffset>
              </wp:positionH>
              <wp:positionV relativeFrom="page">
                <wp:posOffset>450215</wp:posOffset>
              </wp:positionV>
              <wp:extent cx="2794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35.45pt;mso-position-vertical-relative:page;margin-left:3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3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2:00Z</dcterms:created>
  <dc:creator>User</dc:creator>
  <dc:description/>
  <cp:keywords/>
  <dc:language>en-US</dc:language>
  <cp:lastModifiedBy>721-2411</cp:lastModifiedBy>
  <cp:lastPrinted>2015-06-24T11:52:00Z</cp:lastPrinted>
  <dcterms:modified xsi:type="dcterms:W3CDTF">2015-06-24T05:52:00Z</dcterms:modified>
  <cp:revision>2</cp:revision>
  <dc:subject/>
  <dc:title>  Р Е Ш Е Н И Е</dc:title>
</cp:coreProperties>
</file>