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Дело № 2-254/3-1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Ш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МЕНЕМ  РЕСПУБЛИКИ  КАЗАХСТАН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kk-KZ"/>
        </w:rPr>
        <w:t>28 января 2015 года</w:t>
        <w:tab/>
        <w:tab/>
        <w:tab/>
        <w:tab/>
        <w:tab/>
        <w:tab/>
        <w:t xml:space="preserve">               города Атырау</w:t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зированный межрайонный экономический суд Атырауской области в составе председательствующей судьи Салиховой А.У., при секретаре судебного заседания Толстовой М., с участием представителя истца Кузембаевой М.С. (доверенность от 28 ноября 2014 года), представителя третьего лица, не заявляющего самостоятельных требований на предмет спора, Жолжанова С.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 xml:space="preserve">. (доверенность от 28 января 2015 года), рассмотрев в открытом судебном заседании гражданское дело по иску республиканского государственного учреждения «Управление государственных доходов по городу Атырау Департамента государственных доходов по Атырауской области Комитета государственных доходов Министерства финансов Республики Казахстан» к </w:t>
      </w:r>
      <w:r>
        <w:rPr>
          <w:sz w:val="28"/>
          <w:szCs w:val="28"/>
          <w:lang w:val="kk-KZ"/>
        </w:rPr>
        <w:t xml:space="preserve">обществу с ограниченной ответственностью «Коджатепе Техник Метал Санайи ве Тиджарет Лимитед Ширкети» </w:t>
      </w:r>
      <w:r>
        <w:rPr>
          <w:sz w:val="28"/>
          <w:szCs w:val="28"/>
        </w:rPr>
        <w:t xml:space="preserve">о снятии с учетной регистрации Атырауского </w:t>
      </w:r>
      <w:r>
        <w:rPr>
          <w:sz w:val="28"/>
          <w:szCs w:val="28"/>
          <w:lang w:val="kk-KZ"/>
        </w:rPr>
        <w:t>филиала общества с ограниченной ответственностью «Коджатепе Техник Метал Санайи ве Тиджарет Лимитед Ширкети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Республиканское государственное учреждение (далее – РГУ) «Управление государственных доходов по городу Атырау Департамента государственных доходов по Атырауской области Комитета государственных доходов Министерства финансов Республики Казахстан» обратилось в суд с иском к </w:t>
      </w:r>
      <w:r>
        <w:rPr>
          <w:sz w:val="28"/>
          <w:szCs w:val="28"/>
          <w:lang w:val="kk-KZ"/>
        </w:rPr>
        <w:t xml:space="preserve">обществу с ограниченной ответственностью (далее – ООО) «Коджатепе Техник Метал Санайи ве Тиджарет Лимитед Ширкети» </w:t>
      </w:r>
      <w:r>
        <w:rPr>
          <w:sz w:val="28"/>
          <w:szCs w:val="28"/>
        </w:rPr>
        <w:t xml:space="preserve">с требованием о снятии учетной регистрации Атырауского </w:t>
      </w:r>
      <w:r>
        <w:rPr>
          <w:sz w:val="28"/>
          <w:szCs w:val="28"/>
          <w:lang w:val="kk-KZ"/>
        </w:rPr>
        <w:t>филиала ООО «Коджатепе Техник Метал Санайи ве Тиджарет Лимитед Ширкети»</w:t>
      </w:r>
      <w:r>
        <w:rPr>
          <w:sz w:val="28"/>
          <w:szCs w:val="28"/>
        </w:rPr>
        <w:t xml:space="preserve">. Заявленные в суде требования истец обосновал тем, что Атырауский </w:t>
      </w:r>
      <w:r>
        <w:rPr>
          <w:sz w:val="28"/>
          <w:szCs w:val="28"/>
          <w:lang w:val="kk-KZ"/>
        </w:rPr>
        <w:t xml:space="preserve">филиал ООО «Коджатепе Техник Метал Санайи ве Тиджарет Лимитед Ширкети» </w:t>
      </w:r>
      <w:r>
        <w:rPr>
          <w:sz w:val="28"/>
          <w:szCs w:val="28"/>
        </w:rPr>
        <w:t>входит в перечень лиц, информация о которых отсутствует в Национальном реестре идентификационных номеров, что в соответствии с подпунктом 3) пункта 2, и пунктом 8 статьи 2 Закона Республики Казахстан «О внесении изменений и дополнений в некоторые законодательные акты Республики Казахстан по вопросам налогообложения» №61-v от 26 декабря 2012 года (далее – Закон) является основанием к принудительной ликвидации юридического лица в судебном порядке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53 Гражданского процессуального кодекса Республики Казахстан (далее – ГПК), суд, по своей инициативе, привлек к участию в деле в качестве третьего лица, не заявляющего самостоятельных требований на предмет спора, (далее – третье лицо) ГУ «Департамент юстиции Атырауской области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 представитель истца Кузембаева М.С.,  поддержав заявленное требование, просила удовлетворить ег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извещенный о времени и месте судебного разбирательства ответчик не направил в суд представителя, </w:t>
      </w:r>
      <w:r>
        <w:rPr>
          <w:sz w:val="28"/>
          <w:szCs w:val="28"/>
          <w:lang w:val="kk-KZ"/>
        </w:rPr>
        <w:t>не сообщил об уважительности причин неявки и не просил о рассмотрении дела в его отсутствие.</w:t>
      </w:r>
      <w:r>
        <w:rPr>
          <w:sz w:val="28"/>
          <w:szCs w:val="28"/>
        </w:rPr>
        <w:t xml:space="preserve"> В соответствии с частью 6 статьи 187 Гражданского процессуального кодекса Республики Казахстан (далее – ГПК) суд рассмотрел дело в  отсутствие ответчика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Представитель третьего лица ГУ «Департамент юстиции Атырауской области» Жолжанов С.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 xml:space="preserve">. пояснил, что согласно по данным органа юстиции Атырауский </w:t>
      </w:r>
      <w:r>
        <w:rPr>
          <w:sz w:val="28"/>
          <w:szCs w:val="28"/>
          <w:lang w:val="kk-KZ"/>
        </w:rPr>
        <w:t xml:space="preserve">филиал ООО «Коджатепе Техник Метал Санайи ве Тиджарет Лимитед Ширкети» </w:t>
      </w:r>
      <w:r>
        <w:rPr>
          <w:sz w:val="28"/>
          <w:szCs w:val="28"/>
        </w:rPr>
        <w:t>не имеет бизнес идентификационного номер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Заслушав пояснения представителя истца, изучив материалы дела, дав им оценку, суд приходит к выводу об удовлетворении заявленных истцом требований по приведенным ниже основаниям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Согласно справке Департамента юстиции Атырауской области Атырауский </w:t>
      </w:r>
      <w:r>
        <w:rPr>
          <w:sz w:val="28"/>
          <w:szCs w:val="28"/>
          <w:lang w:val="kk-KZ"/>
        </w:rPr>
        <w:t xml:space="preserve">филиал ООО «Коджатепе Техник Метал Санайи ве Тиджарет Лимитед Ширкети» </w:t>
      </w:r>
      <w:r>
        <w:rPr>
          <w:sz w:val="28"/>
          <w:szCs w:val="28"/>
        </w:rPr>
        <w:t>зарегистрирован в ГУ «Департамент юстиции Атырауской области» с 8 сентября 2004 года за №1933-1915-Ф-л(ИУ), расположен в городе Атырау, руководителем является Дилавер Гюлерман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В пункте 8 статьи 2 Закона регламентировано, что органы налоговой службы в отношении субъектов, включенных в перечень субъектов, подлежащих принудительной ликвидации, не позднее 1 января 2014 года подают в суд исковые заявления для принудительной ликвидации (снятия с учетной регистрации, прекращения деятельности). В подпункте 3) пункта 2 статьи 2 Закона предусмотрено, что в перечень лиц подлежащих принудительной ликвидации  включены юридические лица-резиденты, филиалы и представительства юридических лиц-резидентов, информация о которых отсутствует в Национальном реестре идентификационных номеров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ункту 2 статьи 13 Закона Республики Казахстан «О национальных реестрах идентификационных номеров» по истечении шести месяцев со дня введения в действие данного Закона физические и юридические лица (филиалы и представительства), а также индивидуальные предприниматели обязаны обратиться в регистрирующие органы для оформления идентификационного номера и переоформления ранее выданных документов в порядке, установленном правительством Республики Казахстан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В суде установлено, что информация о Атырауском </w:t>
      </w:r>
      <w:r>
        <w:rPr>
          <w:sz w:val="28"/>
          <w:szCs w:val="28"/>
          <w:lang w:val="kk-KZ"/>
        </w:rPr>
        <w:t>филиале ООО «Коджатепе Техник Метал Санайи ве Тиджарет Лимитед Ширкети»</w:t>
      </w:r>
      <w:r>
        <w:rPr>
          <w:sz w:val="28"/>
          <w:szCs w:val="28"/>
        </w:rPr>
        <w:t xml:space="preserve">  в Национальном реестре идентификационных номеров отсутствует, то есть филиал не имеет бизнес идентификационного номера, что подтверждается ответом ГУ «Департамент юстиции Атырауской области» на запрос суд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При изложенных обстоятельствах требование истца о снятии с учетной регистрации Атырауского </w:t>
      </w:r>
      <w:r>
        <w:rPr>
          <w:sz w:val="28"/>
          <w:szCs w:val="28"/>
          <w:lang w:val="kk-KZ"/>
        </w:rPr>
        <w:t>филиала ООО «Коджатепе Техник Метал Санайи ве Тиджарет Лимитед Ширкети»</w:t>
      </w:r>
      <w:r>
        <w:rPr>
          <w:sz w:val="28"/>
          <w:szCs w:val="28"/>
        </w:rPr>
        <w:t xml:space="preserve"> признается судом обоснованным и подлежащим удовлетворению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С учетом обстоятельств дела суд считает необходимым возложить снятие с учетной регистрации ответчика на истца.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116 ГПК с ответчика в доход государства подлежит взысканию государственная пошлина в размере 991 тенг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17-221 ГПК, суд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овые требования республиканского государственного учреждения «Управление государственных доходов по городу Атырау Департамента государственных доходов по Атырауской области Комитета государственных доходов Министерства финансов Республики Казахстан»  к  </w:t>
      </w:r>
      <w:r>
        <w:rPr>
          <w:sz w:val="28"/>
          <w:szCs w:val="28"/>
          <w:lang w:val="kk-KZ"/>
        </w:rPr>
        <w:t xml:space="preserve">обществу с ограниченной ответственностью «Коджатепе Техник Метал Санайи ве Тиджарет Лимитед Ширкети» </w:t>
      </w:r>
      <w:r>
        <w:rPr>
          <w:sz w:val="28"/>
          <w:szCs w:val="28"/>
        </w:rPr>
        <w:t xml:space="preserve">о снятии с учетной регистрации Атырауского </w:t>
      </w:r>
      <w:r>
        <w:rPr>
          <w:sz w:val="28"/>
          <w:szCs w:val="28"/>
          <w:lang w:val="kk-KZ"/>
        </w:rPr>
        <w:t xml:space="preserve">филиала общества с ограниченной ответственностью «Коджатепе Техник Метал Санайи ве Тиджарет Лимитед Ширкети» </w:t>
      </w:r>
      <w:r>
        <w:rPr>
          <w:sz w:val="28"/>
          <w:szCs w:val="28"/>
        </w:rPr>
        <w:t>удовлетворить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ять с учетной регистрации Атырауский </w:t>
      </w:r>
      <w:r>
        <w:rPr>
          <w:sz w:val="28"/>
          <w:szCs w:val="28"/>
          <w:lang w:val="kk-KZ"/>
        </w:rPr>
        <w:t>филиал общества с ограниченной ответственностью «Коджатепе Техник Метал Санайи ве Тиджарет Лимитед Ширке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ать республиканское государственное учреждение «Управление государственных доходов по городу Атырау Департамента государственных доходов по Атырауской области Комитета государственных доходов Министерства финансов Республики Казахстан» произвести снятие с учетной регистрации Атырауского </w:t>
      </w:r>
      <w:r>
        <w:rPr>
          <w:sz w:val="28"/>
          <w:szCs w:val="28"/>
          <w:lang w:val="kk-KZ"/>
        </w:rPr>
        <w:t>филиала общества с ограниченной ответственностью «Коджатепе Техник Метал Санайи ве Тиджарет Лимитед Ширке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sz w:val="28"/>
          <w:szCs w:val="28"/>
          <w:lang w:val="kk-KZ"/>
        </w:rPr>
        <w:t xml:space="preserve">общества с ограниченной ответственностью «Коджатепе Техник Метал Санайи ве Тиджарет Лимитед Ширкети» </w:t>
      </w:r>
      <w:r>
        <w:rPr>
          <w:sz w:val="28"/>
          <w:szCs w:val="28"/>
        </w:rPr>
        <w:t>в доход государства государственную пошлину в размере 991 (девятьсот девяносто один) тенге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На решение может быть подана апелляционная жалоба либо принесен протест </w:t>
      </w:r>
      <w:r>
        <w:rPr>
          <w:color w:val="000000"/>
          <w:sz w:val="28"/>
          <w:szCs w:val="28"/>
        </w:rPr>
        <w:t xml:space="preserve">с соблюдением требований статей 334, 335 </w:t>
      </w:r>
      <w:r>
        <w:rPr>
          <w:sz w:val="28"/>
          <w:szCs w:val="28"/>
        </w:rPr>
        <w:t>Гражданского процессуального кодекса Республики Казах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апелляционную судебную коллегию по гражданским и административным делам Атырауского областного суда через специализированный межрайонный экономический суд Атырауской области в течение 15 (пятнадцати) дней со дня вручения его копи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Судья                                                             </w:t>
        <w:tab/>
        <w:t>Салихова А.У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>Копия верн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 xml:space="preserve">Судья                                                                           </w:t>
        <w:tab/>
        <w:t>Салихова А.У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Cs w:val="24"/>
        </w:rPr>
        <w:t xml:space="preserve">Решение на момент выдачи </w:t>
        <w:softHyphen/>
        <w:softHyphen/>
        <w:softHyphen/>
        <w:t>«28 » января 2015 года не вступило в законную силу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 xml:space="preserve">Судья                                                                            </w:t>
        <w:tab/>
        <w:t>Салихова А.У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>Справка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Cs w:val="24"/>
        </w:rPr>
        <w:t>Решение вступило в законную силу «______» ____________________ 2015 год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 xml:space="preserve">Судья                                                                            </w:t>
        <w:tab/>
        <w:t>Салихова А.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98475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Салихова А. У. Специализированный межрайонный экономический суд Атырауской области Судья 29.01.2015 11:00:4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Салихова А. У. Специализированный межрайонный экономический суд Атырауской области Судья 29.01.2015 11:00:4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635" cy="5086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63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пред-е"/>
    <w:basedOn w:val="Style12"/>
    <w:qFormat/>
    <w:rPr/>
  </w:style>
  <w:style w:type="character" w:styleId="Style14">
    <w:name w:val="выделение"/>
    <w:basedOn w:val="Style1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lack">
    <w:name w:val="black"/>
    <w:basedOn w:val="Style12"/>
    <w:qFormat/>
    <w:rPr/>
  </w:style>
  <w:style w:type="character" w:styleId="S01">
    <w:name w:val="s01"/>
    <w:basedOn w:val="Style12"/>
    <w:qFormat/>
    <w:rPr/>
  </w:style>
  <w:style w:type="character" w:styleId="S16">
    <w:name w:val="s16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0">
    <w:name w:val="s0"/>
    <w:basedOn w:val="Style12"/>
    <w:qFormat/>
    <w:rPr/>
  </w:style>
  <w:style w:type="character" w:styleId="S18">
    <w:name w:val="s18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12"/>
    <w:qFormat/>
    <w:rPr/>
  </w:style>
  <w:style w:type="character" w:styleId="Url">
    <w:name w:val="url"/>
    <w:basedOn w:val="Style12"/>
    <w:qFormat/>
    <w:rPr/>
  </w:style>
  <w:style w:type="character" w:styleId="Mediumgray">
    <w:name w:val="medium-gray"/>
    <w:basedOn w:val="Style12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Y5ads">
    <w:name w:val="y5_ads"/>
    <w:basedOn w:val="Normal"/>
    <w:qFormat/>
    <w:pPr>
      <w:spacing w:before="280" w:after="280"/>
    </w:pPr>
    <w:rPr/>
  </w:style>
  <w:style w:type="paragraph" w:styleId="Y5ads1">
    <w:name w:val="y5_ads1"/>
    <w:basedOn w:val="Normal"/>
    <w:qFormat/>
    <w:pPr>
      <w:shd w:fill="FFF9F0" w:val="clear"/>
      <w:spacing w:before="280" w:after="280"/>
    </w:pPr>
    <w:rPr/>
  </w:style>
  <w:style w:type="paragraph" w:styleId="Y5ads2">
    <w:name w:val="y5_ads2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hd w:fill="FFF9F0" w:val="clear"/>
      <w:spacing w:before="280" w:after="280"/>
    </w:pPr>
    <w:rPr/>
  </w:style>
  <w:style w:type="paragraph" w:styleId="Y5bg">
    <w:name w:val="y5_bg"/>
    <w:basedOn w:val="Normal"/>
    <w:qFormat/>
    <w:pPr>
      <w:spacing w:before="280" w:after="280"/>
    </w:pPr>
    <w:rPr/>
  </w:style>
  <w:style w:type="paragraph" w:styleId="Y5ads3">
    <w:name w:val="y5_ads3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hd w:fill="FFF9F0" w:val="clear"/>
      <w:spacing w:before="280" w:after="280"/>
    </w:pPr>
    <w:rPr/>
  </w:style>
  <w:style w:type="paragraph" w:styleId="Y5bg1">
    <w:name w:val="y5_bg1"/>
    <w:basedOn w:val="Normal"/>
    <w:qFormat/>
    <w:pPr>
      <w:shd w:fill="FEEAC7" w:val="clear"/>
      <w:spacing w:before="280" w:after="280"/>
    </w:pPr>
    <w:rPr/>
  </w:style>
  <w:style w:type="paragraph" w:styleId="Y5ads4">
    <w:name w:val="y5_ads4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hd w:fill="FFF9F0" w:val="clear"/>
      <w:spacing w:before="280" w:after="280"/>
    </w:pPr>
    <w:rPr/>
  </w:style>
  <w:style w:type="paragraph" w:styleId="Y5bg2">
    <w:name w:val="y5_bg2"/>
    <w:basedOn w:val="Normal"/>
    <w:qFormat/>
    <w:pPr>
      <w:shd w:fill="FEEAC7" w:val="clear"/>
      <w:spacing w:before="280" w:after="280"/>
    </w:pPr>
    <w:rPr/>
  </w:style>
  <w:style w:type="paragraph" w:styleId="Y5ads5">
    <w:name w:val="y5_ads5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hd w:fill="FFF9F0" w:val="clear"/>
      <w:spacing w:before="280" w:after="280"/>
    </w:pPr>
    <w:rPr/>
  </w:style>
  <w:style w:type="paragraph" w:styleId="Y5bg3">
    <w:name w:val="y5_bg3"/>
    <w:basedOn w:val="Normal"/>
    <w:qFormat/>
    <w:pPr>
      <w:shd w:fill="FEEAC7" w:val="clear"/>
      <w:spacing w:before="280" w:after="280"/>
    </w:pPr>
    <w:rPr/>
  </w:style>
  <w:style w:type="paragraph" w:styleId="Y5ads6">
    <w:name w:val="y5_ads6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hd w:fill="FFF9F0" w:val="clear"/>
      <w:spacing w:before="280" w:after="280"/>
    </w:pPr>
    <w:rPr/>
  </w:style>
  <w:style w:type="paragraph" w:styleId="Y5bg4">
    <w:name w:val="y5_bg4"/>
    <w:basedOn w:val="Normal"/>
    <w:qFormat/>
    <w:pPr>
      <w:shd w:fill="FEEAC7" w:val="clear"/>
      <w:spacing w:before="280" w:after="280"/>
    </w:pPr>
    <w:rPr/>
  </w:style>
  <w:style w:type="paragraph" w:styleId="Y5ads7">
    <w:name w:val="y5_ads7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hd w:fill="FFF9F0" w:val="clear"/>
      <w:spacing w:before="280" w:after="280"/>
    </w:pPr>
    <w:rPr/>
  </w:style>
  <w:style w:type="paragraph" w:styleId="Y5bg5">
    <w:name w:val="y5_bg5"/>
    <w:basedOn w:val="Normal"/>
    <w:qFormat/>
    <w:pPr>
      <w:shd w:fill="FEEAC7" w:val="clear"/>
      <w:spacing w:before="280" w:after="280"/>
    </w:pPr>
    <w:rPr/>
  </w:style>
  <w:style w:type="paragraph" w:styleId="Y5ads8">
    <w:name w:val="y5_ads8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hd w:fill="FFF9F0" w:val="clear"/>
      <w:spacing w:before="280" w:after="280"/>
    </w:pPr>
    <w:rPr/>
  </w:style>
  <w:style w:type="paragraph" w:styleId="Y5bg6">
    <w:name w:val="y5_bg6"/>
    <w:basedOn w:val="Normal"/>
    <w:qFormat/>
    <w:pPr>
      <w:shd w:fill="FEEAC7" w:val="clear"/>
      <w:spacing w:before="280" w:after="280"/>
    </w:pPr>
    <w:rPr/>
  </w:style>
  <w:style w:type="paragraph" w:styleId="Y5ads9">
    <w:name w:val="y5_ads9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hd w:fill="FFF9F0" w:val="clear"/>
      <w:spacing w:before="280" w:after="280"/>
    </w:pPr>
    <w:rPr/>
  </w:style>
  <w:style w:type="paragraph" w:styleId="Y5bg7">
    <w:name w:val="y5_bg7"/>
    <w:basedOn w:val="Normal"/>
    <w:qFormat/>
    <w:pPr>
      <w:shd w:fill="FEEAC7" w:val="clear"/>
      <w:spacing w:before="280" w:after="280"/>
    </w:pPr>
    <w:rPr/>
  </w:style>
  <w:style w:type="paragraph" w:styleId="Y5ads10">
    <w:name w:val="y5_ads10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hd w:fill="FFF9F0" w:val="clear"/>
      <w:spacing w:before="280" w:after="280"/>
    </w:pPr>
    <w:rPr/>
  </w:style>
  <w:style w:type="paragraph" w:styleId="Y5bg8">
    <w:name w:val="y5_bg8"/>
    <w:basedOn w:val="Normal"/>
    <w:qFormat/>
    <w:pPr>
      <w:shd w:fill="FEEAC7" w:val="clear"/>
      <w:spacing w:before="280" w:after="280"/>
    </w:pPr>
    <w:rPr/>
  </w:style>
  <w:style w:type="paragraph" w:styleId="Y5ads11">
    <w:name w:val="y5_ads11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hd w:fill="FFF9F0" w:val="clear"/>
      <w:spacing w:before="280" w:after="280"/>
    </w:pPr>
    <w:rPr/>
  </w:style>
  <w:style w:type="paragraph" w:styleId="Y5bg9">
    <w:name w:val="y5_bg9"/>
    <w:basedOn w:val="Normal"/>
    <w:qFormat/>
    <w:pPr>
      <w:shd w:fill="FEEAC7" w:val="clear"/>
      <w:spacing w:before="280" w:after="280"/>
    </w:pPr>
    <w:rPr/>
  </w:style>
  <w:style w:type="paragraph" w:styleId="Y5ads12">
    <w:name w:val="y5_ads12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hd w:fill="FFF9F0" w:val="clear"/>
      <w:spacing w:before="280" w:after="280"/>
    </w:pPr>
    <w:rPr/>
  </w:style>
  <w:style w:type="paragraph" w:styleId="Y5bg10">
    <w:name w:val="y5_bg10"/>
    <w:basedOn w:val="Normal"/>
    <w:qFormat/>
    <w:pPr>
      <w:shd w:fill="FEEAC7" w:val="clear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8:00Z</dcterms:created>
  <dc:creator>Судья Садбан И.Д.</dc:creator>
  <dc:description/>
  <cp:keywords/>
  <dc:language>en-US</dc:language>
  <cp:lastModifiedBy>712-2412</cp:lastModifiedBy>
  <cp:lastPrinted>2014-12-09T15:51:00Z</cp:lastPrinted>
  <dcterms:modified xsi:type="dcterms:W3CDTF">2015-01-29T06:00:00Z</dcterms:modified>
  <cp:revision>3</cp:revision>
  <dc:subject/>
  <dc:title>Дело № 2-431/2-11</dc:title>
</cp:coreProperties>
</file>