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-31/15                                                                                      Коп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ЕМ РЕСПУБЛИКИ КАЗАХСТАН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 января 2015 года                                                                     г. Петропавловск 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85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межрайонный экономический суд Северо-Казахстанской  области в составе председательствующего судьи Вьюховой Т.С., при секретаре судебного заседания Роговой В.А. рассмотрев в открытом судебном заседании в помещении суда гражданское дело по иску государственного учреждения «Управление государственных доходов по Акжарскому району» к товариществу с ограниченной ответственностью «Компания Виделькам-2011», третьему лицу государственному учреждению «Управление юстиции Акжарского района» о принудительной ликвид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 ноября 2014 года истец обратился в суд с иском, которым просил принудительно ликвидировать ТОО «Компания Виделькам-2011», в связи с тем, что товарищество</w:t>
      </w:r>
      <w:r>
        <w:rPr>
          <w:bCs/>
          <w:sz w:val="28"/>
          <w:szCs w:val="28"/>
        </w:rPr>
        <w:t xml:space="preserve"> не может от своего имени приобретать и осуществлять имущественные и личные неимущественные права, а так же не может исполнять налоговое обязательство, поскольку у юридического лица отсутствуют учредители (участники) и должностные лица в течение од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ец, надлежащим образом извещенный о времени и месте судебного разбирательства в суд не явился, при этом обратился с заявлением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 судебном заседании не присутствовал, в соответствии со ст.135 ГПК РК дело рассмотрено по последнему известному месту нахождения ответч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.п.3) п.2 ст.49 ГК РК </w:t>
      </w:r>
      <w:r>
        <w:rPr>
          <w:bCs/>
          <w:sz w:val="28"/>
          <w:szCs w:val="28"/>
        </w:rPr>
        <w:t>по решению суда юридическое лицо может быть ликвидировано в случае отсутствия юридического лица по месту нахождения или по фактическому адресу, а также учредителей (участников) и должностных лиц, без которых юридическое лицо не может функционировать в течение одного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</w:rPr>
        <w:t xml:space="preserve">Приказом ГУ «Управление юстиции Акжарского района Департамента юстиции по Северо-Казахстанской области Министерства Юстиции Республики Казахстан» №44 от 25.05.2011 года произведена государственная перерегистрация юридического лица – товарищества с ограниченной ответственностью «Компания Виделькам-2011» и выдано свидетельство о государственной перерегистрации № 182-1948-16-ТОО от 25.05.2011 года, внесены в государственный реестр в электронный банк данных сведения о перерегистрации юридического лица, с </w:t>
      </w:r>
      <w:r>
        <w:rPr>
          <w:sz w:val="28"/>
          <w:szCs w:val="28"/>
        </w:rPr>
        <w:t>указанием юридического адреса предприятия (место нахождения юридического лица): Республика Казахстан, Северо-Казахстанская область, Акжарский район, с.Ащико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 видом </w:t>
      </w:r>
      <w:r>
        <w:rPr>
          <w:bCs/>
          <w:sz w:val="28"/>
          <w:szCs w:val="28"/>
        </w:rPr>
        <w:t>деятельности</w:t>
      </w:r>
      <w:r>
        <w:rPr>
          <w:sz w:val="28"/>
          <w:szCs w:val="28"/>
        </w:rPr>
        <w:t xml:space="preserve"> ТОО «Компания Виделькам - 2011» </w:t>
      </w:r>
      <w:r>
        <w:rPr>
          <w:bCs/>
          <w:sz w:val="28"/>
          <w:szCs w:val="28"/>
        </w:rPr>
        <w:t xml:space="preserve"> являются услуги по перевоз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п.1 ст.33 Гражданского кодекса РК юридическим лицом признается организация, которая имеет на праве собственности, хозяйственного ведения или оперативного управления обособленное имущество и отвечает этим имуществом по своим обязательствам, может от своего имени приобретать и осуществлять имущественные и личные неимущественные права и обязанности, быть истцом и ответчиком в суд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в соответствии с п.3 ст.31 Налогового кодекса налоговое обязательство должно быть исполнено налогоплательщиком в порядке и сроки, которые установлены налоговым законодательством Республики Казах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05.2014 года посредством автоматизированного камерального контроля было выявлено непредставление формы налоговой отчетности ТОО «Компания Виделькам-2011» ф.200.00 «Декларация по индивидуальному подоходному налогу и социальному налогу» за 1 кв.2014 года, на основании чего налоговым органом было сформировано и отправлено по электронному каналу уведомление о представлении налоговой отчетности №4816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700016 от 26.05.2014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сроков исполнения данного уведомления 26.08.2014 года были направлены извещения о явке для составления протокола по ч.1 ст.206 КРКоАП и ч.1 ст.219 КРКоАП руководителю ТОО «Компания Виделькам-2011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риказу </w:t>
      </w:r>
      <w:r>
        <w:rPr>
          <w:bCs/>
          <w:sz w:val="28"/>
          <w:szCs w:val="28"/>
        </w:rPr>
        <w:t>ГУ «Управление юстиции Акжарского района Северо-Казахстанской области Департамента Юстиции по Северо-Казахстанской области Министерства Юстиции Республики Казахста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44 от 25.05.2012 года и Уставу товарищества с ограниченной ответственностью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Компания Виделькам-2011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динственным учредителем и первым руководителем ТОО «Компания Виделькам -2011» является Гогин Алексей Викторович 29.01.1973 г.р., ИИН 730129303296, проживающий по адресу: СКО, Акжарский район, с.Иманта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37 Гражданского кодекса РК юридическое лицо приобретает гражданские права и принимает на себя обязанности только через свои органы, действующие в соответствии с законодательными актами и учредительными документами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извещения о явке руководителя ТОО «Компания Виделькам-2011» поступил ответ из КГУ «Айыртауский психоневрологический интернат» акимата Северо-Казахстанской области за исх.№198 от 08.09.2014года, в котором сообщается, что Гогин Алексей Викторович страдает психическим заболеванием. </w:t>
      </w:r>
    </w:p>
    <w:p>
      <w:pPr>
        <w:pStyle w:val="Normal"/>
        <w:spacing w:lineRule="atLeast" w:line="20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Согласно решению Айыртауского районного суда №2-33/2013 от 25.06.2013 года Гогин Алексей Викторович признан недееспособным и постоянно проживает с 12.11.2013 года в КГУ «Айыртауский психоневрологический интернат» акимата Северо-Казахст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ак следует из письменного заявления Гокина А.В., последний никогда не регистрировал ТОО «Компания Виделькам-2011», не подписывал никакие документы и не являлся учредителем. </w:t>
      </w:r>
    </w:p>
    <w:p>
      <w:pPr>
        <w:pStyle w:val="Normal"/>
        <w:shd w:fill="FFFFFF" w:val="clear"/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, что данное юридическое лицо подлежит принудительной ликвидации, так как единственный учредитель и руководитель товарищества Гогин Алексей Викторович признан недееспособным, содержится в психоневрологическом интернате и не осуществляет никакой деятельности в ТОО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116 ГПК РК издержки, связанные с производством по делу, и государственная пошлина, от уплаты которых истец был освобожден, взыскиваются с ответчика, не освобожденного от уплаты судебных расходов, в доход государства полностью или пропорционально удовлетворенной части иска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 ответчика подлежит взысканию в бюджет государственная пошлина в размере 926 тенг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17-221, 223 ГПК РК, су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ск государственного учреждения «Управление государственных доходов по Акжарскому району» удовлетворить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товарищество с ограниченной ответственностью «Компания Виделькам-2011»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оварищества с ограниченной ответственностью «Компания Виделькам-2011» в доход государства государственную пошлину в размере 926 (девятьсот двадцать шесть) тенге.</w:t>
      </w:r>
    </w:p>
    <w:p>
      <w:pPr>
        <w:pStyle w:val="Normal"/>
        <w:tabs>
          <w:tab w:val="clear" w:pos="708"/>
          <w:tab w:val="left" w:pos="2251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и опротестовано в апелляционную судебную коллегию Северо-Казахстанского областного суда через Специализированный межрайонный экономический суд Северо-Казахстанской области в течение 15 дней со дня вручения копии ре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</w:t>
        <w:tab/>
        <w:tab/>
        <w:tab/>
        <w:tab/>
        <w:tab/>
        <w:tab/>
        <w:tab/>
        <w:tab/>
        <w:t>Т.С. Вью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A1616"/>
      <w:position w:val="0"/>
      <w:sz w:val="24"/>
      <w:sz w:val="24"/>
      <w:szCs w:val="24"/>
      <w:u w:val="single"/>
      <w:vertAlign w:val="baseline"/>
    </w:rPr>
  </w:style>
  <w:style w:type="character" w:styleId="Style15">
    <w:name w:val="Знак Знак"/>
    <w:basedOn w:val="Style14"/>
    <w:qFormat/>
    <w:rPr>
      <w:rFonts w:ascii="Tahoma" w:hAnsi="Tahoma" w:cs="Tahoma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85" w:before="0" w:after="360"/>
    </w:pPr>
    <w:rPr>
      <w:rFonts w:ascii="Arial" w:hAnsi="Arial" w:cs="Arial"/>
      <w:color w:val="666666"/>
      <w:spacing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8:00Z</dcterms:created>
  <dc:creator>ТАСТЕМИРОВА МАРАЛ ВЛАДИМИРОВНА</dc:creator>
  <dc:description/>
  <cp:keywords/>
  <dc:language>en-US</dc:language>
  <cp:lastModifiedBy>715-1264</cp:lastModifiedBy>
  <dcterms:modified xsi:type="dcterms:W3CDTF">2016-02-12T03:20:00Z</dcterms:modified>
  <cp:revision>4</cp:revision>
  <dc:subject/>
  <dc:title/>
</cp:coreProperties>
</file>