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ПИЯ</w:t>
      </w:r>
    </w:p>
    <w:p>
      <w:pPr>
        <w:pStyle w:val="Subtitl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№</w:t>
      </w:r>
      <w:r>
        <w:rPr>
          <w:b w:val="false"/>
          <w:bCs w:val="false"/>
        </w:rPr>
        <w:t xml:space="preserve">2-1888/15                                    </w:t>
      </w:r>
    </w:p>
    <w:p>
      <w:pPr>
        <w:pStyle w:val="1"/>
        <w:ind w:left="-180" w:right="43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tabs>
          <w:tab w:val="clear" w:pos="708"/>
          <w:tab w:val="left" w:pos="540" w:leader="none"/>
        </w:tabs>
        <w:ind w:left="-180" w:firstLine="180"/>
        <w:rPr>
          <w:b w:val="false"/>
          <w:b w:val="false"/>
        </w:rPr>
      </w:pPr>
      <w:r>
        <w:rPr>
          <w:b w:val="false"/>
        </w:rPr>
        <w:t>Именем Республики Казахстан</w:t>
      </w:r>
    </w:p>
    <w:p>
      <w:pPr>
        <w:pStyle w:val="Subtitle"/>
        <w:tabs>
          <w:tab w:val="clear" w:pos="708"/>
          <w:tab w:val="left" w:pos="540" w:leader="none"/>
        </w:tabs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27 августа </w:t>
      </w:r>
      <w:r>
        <w:rPr/>
        <w:t xml:space="preserve">2015 года                        </w:t>
        <w:tab/>
        <w:t xml:space="preserve">                                            г. Уральск</w:t>
      </w:r>
    </w:p>
    <w:p>
      <w:pPr>
        <w:pStyle w:val="Normal"/>
        <w:ind w:firstLine="708"/>
        <w:jc w:val="both"/>
        <w:rPr/>
      </w:pPr>
      <w:r>
        <w:rPr/>
        <w:t xml:space="preserve">Специализированный межрайонный экономический суд Западно-Казахстанской   области   в  составе  председательствующей  судьи  Устагалиевой Л.У., при секретаре судебного заседания Камиевой К.С., с участием представителя  истцов Мухалева А.В. (по доверенности от 16.06.2015г.), представителя ответчика Нанаева А.К. (по доверенности от 03.08.2015г.), </w:t>
      </w:r>
      <w:r>
        <w:rPr>
          <w:bCs/>
          <w:lang w:val="kk-KZ"/>
        </w:rPr>
        <w:t>рассмотрев в открытом судебном заседании гражданское дело по</w:t>
      </w:r>
      <w:r>
        <w:rPr>
          <w:lang w:val="kk-KZ"/>
        </w:rPr>
        <w:t xml:space="preserve"> </w:t>
      </w:r>
      <w:r>
        <w:rPr/>
        <w:t xml:space="preserve">иску участников </w:t>
      </w:r>
      <w:r>
        <w:rPr>
          <w:rFonts w:cs="Times New Roman CYR" w:ascii="Times New Roman CYR" w:hAnsi="Times New Roman CYR"/>
        </w:rPr>
        <w:t>ТОО «УральскМАЗсервис» Грицан Сергея Ивановича, Галиновского Андрея Михайловича  к  ТОО «УральскМАЗсервис», участнику ТОО «УральскМАЗсервис» Зубовой Наталье Викторовне о признании незаконными решений общего собрания участников ТОО «УральскМАЗсервис» от 23.04.2015г., признании недействительными протоколов общего собрания ТОО «УральскМАЗсервис» от 23.04.2015г. о внесении изменений в п.7.3, 7.4, дополнении и разработки п.7.7 Устава товарищества</w:t>
      </w:r>
      <w:r>
        <w:rPr/>
        <w:t xml:space="preserve">, об избрании членов наблюдательного совета, избрании председателя наблюдательного совета, об утверждении изменений в Устав товарище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</w:t>
      </w:r>
      <w:r>
        <w:rPr>
          <w:rFonts w:cs="Times New Roman CYR" w:ascii="Times New Roman CYR" w:hAnsi="Times New Roman CYR"/>
        </w:rPr>
        <w:t>ТОО «УральскМАЗсервис» Грицан Сергей Иванович и Галиновский Андрей Михайлович  обратились в суд с иском к  ТОО «УральскМАЗсервис», участнику ТОО «УральскМАЗсервис» Зубовой Наталье Викторовне о признании незаконными решений общего собрания участников ТОО «УральскМАЗсервис» от 23.04.2015г., признании недействительным протокола общего собрания ТОО «УральскМАЗсервис» от 23.04.2015г.</w:t>
      </w:r>
      <w:r>
        <w:rPr/>
        <w:t xml:space="preserve">, указывая, что они не уведомлялись о созыве общего собрания, чем нарушены их права на управление ТОО, данным собранием единолично участником ТОО Зубовой Н.В. присвоено право занятия выборной должности председателя наблюдательного совета ТОО и произошло наделение ее соответствующими полномочиями.  </w:t>
      </w:r>
    </w:p>
    <w:p>
      <w:pPr>
        <w:pStyle w:val="Normal"/>
        <w:ind w:firstLine="708"/>
        <w:jc w:val="both"/>
        <w:rPr/>
      </w:pPr>
      <w:r>
        <w:rPr/>
        <w:t xml:space="preserve">В ходе разбирательства дела представителем истцов были дополнены и уточнены исковые требования, просит </w:t>
      </w:r>
      <w:r>
        <w:rPr>
          <w:rFonts w:cs="Times New Roman CYR" w:ascii="Times New Roman CYR" w:hAnsi="Times New Roman CYR"/>
        </w:rPr>
        <w:t>признать незаконными решения общего собрания участников ТОО «УральскМАЗсервис» от 23.04.2015г., протокола общего собрания ТОО «УральскМАЗсервис» от 23.04.2015г. о внесении изменений в п.7.3, 7.4, дополнении и разработки п.7.7 Устава товарищества</w:t>
      </w:r>
      <w:r>
        <w:rPr/>
        <w:t xml:space="preserve">, об избрании членов наблюдательного совета, избрании председателя наблюдательного совета, об утверждении изменений в Устав товарищества, мотивировав тем, что им был вручен для подписания протокол общего собрания от 23.04.2015г. с повесткой дня о внесении изменений в п.7.3, 7.4, 7.7 Устава, избрание членов наблюдательного совета и председателя наблюдательного совета, который не был подписан истцами. Так как 23.04.2015г. проводилось собрание с повесткой дня об утверждении годового отчета за 2014 год и выплате дивиденд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судебном заседании представитель истцов поддержал исковые требования в полном объеме, пояснив, что 23.04.2015г. было общее собрание об итогах 2014 года и распределении прибыли, других собраний не проводилось, об этом истцы не были уведомлены, тем самым нарушены права истцов на участие в управлении товариществом.</w:t>
      </w:r>
    </w:p>
    <w:p>
      <w:pPr>
        <w:pStyle w:val="Normal"/>
        <w:ind w:firstLine="708"/>
        <w:jc w:val="both"/>
        <w:rPr/>
      </w:pPr>
      <w:r>
        <w:rPr/>
        <w:t xml:space="preserve">Представитель ответчика в суде иск признал, пояснив, что руководством  ТОО «УральскМАЗсервис» рассмотрены исковые требования истца с учетом уточнений, с которыми согласны в полном объеме.  </w:t>
      </w:r>
    </w:p>
    <w:p>
      <w:pPr>
        <w:pStyle w:val="Normal"/>
        <w:ind w:firstLine="708"/>
        <w:jc w:val="both"/>
        <w:rPr/>
      </w:pPr>
      <w:r>
        <w:rPr/>
        <w:t xml:space="preserve">Ответчик учредитель ТОО  </w:t>
      </w:r>
      <w:r>
        <w:rPr>
          <w:rFonts w:cs="Times New Roman CYR" w:ascii="Times New Roman CYR" w:hAnsi="Times New Roman CYR"/>
        </w:rPr>
        <w:t>Зубова Н.В. в суд не явилась, хотя надлежащим образом была извещена о времени и месте рассмотрения дела. Имеется заявление о согласии с иском и рассмотрении дела без ее участия.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/>
        <w:t>Третье лицо, не заявляющие самостоятельных требований на предмет спора, Саблин О.М. не явился на судебное заседание, хотя был извещен о времени и месте рассмотрения дела.</w:t>
      </w:r>
    </w:p>
    <w:p>
      <w:pPr>
        <w:pStyle w:val="Normal"/>
        <w:ind w:firstLine="708"/>
        <w:jc w:val="both"/>
        <w:rPr/>
      </w:pPr>
      <w:r>
        <w:rPr/>
        <w:t>Выслушав объяснения представителей сторон, исследовав материалы дела, суд приходит к следующему выводу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ст.65 ГПК каждая сторона должна доказать те обстоятельства, на которые он ссылается как на основания своих требований и возражен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По </w:t>
      </w:r>
      <w:r>
        <w:rPr>
          <w:rFonts w:cs="Times New Roman CYR" w:ascii="Times New Roman CYR" w:hAnsi="Times New Roman CYR"/>
        </w:rPr>
        <w:t xml:space="preserve">сведениям с портала электронного правительства от 11.06.2015г. </w:t>
      </w:r>
      <w:r>
        <w:rPr/>
        <w:t xml:space="preserve">ТОО </w:t>
      </w:r>
      <w:r>
        <w:rPr>
          <w:rFonts w:cs="Times New Roman CYR" w:ascii="Times New Roman CYR" w:hAnsi="Times New Roman CYR"/>
        </w:rPr>
        <w:t>«УральскМАЗсервис» было создано 03.04.2003г., последнюю перерегистрацию прошло 19.08.2014г. первым руководителем значится Грицан Сергей Иванович, количество участников составляет 4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ояснению специалиста Управления юстиции г.Уральска первоначально  учредителем ТОО был Зубов Владимир Викторович, который 24.12.2009г. подарил свою 100% долю Зубовой Наталье Викторовне. По состоянию на 26.08.2015г. учредителями ТОО являются Зубова Наталья Викторовна, Галиновский Андрей Михайлович, Грицан Сергей Иванович, Саблин Олег Анатольевич, руководителем  является Зубов Владимир Викторович, согласно приказа №31Л от 15.07.2015г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23.04.2015г. в 10.00ч. проведено внеочередное общее собрание участников </w:t>
      </w:r>
      <w:r>
        <w:rPr>
          <w:rFonts w:cs="Times New Roman CYR" w:ascii="Times New Roman CYR" w:hAnsi="Times New Roman CYR"/>
        </w:rPr>
        <w:t xml:space="preserve">ТОО, с участием всех учредителей, </w:t>
      </w:r>
      <w:r>
        <w:rPr/>
        <w:t>в котором рассматривались вопросы утверждения годового отчета за 2014 год и выплаты дивидендов участникам ТОО «УральскМАЗсервис».</w:t>
      </w:r>
    </w:p>
    <w:p>
      <w:pPr>
        <w:pStyle w:val="Normal"/>
        <w:ind w:firstLine="708"/>
        <w:jc w:val="both"/>
        <w:rPr/>
      </w:pPr>
      <w:r>
        <w:rPr/>
        <w:t>По данному собранию и решениям, принятым на собрании, претензий у истцов не имеется.</w:t>
      </w:r>
    </w:p>
    <w:p>
      <w:pPr>
        <w:pStyle w:val="Normal"/>
        <w:ind w:firstLine="708"/>
        <w:jc w:val="both"/>
        <w:rPr/>
      </w:pPr>
      <w:r>
        <w:rPr/>
        <w:t xml:space="preserve">Истцы оспаривают решения и протокола внеочередного общего собрания  от 23.04.2015г., проведенного в 14.30 ч., мотивируя нарушением их прав как учредителей на надлежащее извещение о предстоящем общем собрании, ознакомление с повесткой дня, на участие на собрании и принятие решения по вопросам, затрагивающим их права и интересы. </w:t>
      </w:r>
    </w:p>
    <w:p>
      <w:pPr>
        <w:pStyle w:val="Normal"/>
        <w:ind w:firstLine="708"/>
        <w:jc w:val="both"/>
        <w:rPr/>
      </w:pPr>
      <w:r>
        <w:rPr/>
        <w:t xml:space="preserve">Согласно п.2 ст.42 Закона «О товариществах с ограниченной и дополнительной ответственностью» (далее-Закон) все участники товарищества с ограниченной ответственностью имеют право присутствовать на общем собрании, принимать участие в обсуждении вопросов повестки дня и голосовать при принятии решений. Положения устава товарищества и любых других документов, решений, ограничивающие указанные права участников товарищества, недействительны. </w:t>
      </w:r>
    </w:p>
    <w:p>
      <w:pPr>
        <w:pStyle w:val="Normal"/>
        <w:ind w:firstLine="708"/>
        <w:jc w:val="both"/>
        <w:rPr/>
      </w:pPr>
      <w:r>
        <w:rPr/>
        <w:t xml:space="preserve">Суд считает доводы истца о проведении 23.04.2015г. в 14.30ч. внеочередного общего собрания учредителей ТОО и соответственно принятии на нем решений с нарушением требований законодательства о товариществах с ограниченной и дополнительной ответственностью и Устава ТОО обоснованными и подлежащими принятию во внимание. </w:t>
      </w:r>
    </w:p>
    <w:p>
      <w:pPr>
        <w:pStyle w:val="Normal"/>
        <w:ind w:firstLine="708"/>
        <w:jc w:val="both"/>
        <w:rPr/>
      </w:pPr>
      <w:r>
        <w:rPr/>
        <w:t>Так, достоверно установлено, что первоначально общее собрание участников ТОО созывалось на 23.04.2015г. в 10.00ч., о чем истцы были извещены и принимали участи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Оспариваемыми решениями и протоколами внеочередного общего собрания рассмотрены вопросы о внесении изменений в п.7.3, 7.4, дополнении и разработки п.7.7 Устава товарищества</w:t>
      </w:r>
      <w:r>
        <w:rPr/>
        <w:t>, об избрании членов наблюдательного совета, избрании председателя наблюдательного совета, об утверждении изменений в Устав товарищества.</w:t>
      </w:r>
    </w:p>
    <w:p>
      <w:pPr>
        <w:pStyle w:val="Normal"/>
        <w:ind w:firstLine="708"/>
        <w:jc w:val="both"/>
        <w:rPr/>
      </w:pPr>
      <w:r>
        <w:rPr/>
        <w:t>В соответствии с п.1 ст.46 Закона орган или лицо (лица), созывающие общее собрание участников товарищества с ограниченной ответственностью, обязаны не позднее, чем за пятнадцать дней до дня открытия собрания письменно известить о его проведении каждого участника товарищества по адресу, указанному в реестре участников, который ведется исполнительным органом товарищества. В извещении должны быть указаны время и место проведения собрания, а также предлагаемая повестка дня. Товарищество вправе дополнительно информировать участников через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Однако эти условия ответчиками не соблюдены. </w:t>
      </w:r>
    </w:p>
    <w:p>
      <w:pPr>
        <w:pStyle w:val="Normal"/>
        <w:ind w:firstLine="708"/>
        <w:jc w:val="both"/>
        <w:rPr/>
      </w:pPr>
      <w:r>
        <w:rPr/>
        <w:t>Таким образом, ответчиком нарушен порядок созыва общего собрания, предусмотренный ст.46 Закона.</w:t>
      </w:r>
    </w:p>
    <w:p>
      <w:pPr>
        <w:pStyle w:val="Normal"/>
        <w:ind w:firstLine="708"/>
        <w:jc w:val="both"/>
        <w:rPr/>
      </w:pPr>
      <w:r>
        <w:rPr/>
        <w:t xml:space="preserve">Согласно п.2 данной статьи любой участник товарищества с ограниченной ответственностью вправе вносить свои предложения по повестке дня общего собрания не позднее чем за десять дней до его открытия. 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bookmarkStart w:id="0" w:name="22"/>
      <w:bookmarkEnd w:id="0"/>
      <w:r>
        <w:rPr/>
        <w:t xml:space="preserve">В соответствии с пп.1 п.1 ст.11 Закона участники товарищества с ограниченной ответственностью вправе участвовать в управлении делами товарищества в порядке, предусмотренном настоящим Законом и уставом товарищества. 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/>
        <w:t xml:space="preserve">Ненадлежащее извещение о времени и месте проведения внеочередного общего собрания в 14.30ч. 23.04.2015г. лишило истцов этого права. </w:t>
      </w:r>
    </w:p>
    <w:p>
      <w:pPr>
        <w:pStyle w:val="Normal"/>
        <w:ind w:firstLine="708"/>
        <w:jc w:val="both"/>
        <w:rPr/>
      </w:pPr>
      <w:bookmarkStart w:id="1" w:name="102"/>
      <w:bookmarkEnd w:id="1"/>
      <w:r>
        <w:rPr/>
        <w:t xml:space="preserve">Согласно п.1 ст.48 Закона общее собрание участников товарищества с ограниченной ответственностью вправе принимать решения только по вопросам повестки, сообщенным участникам в соответствии с пунктами 1 и 2 </w:t>
      </w:r>
      <w:r>
        <w:fldChar w:fldCharType="begin"/>
      </w:r>
      <w:r>
        <w:rPr>
          <w:rStyle w:val="InternetLink"/>
        </w:rPr>
        <w:instrText xml:space="preserve"> HYPERLINK "npa:Z980000220_" \l "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46</w:t>
      </w:r>
      <w:r>
        <w:rPr>
          <w:rStyle w:val="InternetLink"/>
        </w:rPr>
        <w:fldChar w:fldCharType="end"/>
      </w:r>
      <w:r>
        <w:rPr/>
        <w:t xml:space="preserve"> нас</w:t>
      </w:r>
      <w:r>
        <w:rPr>
          <w:color w:val="000000"/>
        </w:rPr>
        <w:t>тоящего Зак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ст.50 Закона решение общего собрания участников товарищества с ограниченной ответственностью, принятое с нарушением порядка проведения общего собрания и принятия решений, установленного настоящим Законом, уставом товарищества или правилами и иными документами, регулирующими внутреннюю деятельность товарищества, равно как и решение общего собрания, противоречащее закону либо уставу товарищества, в том числе решение, нарушающее права участника товарищества, может быть признано судом недействительным полностью или частично по заявлению участника товарищества, не принимавшего участия в голосовании или голосовавшего против оспариваемого решения. </w:t>
      </w:r>
    </w:p>
    <w:p>
      <w:pPr>
        <w:pStyle w:val="Normal"/>
        <w:ind w:right="141" w:firstLine="708"/>
        <w:jc w:val="both"/>
        <w:rPr/>
      </w:pPr>
      <w:r>
        <w:rPr/>
        <w:t>Согласно п.13 Нормативного постановления Верховного суда Республики Казахстан «О некоторых вопросах применения законодательства о товариществах с ограниченной и дополнительной ответственностью» от 10.07.2008г., решение общего собрания участников товарищества подлежит безусловному признанию недействительным, если:</w:t>
      </w:r>
    </w:p>
    <w:p>
      <w:pPr>
        <w:pStyle w:val="Normal"/>
        <w:ind w:right="141" w:firstLine="708"/>
        <w:jc w:val="both"/>
        <w:rPr/>
      </w:pPr>
      <w:r>
        <w:rPr/>
        <w:t xml:space="preserve"> </w:t>
      </w:r>
      <w:r>
        <w:rPr/>
        <w:t xml:space="preserve">1) </w:t>
      </w:r>
      <w:bookmarkStart w:id="2" w:name="41"/>
      <w:bookmarkEnd w:id="2"/>
      <w:r>
        <w:rPr/>
        <w:t xml:space="preserve"> решение по вопросам, требующим в соответствии с Законом или учредительными документами квалифицированного большинства либо единогласия (пункт 2  статьи 48 Закона), принято с нарушением этого правил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решение принято по вопросу, не включенному в установленном законом и учредительными документами порядке в повестку дня общего собрания участников товарищества (пункт 1 статьи 48 Закона);</w:t>
      </w:r>
    </w:p>
    <w:p>
      <w:pPr>
        <w:pStyle w:val="Normal"/>
        <w:ind w:firstLine="708"/>
        <w:jc w:val="both"/>
        <w:rPr/>
      </w:pPr>
      <w:r>
        <w:rPr/>
        <w:t>3) участник товарищества в установленном законом и учредительными документами порядке не был извещен о месте и времени проведения общего собрания участников товарищества (пункт 1 статьи 46 Закона).</w:t>
      </w:r>
    </w:p>
    <w:p>
      <w:pPr>
        <w:pStyle w:val="Normal"/>
        <w:ind w:firstLine="708"/>
        <w:jc w:val="both"/>
        <w:rPr/>
      </w:pPr>
      <w:r>
        <w:rPr/>
        <w:t>В суде представитель ответчика признал исковые требования в полном объеме, о чем представлен письменный отзыв. Также ответчиком Зубовой Н.В. было подано заявление о согласии с иском.</w:t>
      </w:r>
    </w:p>
    <w:p>
      <w:pPr>
        <w:pStyle w:val="Normal"/>
        <w:ind w:firstLine="708"/>
        <w:jc w:val="both"/>
        <w:rPr/>
      </w:pPr>
      <w:r>
        <w:rPr/>
        <w:t>При таких обстоятельствах требования истца подлежат удовлетворению в полном объеме.</w:t>
      </w:r>
    </w:p>
    <w:p>
      <w:pPr>
        <w:pStyle w:val="Normal"/>
        <w:ind w:firstLine="708"/>
        <w:jc w:val="both"/>
        <w:rPr/>
      </w:pPr>
      <w:r>
        <w:rPr/>
        <w:t>Согласно требованиям ст.ст.110,111 ГПК с ответчиков в пользу истцов подлежат взысканию судебные расходы по оплате государственной пошлины в размере 3964 тенге и оплате помощи представителя в размере 150000 тенге.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 w:val="false"/>
        </w:rPr>
        <w:tab/>
      </w:r>
      <w:r>
        <w:rPr>
          <w:b w:val="false"/>
          <w:bCs w:val="false"/>
          <w:lang w:val="kk-KZ"/>
        </w:rPr>
        <w:t>На основании изложенного и руководствуясь ст.ст.218-221 ГПК, суд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Normal"/>
        <w:ind w:left="-360" w:hanging="0"/>
        <w:jc w:val="center"/>
        <w:rPr/>
      </w:pPr>
      <w:r>
        <w:rPr/>
        <w:t>РЕШИЛ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 участников </w:t>
      </w:r>
      <w:r>
        <w:rPr>
          <w:rFonts w:cs="Times New Roman CYR" w:ascii="Times New Roman CYR" w:hAnsi="Times New Roman CYR"/>
        </w:rPr>
        <w:t>ТОО «УральскМАЗсервис» Грицан Сергея Ивановича, Галиновского Андрея Михайловича  к  ТОО «УральскМАЗсервис», участнику ТОО «УральскМАЗсервис» Зубовой Наталье Викторовне о признании незаконными решений общего собрания участников ТОО «УральскМАЗсервис» от 23.04.2015г., признании недействительным протоколов общего собрания ТОО «УральскМАЗсервис» от 23.04.2015г. о внесении изменений в п.7.3, 7.4, дополнении и разработки п.7.7 Устава товарищества</w:t>
      </w:r>
      <w:r>
        <w:rPr/>
        <w:t xml:space="preserve">, об избрании членов наблюдательного совета, избрании председателя наблюдательного совета, об утверждении изменений в Устав товарищества </w:t>
      </w:r>
      <w:r>
        <w:rPr>
          <w:rFonts w:cs="Times New Roman CYR" w:ascii="Times New Roman CYR" w:hAnsi="Times New Roman CYR"/>
        </w:rPr>
        <w:t>удовлетворить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ризнать недействительными протокола общего собрания ТОО «УральскМАЗсервис» от 23.04.2015г. и признать незаконными решения общего собрания участников ТОО «УральскМАЗсервис» от 23.04.2015г. о внесении изменений в п.7.3, 7.4 Устава, о дополнении и разработки п.7.7 Устава товарищества</w:t>
      </w:r>
      <w:r>
        <w:rPr/>
        <w:t xml:space="preserve">, об избрании членов наблюдательного совета, избрании председателя наблюдательного совета, об утверждении изменений в Устав товарищества. </w:t>
      </w:r>
    </w:p>
    <w:p>
      <w:pPr>
        <w:pStyle w:val="Normal"/>
        <w:ind w:firstLine="708"/>
        <w:jc w:val="both"/>
        <w:rPr/>
      </w:pPr>
      <w:r>
        <w:rPr/>
        <w:t xml:space="preserve">Взыскать с </w:t>
      </w:r>
      <w:r>
        <w:rPr>
          <w:rFonts w:cs="Times New Roman CYR" w:ascii="Times New Roman CYR" w:hAnsi="Times New Roman CYR"/>
        </w:rPr>
        <w:t xml:space="preserve">ТОО «УральскМАЗсервис» </w:t>
      </w:r>
      <w:r>
        <w:rPr/>
        <w:t xml:space="preserve">в пользу </w:t>
      </w:r>
      <w:r>
        <w:rPr>
          <w:rFonts w:cs="Times New Roman CYR" w:ascii="Times New Roman CYR" w:hAnsi="Times New Roman CYR"/>
        </w:rPr>
        <w:t xml:space="preserve">Грицан Сергея Ивановича </w:t>
      </w:r>
      <w:r>
        <w:rPr/>
        <w:t>расходы по оплате государственной пошлины в сумме 991 (девятьсот девяносто один) тенге, расходы по оплате помощи представителя в размере 37500 (тридцать семь тысяча пятьсот) тенге и в пользу</w:t>
      </w:r>
      <w:r>
        <w:rPr>
          <w:rFonts w:cs="Times New Roman CYR" w:ascii="Times New Roman CYR" w:hAnsi="Times New Roman CYR"/>
        </w:rPr>
        <w:t xml:space="preserve"> Галиновского Андрея Михайловича </w:t>
      </w:r>
      <w:r>
        <w:rPr/>
        <w:t>расходы по оплате государственной пошлины в сумме 991 (девятьсот девяносто один) тенге, расходы по оплате помощи представителя в размере 37500 (тридцать семь тысяча пятьсот) тенг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зыскать с участника ТОО «УральскМАЗсервис» Зубовой Натальи Викторовны </w:t>
      </w:r>
      <w:r>
        <w:rPr/>
        <w:t xml:space="preserve">в пользу </w:t>
      </w:r>
      <w:r>
        <w:rPr>
          <w:rFonts w:cs="Times New Roman CYR" w:ascii="Times New Roman CYR" w:hAnsi="Times New Roman CYR"/>
        </w:rPr>
        <w:t xml:space="preserve">Грицан Сергея Ивановича </w:t>
      </w:r>
      <w:r>
        <w:rPr/>
        <w:t>расходы по оплате государственной пошлины в сумме 991 (девятьсот девяносто один)  тенге, расходы по оплате помощи представителя в размере 37500 (тридцать семь тысяча пятьсот) тенге и в пользу</w:t>
      </w:r>
      <w:r>
        <w:rPr>
          <w:rFonts w:cs="Times New Roman CYR" w:ascii="Times New Roman CYR" w:hAnsi="Times New Roman CYR"/>
        </w:rPr>
        <w:t xml:space="preserve"> Галиновского Андрея Михайловича </w:t>
      </w:r>
      <w:r>
        <w:rPr/>
        <w:t xml:space="preserve">расходы по оплате государственной пошлины в сумме 991 (девятьсот девяносто один) тенге, расходы по оплате помощи представителя в размере 37500 (тридцать семь тысяча пятьсот) тенге . 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или опротестовано с соблюдением требований статей 334, 335 ГПК  в апелляционную судебную коллегию Западно-Казахстанского областного суда через специализированный межрайонный экономический суд в течение 15 дней со дня вручения копии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:</w:t>
        <w:tab/>
        <w:tab/>
        <w:tab/>
        <w:tab/>
        <w:tab/>
        <w:tab/>
        <w:t xml:space="preserve">        Устагалиева Л.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Устагалиева Л. У. Специализированный межрайонный экономический суд Западно-Казахстанской области Судья 02.09.2015 17:47: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Устагалиева Л. У. Специализированный межрайонный экономический суд Западно-Казахстанской области Судья 02.09.2015 17:47: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9:00Z</dcterms:created>
  <dc:creator>Ляззат</dc:creator>
  <dc:description/>
  <cp:keywords/>
  <dc:language>en-US</dc:language>
  <cp:lastModifiedBy>УСТАГАЛИЕВА ЛАЗЗАТ УПАГАЛИЕВНА</cp:lastModifiedBy>
  <cp:lastPrinted>2015-09-02T17:29:00Z</cp:lastPrinted>
  <dcterms:modified xsi:type="dcterms:W3CDTF">2015-09-02T12:47:00Z</dcterms:modified>
  <cp:revision>25</cp:revision>
  <dc:subject/>
  <dc:title/>
</cp:coreProperties>
</file>