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3815</wp:posOffset>
                </wp:positionH>
                <wp:positionV relativeFrom="paragraph">
                  <wp:posOffset>-219710</wp:posOffset>
                </wp:positionV>
                <wp:extent cx="6038215" cy="217170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8280" cy="2171880"/>
                          <a:chOff x="0" y="0"/>
                          <a:chExt cx="6038280" cy="2171880"/>
                        </a:xfrm>
                      </wpg:grpSpPr>
                      <wps:wsp>
                        <wps:cNvSpPr txBox="1"/>
                        <wps:spPr>
                          <a:xfrm>
                            <a:off x="0" y="108000"/>
                            <a:ext cx="2303280" cy="69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Рисунок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23320" y="0"/>
                            <a:ext cx="987480" cy="97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36160" y="146160"/>
                            <a:ext cx="2202120" cy="69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0000FF"/>
                                  <w:lang w:val="kk-KZ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1144440"/>
                            <a:ext cx="2412360" cy="62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kk-K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9760" y="1143000"/>
                            <a:ext cx="225792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kk-K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1682640"/>
                            <a:ext cx="2412360" cy="48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8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Times New Roman" w:hAnsi="Times New Roman" w:eastAsia="Times New Roman" w:cs="Times New Roman"/>
                                  <w:color w:val="0000FF"/>
                                  <w:lang w:val="kk-K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5pt;margin-top:-17.3pt;width:475.45pt;height:171pt" coordorigin="-69,-346" coordsize="9509,3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9;top:-176;width:3626;height:10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3" stroked="f" o:allowincell="f" style="position:absolute;left:4062;top:-346;width:1554;height:15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972;top:-116;width:3467;height:1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caps/>
                            <w:rFonts w:ascii="Times New Roman" w:hAnsi="Times New Roman" w:eastAsia="Times New Roman" w:cs="Times New Roman"/>
                            <w:color w:val="0000FF"/>
                            <w:lang w:val="kk-KZ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;top:1456;width:3798;height:9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FF"/>
                            <w:lang w:val="kk-K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836;top:1454;width:3555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FF"/>
                            <w:lang w:val="kk-K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;top:2304;width:3798;height: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8" w:hanging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rFonts w:ascii="Times New Roman" w:hAnsi="Times New Roman" w:eastAsia="Times New Roman" w:cs="Times New Roman"/>
                            <w:color w:val="0000FF"/>
                            <w:lang w:val="kk-K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И М Е Н Е М  Р Е С П У Б Л И К И  К А З А Х С Т А Н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02-13504-1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7.12.2015 года </w:t>
        <w:tab/>
        <w:t xml:space="preserve">                  </w:t>
        <w:tab/>
        <w:t xml:space="preserve">          </w:t>
        <w:tab/>
        <w:t xml:space="preserve">                        </w:t>
        <w:tab/>
        <w:tab/>
        <w:tab/>
        <w:t xml:space="preserve">      г.Аст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firstLine="708"/>
        <w:jc w:val="both"/>
        <w:rPr/>
      </w:pPr>
      <w:r>
        <w:rPr>
          <w:sz w:val="28"/>
          <w:szCs w:val="28"/>
        </w:rPr>
        <w:t xml:space="preserve">Специализированный межрайонный экономический суд г.Астаны в составе: председательствующего судьи Данияровой Ш.Т., при секретаре судебного заседания Ахметовой Г., с участием представителя истцов Стрельникова В.В. (доверенность от 19.10.2015 г.), рассмотрев в открытом судебном заседании  гражданское дело по исковому заявлению </w:t>
      </w:r>
      <w:r>
        <w:rPr>
          <w:color w:val="000000"/>
          <w:spacing w:val="-1"/>
          <w:sz w:val="28"/>
          <w:szCs w:val="28"/>
        </w:rPr>
        <w:t>Джунусова Олжаса Кенжебевича,  Искакова Досымхана Умархановича к ТОО «Дилайн групп» о перерегистрации товарищества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  <w:tab/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стцы, </w:t>
      </w:r>
      <w:r>
        <w:rPr>
          <w:color w:val="000000"/>
          <w:spacing w:val="-1"/>
          <w:sz w:val="28"/>
          <w:szCs w:val="28"/>
        </w:rPr>
        <w:t>Джунусов О.К., Искаков Д.У.</w:t>
      </w:r>
      <w:r>
        <w:rPr>
          <w:sz w:val="28"/>
          <w:szCs w:val="28"/>
        </w:rPr>
        <w:t xml:space="preserve">, обратились в суд с настоящим иском, мотивируя свои требования следующим. </w:t>
      </w:r>
      <w:r>
        <w:rPr>
          <w:spacing w:val="-5"/>
          <w:sz w:val="28"/>
          <w:szCs w:val="28"/>
        </w:rPr>
        <w:t xml:space="preserve">24.08.2015 г. единственный участник ТОО «Дилайн групп» Муканова Г.С. приняла решение о продаже 61% доли в уставном капитале ТОО следующим лицам: Искакову Д.У.- 39%, Джунусову О.К.- 12 %, Шахмановой А.М.- 5%, Джанглишеву Р.Б.- 5%. Во исполнение указанного решения, 24.08.2015 г. вышеуказанные лица заключили договор купли-продажи долей, удостоверенный частным нотариусом.  21.09.2015 г., 13.10.2015 г. истцы обращались в исполнительный орган товарищества с письменным уведомлением о необходимости произвести перерегистрацию ТОО, ввиду изменения состава его участников. Однако исполнительный орган каких-либо организационных мер по проведению общего собрания участников не предпринял, вследствие чего, истцы не могут до настоящего времени реализовать свои права участников ТОО. Просил суд произвести перерегистрацию в органах юстиции ТОО «Дилайн групп» в связи с изменением состава участников, согласно договору купли-продажи от 24.08.2015 г., с распределением долей: Мукановой Г.С.- 39%, Джунусов О.К.-  12 %, Искаков Д.У.- 39%, Шахманова А.М.- 5%, Джанглишов Р.Б.-5%.  </w:t>
      </w:r>
      <w:r>
        <w:rPr>
          <w:sz w:val="28"/>
          <w:szCs w:val="28"/>
        </w:rPr>
        <w:t>В судебном заседании представитель истцов поддержал исковые требования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тавитель ответчика, </w:t>
      </w:r>
      <w:r>
        <w:rPr>
          <w:color w:val="000000"/>
          <w:spacing w:val="-1"/>
          <w:sz w:val="28"/>
          <w:szCs w:val="28"/>
        </w:rPr>
        <w:t>ТОО «Дилайн групп»</w:t>
      </w:r>
      <w:r>
        <w:rPr>
          <w:sz w:val="28"/>
          <w:szCs w:val="28"/>
        </w:rPr>
        <w:t>,  директор ТОО Джанглишев Р.Б. в судебном заседании участвовал, исковые требования признавал, пояснял, что  как директор и как участник ТОО, заинтересован в скорейшей перерегистрации товарищества, т.к. под угрозой срыва выполнение договора о государственных закупках. Собрание не проводилось, т.к. не было всех участников. После объявленного судом перерыва, представитель ответчика в судебное заседание не явился. Направленный директором представитель, явился в суд без доверенности, вследствие чего, не был судом допущен к участию в судебном разбирательст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етьи лица Муканова Г.С.,  Шахманова А.М. в судебное заседание не явились, о дне и месте судебного разбирательства уведомлялись посредством почтового отправления. Их неявка не препятствовала рассмотрению иска по суще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едставленных документов следует, что 24.08.2015 г. единственный участник ТОО «Дилайн Групп» Муканова Г.С., приняла решение об отчуждении 61% доли в уставном капитале товарищества следующим лицам: </w:t>
      </w:r>
      <w:r>
        <w:rPr>
          <w:spacing w:val="-5"/>
          <w:sz w:val="28"/>
          <w:szCs w:val="28"/>
        </w:rPr>
        <w:t>Искакову Д.У.- 39%, Джунусову О.К.- 12 %, Шахмановой А.М.- 5%, Джанглишеву Р.Б.- 5%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указанного решения единственного участника, 24.08.2015 г., между Мукановой Г.С.,</w:t>
      </w:r>
      <w:r>
        <w:rPr>
          <w:spacing w:val="-5"/>
          <w:sz w:val="28"/>
          <w:szCs w:val="28"/>
        </w:rPr>
        <w:t xml:space="preserve"> Искаковым Д.У., Джунусовым О.К, Шахмановой А.М. и Джанглишевым Р.Б.</w:t>
      </w:r>
      <w:r>
        <w:rPr>
          <w:sz w:val="28"/>
          <w:szCs w:val="28"/>
        </w:rPr>
        <w:t xml:space="preserve"> заключен нотариально удостоверенный  договор купли-продажи, с соответствующем распределением 61% доли в уставном капитале между покупател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овершении сделки, что отражено в п.7 договора, сторонам разъяснено о необходимости обязательной государственной перерегистрации товарищества в связи с изменением состава участников  в Департаменте юстиции в течение одного меся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домлением от 21.09.2015 г., 13.10.2015 г., истцы уведомляли директора товарищества, участников ТОО о проведении общего собрания, для утверждения устава товарищества, учредительного договора, необходимости перерегистрации товарищества в органах юсти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лено и ответчиком не оспаривалось, что мер по перерегистрации товарищества со стороны исполнительного органа до настоящего времени предпринято не было, указанные обстоятельства свидетельствуют  об  уклонении исполнительного органа товарищества от регистрации сделки.</w:t>
      </w:r>
    </w:p>
    <w:p>
      <w:pPr>
        <w:pStyle w:val="J14"/>
        <w:shd w:fill="FFFFFF" w:val="clear"/>
        <w:spacing w:before="0" w:after="0"/>
        <w:ind w:firstLine="40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.6 ст.42 ГК, </w:t>
      </w:r>
      <w:r>
        <w:rPr>
          <w:color w:val="000000"/>
          <w:sz w:val="28"/>
          <w:szCs w:val="28"/>
        </w:rPr>
        <w:t> юридическое лицо подлежит перерегистрации в случае изменения состава участников в хозяйственных товариществах.</w:t>
      </w:r>
    </w:p>
    <w:p>
      <w:pPr>
        <w:pStyle w:val="J14"/>
        <w:shd w:fill="FFFFFF" w:val="clear"/>
        <w:spacing w:before="0" w:after="0"/>
        <w:ind w:firstLine="40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.155 ГК, </w:t>
      </w:r>
      <w:r>
        <w:rPr>
          <w:color w:val="000000"/>
          <w:sz w:val="28"/>
          <w:szCs w:val="28"/>
        </w:rPr>
        <w:t>сделки, подлежащие в соответствии с </w:t>
      </w:r>
      <w:hyperlink r:id="rId4" w:tgtFrame="_parent">
        <w:bookmarkStart w:id="0" w:name="SUB1000669943"/>
        <w:r>
          <w:rPr>
            <w:rStyle w:val="InternetLink"/>
            <w:bCs/>
            <w:color w:val="000080"/>
            <w:sz w:val="28"/>
            <w:szCs w:val="28"/>
          </w:rPr>
          <w:t>законодательными актами</w:t>
        </w:r>
      </w:hyperlink>
      <w:bookmarkEnd w:id="0"/>
      <w:r>
        <w:rPr>
          <w:color w:val="000000"/>
          <w:sz w:val="28"/>
          <w:szCs w:val="28"/>
        </w:rPr>
        <w:t> обязательной государственной или иной регистрации, считаются совершенными с момента регистрации, если иное не предусмотрено законодательными актами. Если одна из сторон уклоняется от государственной регистрации сделки, суд вправе по требованию другой стороны вынести решение о регистрации сделки. В этом случае сделка регистрируется в соответствии с решением суда.</w:t>
      </w:r>
    </w:p>
    <w:p>
      <w:pPr>
        <w:pStyle w:val="Normal"/>
        <w:shd w:fill="FFFFFF" w:val="clear"/>
        <w:ind w:firstLine="4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нимая во внимание, что сделка по изменению состава участников товарищества подлежит обязательной государственной регистрации, и исполнительный орган товарищества уклоняется от обязанности осуществить перерегистрацию товарищества, требования истца подлежат удовлетво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10 ГПК РК суд присуждает истцам с ответчика судебные расходы по оплате госпошлины в сумме 991 тенг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17-221  ГПК РК, суд</w:t>
      </w:r>
    </w:p>
    <w:p>
      <w:pPr>
        <w:pStyle w:val="Normal"/>
        <w:ind w:left="2832"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>Исковые требования Джунусова Олжаса Кенжебевича,  Искакова Досымхана Умархановича к ТОО «Дилайн групп» о перерегистрации товарищества</w:t>
      </w:r>
      <w:r>
        <w:rPr>
          <w:color w:val="000000"/>
          <w:spacing w:val="-1"/>
          <w:sz w:val="28"/>
          <w:szCs w:val="28"/>
          <w:lang w:val="kk-KZ"/>
        </w:rPr>
        <w:t xml:space="preserve"> - удовлетоврить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перерегистрацию в органах юстиции ТОО «Дилайн групп» в связи с изменением состава участников, согласно договору купли-продажи 61% доли в уставном капитале от 24.08.2015 г., с распределением долей: за Мукановой Гульмирой Сатбаевной-39%, Джунусовым Олжасом Кенжебаевичем- 12%, Искаковым Досымханом Умархановичем- 39%, Шахмановой Асией Муратбековной-5%, Джанглишовым Ринатом Бауиржановичем-5%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и (или) опротестовано с соблюдением требований ст.ст.334,335 ГПК РК в апелляционном порядке в апелляционную судебную коллегию по гражданским и административным делам суда г.Астаны через специализированный межрайонный экономический суд г.Астаны в течение пятнадцати дней со дня вручения копии реш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ья</w:t>
        <w:tab/>
        <w:tab/>
        <w:tab/>
        <w:tab/>
        <w:tab/>
        <w:tab/>
        <w:tab/>
        <w:tab/>
        <w:t>Ш.Т.Дания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jc w:val="both"/>
        <w:rPr/>
      </w:pPr>
      <w:r>
        <w:rPr>
          <w:sz w:val="28"/>
          <w:szCs w:val="28"/>
        </w:rPr>
        <w:t>Судья</w:t>
        <w:tab/>
        <w:tab/>
        <w:tab/>
        <w:tab/>
        <w:tab/>
        <w:tab/>
        <w:tab/>
        <w:t xml:space="preserve">          Ш.Т.Дания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решение не вступило в законную силу :</w:t>
      </w:r>
    </w:p>
    <w:p>
      <w:pPr>
        <w:pStyle w:val="Normal"/>
        <w:jc w:val="both"/>
        <w:rPr/>
      </w:pPr>
      <w:r>
        <w:rPr>
          <w:sz w:val="28"/>
          <w:szCs w:val="28"/>
        </w:rPr>
        <w:t>Судья</w:t>
        <w:tab/>
        <w:tab/>
        <w:tab/>
        <w:tab/>
        <w:tab/>
        <w:tab/>
        <w:tab/>
        <w:tab/>
        <w:t>Ш.Т.Даниярова.</w:t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524500</wp:posOffset>
              </wp:positionH>
              <wp:positionV relativeFrom="paragraph">
                <wp:posOffset>-4258310</wp:posOffset>
              </wp:positionV>
              <wp:extent cx="9652635" cy="508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Документ подписал: Даниярова Ш. Т. Специализированный межрайонный экономический суд г. Астана Судья 14.12.2015 09:13:5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435.05pt;margin-top:-335.35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Arial Narrow" w:hAnsi="Arial Narrow" w:eastAsia="Times New Roman" w:cs="Arial Narrow"/>
                        <w:color w:val="auto"/>
                        <w:lang w:val="ru-RU" w:bidi="ar-SA"/>
                      </w:rPr>
                      <w:t>Документ подписал: Даниярова Ш. Т. Специализированный межрайонный экономический суд г. Астана Судья 14.12.2015 09:13:5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506095" cy="50609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1" t="-71" r="-7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6095" cy="506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506095" cy="50609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1" t="-71" r="-7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6095" cy="5060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14">
    <w:name w:val="j14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online.zakon.kz/document/?link_id=100066994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0:56:00Z</dcterms:created>
  <dc:creator>Customer</dc:creator>
  <dc:description/>
  <cp:keywords/>
  <dc:language>en-US</dc:language>
  <cp:lastModifiedBy>ДАНИЯРОВА ШОЛПАН ТОЛКЫНОВНА</cp:lastModifiedBy>
  <cp:lastPrinted>2015-08-20T08:35:00Z</cp:lastPrinted>
  <dcterms:modified xsi:type="dcterms:W3CDTF">2015-12-14T03:13:00Z</dcterms:modified>
  <cp:revision>43</cp:revision>
  <dc:subject/>
  <dc:title/>
</cp:coreProperties>
</file>