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Дело № 2-3871/15</w:t>
        <w:tab/>
        <w:tab/>
        <w:tab/>
        <w:tab/>
        <w:tab/>
        <w:tab/>
        <w:tab/>
        <w:tab/>
        <w:tab/>
        <w:t>Копия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 Е Ш Е Н И Е</w:t>
      </w:r>
    </w:p>
    <w:p>
      <w:pPr>
        <w:pStyle w:val="Normal"/>
        <w:jc w:val="center"/>
        <w:rPr>
          <w:bCs/>
        </w:rPr>
      </w:pPr>
      <w:r>
        <w:rPr>
          <w:bCs/>
        </w:rPr>
        <w:t>Именем Республики Казахста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26 июня 2015 года</w:t>
        <w:tab/>
        <w:tab/>
        <w:tab/>
        <w:tab/>
        <w:tab/>
        <w:tab/>
        <w:t xml:space="preserve">             г. Петропавловск</w:t>
      </w:r>
    </w:p>
    <w:p>
      <w:pPr>
        <w:pStyle w:val="Normal"/>
        <w:jc w:val="both"/>
        <w:rPr/>
      </w:pPr>
      <w:r>
        <w:rPr/>
        <w:t xml:space="preserve">Суд № 2 г. Петропавловска в составе председательствующего Жамуканова С.К, при секретаре Утегеновой К.М, с участием помощника прокурора г. Петропавловска Миронычевой В.П, представителя истца Степура Л.С, действующей согласно доверенности № 2657 от 25.06.2015 года. (ордер № 20281 от 25.06.2015 года), представителя Министерства финансов  Республики Казахстан Снетковой М.В, действующей согласно доверенности № ДЮС-Н/7378-И от 20.05.2015 года, представителя Министерства внутренних дел Республики Казахстан Токтарбаева С.М. действующий согласно доверенности № 1-33-32/461-И от 10.02.2015 года представителей ГУ «Департамент внутренних дел Северо-Казахстанской области» Токтарбаева С.М, действующий согласно доверенности № № 33-17/13-И/134 от 23.02.2015 года, Абдрафикова Р.Р. действующий согласно доверенности от 06.04.2015 года рассмотрев в открытом судебном заседании в помещении суда № 2 г. Петропавловска дело по иску Сейтенова Каната Коркутовича к Министерству финансов Республики Казахстан, Министерству внутренних дел Республики Казахстан, Государственному учреждению Департамент внутренних дел Северо-Казахстанской области о возмещении материального вреда и компенсации морального вре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У С Т А Н О В И Л :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24 апреля 2015 года Сейтенов К.К. обратился в суд с иском к </w:t>
      </w:r>
      <w:r>
        <w:rPr/>
        <w:t xml:space="preserve">Министерству финансов Республики Казахстан, Министерству внутренних дел Республики Казахстан, ГУ Департамент внутренних дел Северо-Казахстанской области о восстановлении на работе в ранее занимаемой должности начальника отдела организации борьбы с наркобизнесом и разработки межрегиональных наркогруппировок УБН ДВД Северо-Казахстанской области, взыскании заработной платы за время вынужденного прогула в размере не менее 1 255 875, 30 тенге, возмещении имущественного вреда в сумме 100 000 тенге, компенсации морального вреда в сумме 1 500 000 тенге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В суде представитель истца иск поддержала частично, заявлением от 26.06.2015 года иск в части </w:t>
      </w:r>
      <w:r>
        <w:rPr/>
        <w:t xml:space="preserve">о восстановлении на работе, взыскании заработной платы за время вынужденного прогула в размере 1 255 875 тенге оставила без рассмотре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</w:rPr>
        <w:t xml:space="preserve">Представители истца в суде пояснили, что </w:t>
      </w:r>
      <w:r>
        <w:rPr>
          <w:szCs w:val="28"/>
        </w:rPr>
        <w:t xml:space="preserve">18 октября 2014 года управлением собственной безопасности Департамента внутренних дел Северо-Казахстанской области по заявлению гр. Конышева Р.А. без надлежащей доследственной проверки в отношении Сейтенова К.К. было возбуждено уголовное дело № 14590003100185 по признакам состава преступления предусмотренного по ст. 308 ч.4 п. «в» УК РК. В указанный день истец был задержан в порядке ст. 132 УПК РК и водворен в изолятор временного содержания УВД г. Петропавловска, а впоследствии в отношении его была избрана мера пресечения в виде «залога»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2 октября 2014 года уголовное дело из УСБ Департамента внутренних дел Северо-Казахстанской области было передано для дальнейшего расследования в Департамент по борьбе с экономической и коррупционной преступностью по Северо-Казахстанской област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вязи с возбуждением данного уголовного дела, не дожидаясь окончательных результатов его расследования, руководство МВД Республики Казахстан и руководство Департамента внутренних дел Северо-Казахстанской области безосновательно и преждевременно посчитали, что Сейтенов К.К. превысил свои служебные полномочия в отношении заявителя Конышева Р.А. и приказами МВД РК за № 382 л/с от 04.12.2014 года и ДВД Северо-Казахстанской области за № 270 от 04.12.2014 года уволили истца из органов внутренних дел по п.п.13 п.1 ст. 80 Закона РК «О правоохранительной службе» за совершение проступка, дискредитирующего правоохранительные орган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днако в результате расследования возбужденного в отношении истца уголовного дела указанные в заявлении Конышева Р.А. факты не нашли своего подтверждения, и постановлением руководителя следственной группы антикоррупционной службы по Северо-Казахстанской области от 18.01.2015 года данное уголовное дело было прекращено на оснований ст. 35 ч.1 п.2, ч.2 УПК РК, т.е. по реабилитирующим основаниям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В результате незаконного привлечения к уголовной ответственности, истец перенес нравственные и физические страдания, испытывал чувство унижения, гнева, раздражения, подавленности, досады, обиды и разочарования. Процедура водворения истца в камеру ИВС условия и режим содержания также причинили ему нравственные страдания, ущербности, дискомфорта, унижения, позора и стыда. </w:t>
      </w:r>
    </w:p>
    <w:p>
      <w:pPr>
        <w:pStyle w:val="Normal"/>
        <w:jc w:val="both"/>
        <w:rPr/>
      </w:pPr>
      <w:r>
        <w:rPr>
          <w:bCs/>
        </w:rPr>
        <w:tab/>
        <w:t xml:space="preserve">Огласка среди личного состава ДВД Северо-Казахстанской области, где истец работал, среди общественности, знакомых и родственников факта его задержания и привлечения к уголовной ответственности также причинили истцу нравственные страдания, чувства стыда и отчаяния, умаление его чести, достоинства и репутации в глазах окружающих. </w:t>
      </w:r>
    </w:p>
    <w:p>
      <w:pPr>
        <w:pStyle w:val="Normal"/>
        <w:jc w:val="both"/>
        <w:rPr/>
      </w:pPr>
      <w:r>
        <w:rPr>
          <w:bCs/>
        </w:rPr>
        <w:tab/>
        <w:t xml:space="preserve">Причиненный моральный вред истец оценивает в 1 500 000 тенге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Кроме того, истец понес и иммуущественный вред, состоящий из сумм расходов на оплату услуг адвоката в ходе расследования уголовного дела в сумме 100 000 тенге, и расходов на услуг представителя в сумме 50 000 тенге по предьявленному иску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Просит суд иск удовлетворить, взыскать с Министерства финансов РК в пользу истца компенсации морального вреда в сумме 1 500 000 тенге, материального ущерба в сумме 100 000 тенге. </w:t>
      </w:r>
    </w:p>
    <w:p>
      <w:pPr>
        <w:pStyle w:val="Normal"/>
        <w:jc w:val="both"/>
        <w:rPr/>
      </w:pPr>
      <w:r>
        <w:rPr>
          <w:bCs/>
        </w:rPr>
        <w:tab/>
        <w:t xml:space="preserve">Представитель Министерства финансов Республики Казахстан Снеткова М.В, в суде иск не признала, ссылаясь, на доводы, изложенные в возражении на исковое заявление. Просит истцу в удовлетворении иска к Министерству финансов Республики Казахстан отказать. 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Представитель МВД Республики Казахстан Токтарбаев С.М, в суде иск не признал, ссылаясь на доводы, изложенные в отзыве на исковое заявление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Представители ДВД Северо-Казахстанской области Токтарбаев С.М, Абдрафиков Р.Р. в суде иск не признали, ссылаясь на доводы, изложенные в отзыве на исковое заявление. </w:t>
      </w:r>
    </w:p>
    <w:p>
      <w:pPr>
        <w:pStyle w:val="Normal"/>
        <w:ind w:firstLine="708"/>
        <w:jc w:val="both"/>
        <w:rPr/>
      </w:pPr>
      <w:r>
        <w:rPr>
          <w:szCs w:val="28"/>
        </w:rPr>
        <w:t>Заслушав пояснения лиц участвующих в деле, заключение прокурора Миронычевой В.П, полагавшей иск подлежащим удовлетворению частично в части возмещения морального вреда в сумме 150 000 тенге , материального ущерба  в сумме 100 000 тенге, изучив и исследовав материалы гражданского дела, суд приходит к следующем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.ст. 15, 65, п.2 ст. 218 ГПК РК, стороны избирают в ходе гражданского судопроизводства свою позицию, способы и средства её отстаивания самостоятельно и независимо от суда, других органов и лиц. Суд полностью освобожден от сбора доказательств по собственной инициативе в целях установления фактических обстоятельств дела, однако по мотивированному ходатайству стороны оказывает ей содействие в получении необходимых материалов в порядке, предусмотренном настоящим Кодексом. Каждая сторона должна доказать те обстоятельства, на которые она ссылается как на основания своих требований и возражений. Суд основывает решение лишь на тех доказательствах, которые  были исследованы в судебном заседани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удом установлено, что 18 октября 2014 года управлением собственной безопасности Департамента внутренних дел Северо-Казахстанской области по заявлению гр. Конышева Р.А. в отношении Сейтенова К.К. было возбуждено уголовное дело № 14590003100185 по признакам состава преступления, предусмотренного по ст. 308 ч.4 п. «в» УК РК. В указанный день истец был задержан в порядке ст. 132 УПК РК. Истец 18.10.2014 года был водворен в изолятор временного содержания УВД г. Петропавловска, и 21 октября 2014 года в отношении Сейтенова К.К. была избрана мера пресечения в виде «залога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2 октября 2014 года данное уголовное дело из Управления службы безопасности ДВД Северо-Казахстанской области было передано для дальнейшего расследования в Департамент по борьбе с экономической и коррупционной преступностью по Северо-Казахстанской области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Приказами МВД РК за № 382 л/с от 04.12.2014 года и ДВД Северо-Казахстанской области за № 270 от 04.12.2014 года истец был уволен из органов внутренних дел по п.п.13 п.1 ст. 80 Закона РК «О правоохранительной службе» за совершение проступка, дискредитирующего правоохранительные органы. </w:t>
      </w:r>
    </w:p>
    <w:p>
      <w:pPr>
        <w:pStyle w:val="Normal"/>
        <w:jc w:val="both"/>
        <w:rPr/>
      </w:pPr>
      <w:r>
        <w:rPr>
          <w:szCs w:val="28"/>
        </w:rPr>
        <w:tab/>
        <w:t xml:space="preserve">В результате расследования возбужденного в отношении истца уголовного дела указанные в заявлении Конышева Р.А. факты не нашли своего подтверждения, и постановлением руководителя следственной группы антикоррупционной службы по Северо-Казахстанской области от 18 января 2015 года данное уголовное дело было прекращено на оснований ст. 35 ч.1 п.2, ч.2 УПК РК, в связи с недоказанностью наличия состава преступления. . </w:t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п.1 ст. 923 ГК РК, вред, причиненный гражданину в результате незаконного осуждения, незаконного привлечения к уголовной ответственности, незаконного применения в качестве меры пресечения заключения под стражу, домашнего ареста, подписке о невыезде, незаконного наложения административного взыскания в виде ареста или исправительных работ, незаконного помещения в психиатрическое или другое лечебное учреждение, возмещается государством в полном объеме, независимо от вины должностных лиц органов дознания, предварительного следствия, прокуратуры и суда, в порядке, установленном законодательными актами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rFonts w:cs="Times New Roman"/>
          <w:color w:val="000000"/>
          <w:szCs w:val="28"/>
        </w:rPr>
        <w:t>Так, согласно ст. ст. 40, 41, 43 УПК РК - вред, причиненный лицу в результате незаконного задержания, ареста, домашнего ареста, временного отстранения от должности, помещения в специальное медицинское учреждение, осуждения, применения принудительных мер медицинского характера, возмещается из республиканского бюджета в полном объеме, независимо от вины органа, ведущего уголовный процесс.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ab/>
      </w:r>
      <w:r>
        <w:rPr>
          <w:rFonts w:cs="Times New Roman"/>
          <w:szCs w:val="28"/>
        </w:rPr>
        <w:t xml:space="preserve">Имущественный вред, причиненный лицам, указанным в части второй статьи 40 настоящего Кодекса, </w:t>
      </w:r>
      <w:r>
        <w:rPr>
          <w:rFonts w:cs="Times New Roman"/>
          <w:color w:val="000000"/>
          <w:szCs w:val="28"/>
        </w:rPr>
        <w:t>включает </w:t>
      </w:r>
      <w:r>
        <w:rPr>
          <w:rFonts w:cs="Times New Roman"/>
          <w:szCs w:val="28"/>
        </w:rPr>
        <w:t xml:space="preserve">в себя возмещение: заработной платы, пенсии, пособий, иных средств и доходов, которых они лишились; </w:t>
        <w:br/>
        <w:t xml:space="preserve">сумм, выплаченных лицом за оказание юридической помощи; </w:t>
        <w:br/>
        <w:t> иных расходов, понесенных в результате уголовного преследования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</w:rPr>
        <w:t>Эти лица имеют право на возмещение в полном объеме имущественного вреда, устранение последствий морального вреда и восстановление в трудовых, пенсионных, жилищных и иных правах.</w:t>
      </w:r>
    </w:p>
    <w:p>
      <w:pPr>
        <w:pStyle w:val="Normal"/>
        <w:jc w:val="both"/>
        <w:rPr/>
      </w:pPr>
      <w:r>
        <w:rPr>
          <w:szCs w:val="28"/>
        </w:rPr>
        <w:tab/>
        <w:t>Согласно п/п.2 п.3 ст. 951 ГК РК, моральный вред возмещается, независимо от вины причинителя, в случаях, если вред причинен гражданину в результате его незаконного привлечения к уголовной ответственности, незаконного применения в качестве меры пресечения заключения под стражу.</w:t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огласно п.3 Нормативного постановления Верховного суда РК № 3 от 21.06.2001 года «О применении судами законодательства о возмещении морального вреда», под личными неимущественными правами и благами, нарушение, лишение или умаление которых может повлечь причинение потерпевшему морального вреда, следует понимать принадлежащие гражданину в силу Закона права, которые неразрывно связаны с его личностью: право на свободу передвижения, право на неприкосновенность достоинства. 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и таких обстоятельствах, суд находит требование истца о компенсации морального вреда обоснованным.</w:t>
      </w:r>
    </w:p>
    <w:p>
      <w:pPr>
        <w:pStyle w:val="Normal"/>
        <w:ind w:firstLine="720"/>
        <w:jc w:val="both"/>
        <w:rPr/>
      </w:pPr>
      <w:r>
        <w:rPr>
          <w:szCs w:val="28"/>
        </w:rPr>
        <w:t>Моральный вред, причиненный истцу, выразился в том, что истец незаконно привлекался к уголовной ответственности по ст. 308 ч.4 п. «в» УК РК. Истец был водворен в изолятор временного содержания УВД г. Петропавловска, и 21 октября 2014 года в отношении Сейтенова К.К. была избрана мера пресечения в виде «залога»., что ограничивало его права на свободу передвижения, что противоречит требованиям</w:t>
      </w:r>
      <w:r>
        <w:rPr>
          <w:rFonts w:eastAsia="MS Mincho;ＭＳ 明朝"/>
          <w:szCs w:val="28"/>
        </w:rPr>
        <w:t xml:space="preserve"> ст.17 п.1, ст.21 п.1 Конституции Республики Казахстан, согласно которой достоинство человека неприкосновенно; каждому, кто законно находится на территории Республики Казахстан, принадлежит право свободного передвижения по её территории и свободного выбора местожительства, кроме случаев, оговоренных законом. </w:t>
      </w:r>
    </w:p>
    <w:p>
      <w:pPr>
        <w:pStyle w:val="Normal"/>
        <w:jc w:val="both"/>
        <w:rPr/>
      </w:pPr>
      <w:r>
        <w:rPr>
          <w:rFonts w:eastAsia="MS Mincho;ＭＳ 明朝"/>
          <w:szCs w:val="28"/>
        </w:rPr>
        <w:tab/>
      </w:r>
      <w:r>
        <w:rPr>
          <w:szCs w:val="28"/>
        </w:rPr>
        <w:t xml:space="preserve">Водворение истца в изолятор временного содержания УВД г. Петропавловска, многократные вызовы на допрос порождали у истца чувство </w:t>
      </w:r>
      <w:r>
        <w:rPr>
          <w:bCs/>
        </w:rPr>
        <w:t xml:space="preserve">унижения, гнева, раздражения, подавленности, досады, обиды. Процедура водворения истца в камеру ИВС условия и режим содержания также причинили ему нравственные страдания, ущербности, дискомфорта, унижения и стыда. 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szCs w:val="28"/>
        </w:rPr>
        <w:t>Данные обстоятельства позволяют суду сделать вывод о том, что истцу причинен моральный вред, который подлежит возмещению в соответствии со ст. 951 ГК Р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 определении размера компенсации морального вреда, предусмотренного ст. 952 ГК РК, суд принимает во внимание субъективную оценку истца своих нравственных страданий, эмоциональных переживаний, а также объективные данные, привлечение истца к уголовной ответственности по ст. 308 ч.4 п. «в» УК РК, и испытанное при этом чувство неопределенности, тревоги ожидания исхода рассмотрения уголовного дела. </w:t>
      </w:r>
    </w:p>
    <w:p>
      <w:pPr>
        <w:pStyle w:val="Normal"/>
        <w:ind w:firstLine="720"/>
        <w:jc w:val="both"/>
        <w:rPr/>
      </w:pPr>
      <w:r>
        <w:rPr>
          <w:szCs w:val="28"/>
        </w:rPr>
        <w:t>С учетом вышеизложенного, суд считает необходимым взыскать с Министерства финансов РК в пользу истца компенсацию морального вреда в сумме 150000 тенге, что является достаточным и соразмерным нравственным страданиям, перенесенным истц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Доводы представителя ответчика о том, что Министерство финансов РК является ненадлежащим ответчиком, судом не могут быть приняты во внимание, поскольку согласно п.1, п/п.3 п.2 ст.17 Бюджетного Кодекса РК, резервы Правительства Республики Казахстан и местных исполнительных органов образуются в составе республиканского и местных бюджетов для финансирования затрат, не запланированных при разработке республиканского и местных бюджетов в силу их непредвиденности и требующих безотлагательного финансирования в текущем финансовом году. Резерв Правительства Республики Казахстан включает резерв на исполнение обязательств по решениям судов (программа 010). Администратором программ является Министерство финансов РК, в соответствии с постановлением Правительства РК «О реализации Закона РК «О республиканском бюджете на 2012 год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Касательно исковых требований истца о возмещении суммы за оказание юридической помощи в размере 100000 тенге, суд считает подлежащими удовлетворению.</w:t>
      </w:r>
    </w:p>
    <w:p>
      <w:pPr>
        <w:pStyle w:val="TextBody"/>
        <w:ind w:firstLine="708"/>
        <w:rPr/>
      </w:pPr>
      <w:r>
        <w:rPr>
          <w:szCs w:val="28"/>
        </w:rPr>
        <w:t>Согласно п. 4 ч.1 ст. 43 УПК РК, имущественный вред, причиненный лицам, оправданным по суду, включает в себя возмещение сумм, выплаченных лицом за оказание юридической помощи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rFonts w:eastAsia="MS Mincho;ＭＳ 明朝"/>
        </w:rPr>
        <w:t>В подтверждение требований о возмещении издержек по оплате услуг адвоката, истец предоставил суду квитанцию Северо-Казахстанской областной коллегии адвокатов № 44 от 18.10.2014 года об оплате услуг адвоката в сумме 100 000 тенге.</w:t>
      </w:r>
    </w:p>
    <w:p>
      <w:pPr>
        <w:pStyle w:val="TextBody"/>
        <w:rPr/>
      </w:pPr>
      <w:r>
        <w:rPr>
          <w:szCs w:val="28"/>
        </w:rPr>
        <w:tab/>
        <w:t>Обстоятельства, имеющие значение для правильного разрешения дела, определены судом на основании требований и возражений сторон, других лиц, участвующих в деле, с учетом подлежащих применению норм материального и процессуального права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rFonts w:eastAsia="MS Mincho;ＭＳ 明朝"/>
        </w:rPr>
        <w:t>В соответствии п.1 ст. 111 ГПК РК, стороне, в пользу которой состоялось решение, суд присуждает возмещение другой стороной понесенных ею расходов по оплате помощи представителя участвовавшего в процессе, в размере фактический понесенных стороной затрат. По денежным требованиям эти расходы не должны превышать десяти процентов от удовлетворенной части иска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ab/>
        <w:t>В подтверждение требований о возмещении издержек по оплате услуг представителя, истец предоставил суду квитанцию № 48 от 13.02.2015 года об оплате услуг представителя в сумме 50 000 тенге.</w:t>
      </w:r>
    </w:p>
    <w:p>
      <w:pPr>
        <w:pStyle w:val="TextBody"/>
        <w:rPr/>
      </w:pPr>
      <w:r>
        <w:rPr/>
        <w:tab/>
        <w:t>В соответствии с п.4 ст. 116 ГПК РК если обе стороны освобождены от уплаты судебных расходов, то издержки связанные в производством по делу, относятся за счет республиканского бюджета. В соответствии с п/п.19 ст.541 НК РК, истец и ответчик по делам данной категории освобождены от уплаты государственной пошлины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а основании изложенного, руководствуясь ст.ст.217-221, 223 ГПК РК, су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Иск </w:t>
      </w:r>
      <w:r>
        <w:rPr/>
        <w:t xml:space="preserve">Сейтенова Каната Коркутовича к Министерству финансов Республики Казахстан, Министерству внутренних дел Республики Казахстан, Государственному учреждению «Департамент внутренних дел Северо-Казахстанской области» о возмещении материального вреда и компенсации морального вреда </w:t>
      </w:r>
      <w:r>
        <w:rPr>
          <w:szCs w:val="28"/>
        </w:rPr>
        <w:t>удовлетворить частично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зыскать с Государственной казны Республики Казахстан в пользу Сейтенова Каната Коркутовича в счет компенсации морального вреда в сумме 150 000 (сто пятьдесят тысяча) тенге, в возмещение расходов за оплату услуг адвоката в сумме 100 000 (сто тысяча) тенге, услуг представителя в сумме 25 000 (двадцать пять тысяча) тенге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Обязанность по выплате указанных сумм за счет Государственной казны Республики Казахстан возложить на Министерство финансов Республики Казахстан как администратора программы.</w:t>
      </w:r>
    </w:p>
    <w:p>
      <w:pPr>
        <w:pStyle w:val="TextBody"/>
        <w:ind w:firstLine="720"/>
        <w:rPr/>
      </w:pPr>
      <w:r>
        <w:rPr>
          <w:szCs w:val="28"/>
        </w:rPr>
        <w:t xml:space="preserve">В удовлетворении остальной части исковых требований Сейтенова Каната Коркутовича к Министерству финансов Республики Казахстан, </w:t>
      </w:r>
      <w:r>
        <w:rPr/>
        <w:t>Министерству внутренних дел Республики Казахстан, Государственному учреждению «Департамент внутренних дел Северо-Казахстанской области»</w:t>
      </w:r>
      <w:r>
        <w:rPr>
          <w:szCs w:val="28"/>
        </w:rPr>
        <w:t xml:space="preserve"> - отказать. </w:t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или опротестовано в апелляционную судебную коллегию по гражданским и административным делам Северо-Казахстанского областного суда через суд № 2 г. Петропавловска в течение пятнадцати дней со дня вручения копии решения.</w:t>
      </w:r>
    </w:p>
    <w:p>
      <w:pPr>
        <w:pStyle w:val="Normal"/>
        <w:ind w:left="57" w:firstLine="57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дья :</w:t>
        <w:tab/>
        <w:tab/>
        <w:tab/>
        <w:tab/>
        <w:tab/>
        <w:tab/>
        <w:tab/>
        <w:t xml:space="preserve">         Жамуканов С.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я верна 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дья :</w:t>
        <w:tab/>
        <w:tab/>
        <w:tab/>
        <w:tab/>
        <w:tab/>
        <w:tab/>
        <w:tab/>
        <w:tab/>
        <w:t>Жамуканов С.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Simplified Arabic Fixed"/>
    <w:charset w:val="00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482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524500</wp:posOffset>
              </wp:positionH>
              <wp:positionV relativeFrom="paragraph">
                <wp:posOffset>-4258310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Жамуканов С. К. Суд №2 г.Петропавловск\Судья Судья 26.06.2015 17:36:0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3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Жамуканов С. К. Суд №2 г.Петропавловск\Судья Судья 26.06.2015 17:36:0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>
    <w:name w:val="Текст"/>
    <w:basedOn w:val="Normal"/>
    <w:qFormat/>
    <w:pPr/>
    <w:rPr>
      <w:rFonts w:ascii="Courier New;Simplified Arabic Fixed" w:hAnsi="Courier New;Simplified Arabic Fixed" w:cs="Courier New;Simplified Arabic Fixed"/>
      <w:sz w:val="20"/>
      <w:szCs w:val="20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 w:cs="Times New Roman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25:00Z</dcterms:created>
  <dc:creator>User</dc:creator>
  <dc:description/>
  <cp:keywords/>
  <dc:language>en-US</dc:language>
  <cp:lastModifiedBy>715-1413</cp:lastModifiedBy>
  <cp:lastPrinted>2015-06-26T17:33:00Z</cp:lastPrinted>
  <dcterms:modified xsi:type="dcterms:W3CDTF">2015-06-26T11:36:00Z</dcterms:modified>
  <cp:revision>5</cp:revision>
  <dc:subject/>
  <dc:title>Р Е Ш Е Н И Е </dc:title>
</cp:coreProperties>
</file>