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Дело №2–…/2015</w:t>
        <w:tab/>
        <w:tab/>
        <w:tab/>
        <w:tab/>
        <w:tab/>
        <w:tab/>
        <w:tab/>
        <w:tab/>
        <w:t xml:space="preserve">            «копия»</w:t>
      </w:r>
      <w:r>
        <w:rPr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менем Республики Казахстан</w:t>
      </w:r>
    </w:p>
    <w:p>
      <w:pPr>
        <w:pStyle w:val="Normal"/>
        <w:jc w:val="both"/>
        <w:rPr/>
      </w:pPr>
      <w:r>
        <w:rPr>
          <w:szCs w:val="28"/>
        </w:rPr>
        <w:t xml:space="preserve">город  Караганда </w:t>
        <w:tab/>
        <w:tab/>
        <w:tab/>
        <w:tab/>
        <w:tab/>
        <w:tab/>
        <w:tab/>
        <w:t xml:space="preserve">              18 мая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2015 года                                                                   </w:t>
      </w:r>
      <w:r>
        <w:rPr>
          <w:szCs w:val="28"/>
          <w:lang w:val="kk-KZ"/>
        </w:rPr>
        <w:t xml:space="preserve">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Специализированный межрайонный суд по делам несовершеннолетних Карагандинской области</w:t>
      </w:r>
      <w:r>
        <w:rPr>
          <w:szCs w:val="28"/>
          <w:lang w:val="kk-KZ"/>
        </w:rPr>
        <w:t xml:space="preserve"> под председательством</w:t>
      </w:r>
      <w:r>
        <w:rPr>
          <w:szCs w:val="28"/>
        </w:rPr>
        <w:t xml:space="preserve"> судьи Д.,</w:t>
      </w:r>
      <w:r>
        <w:rPr>
          <w:szCs w:val="28"/>
          <w:lang w:val="kk-KZ"/>
        </w:rPr>
        <w:t xml:space="preserve"> </w:t>
      </w:r>
      <w:r>
        <w:rPr>
          <w:szCs w:val="28"/>
        </w:rPr>
        <w:t>при секретаре</w:t>
      </w:r>
      <w:r>
        <w:rPr>
          <w:szCs w:val="28"/>
          <w:lang w:val="kk-KZ"/>
        </w:rPr>
        <w:t xml:space="preserve"> судебного заседания А</w:t>
      </w:r>
      <w:r>
        <w:rPr>
          <w:szCs w:val="28"/>
        </w:rPr>
        <w:t>,</w:t>
      </w:r>
      <w:r>
        <w:rPr>
          <w:szCs w:val="28"/>
          <w:lang w:val="kk-KZ"/>
        </w:rPr>
        <w:t xml:space="preserve"> </w:t>
      </w:r>
      <w:r>
        <w:rPr>
          <w:szCs w:val="28"/>
        </w:rPr>
        <w:t>с участием</w:t>
      </w:r>
      <w:r>
        <w:rPr>
          <w:szCs w:val="28"/>
          <w:lang w:val="kk-KZ"/>
        </w:rPr>
        <w:t xml:space="preserve"> </w:t>
      </w:r>
      <w:r>
        <w:rPr>
          <w:szCs w:val="28"/>
        </w:rPr>
        <w:t>помощника прокурора района имени Казыбек би города Караганды Г.,</w:t>
      </w:r>
      <w:r>
        <w:rPr>
          <w:szCs w:val="28"/>
          <w:lang w:val="kk-KZ"/>
        </w:rPr>
        <w:t xml:space="preserve"> </w:t>
      </w:r>
      <w:r>
        <w:rPr>
          <w:szCs w:val="28"/>
        </w:rPr>
        <w:t>переводчика Ф.,</w:t>
      </w:r>
      <w:r>
        <w:rPr>
          <w:szCs w:val="28"/>
          <w:lang w:val="kk-KZ"/>
        </w:rPr>
        <w:t xml:space="preserve"> </w:t>
      </w:r>
      <w:r>
        <w:rPr>
          <w:szCs w:val="28"/>
        </w:rPr>
        <w:t>представителя органа осуществляющего функции по опеке и попечительству ГУ «Отдел образования города Караганды» (далее - орган опеки и попечительства) Д.</w:t>
      </w:r>
      <w:r>
        <w:rPr>
          <w:b/>
          <w:szCs w:val="28"/>
        </w:rPr>
        <w:t xml:space="preserve"> </w:t>
      </w:r>
      <w:r>
        <w:rPr>
          <w:szCs w:val="28"/>
        </w:rPr>
        <w:t>(действующей на основании доверенности за №…года),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представителя Дома </w:t>
      </w:r>
      <w:r>
        <w:rPr>
          <w:szCs w:val="28"/>
          <w:lang w:val="kk-KZ"/>
        </w:rPr>
        <w:t xml:space="preserve">ребенка </w:t>
      </w:r>
      <w:r>
        <w:rPr>
          <w:szCs w:val="28"/>
        </w:rPr>
        <w:t xml:space="preserve">«Ш.» </w:t>
      </w:r>
      <w:r>
        <w:rPr>
          <w:szCs w:val="28"/>
          <w:lang w:val="kk-KZ"/>
        </w:rPr>
        <w:t>Ж.</w:t>
      </w:r>
      <w:r>
        <w:rPr>
          <w:b/>
          <w:szCs w:val="28"/>
          <w:lang w:val="kk-KZ"/>
        </w:rPr>
        <w:t xml:space="preserve"> </w:t>
      </w:r>
      <w:r>
        <w:rPr>
          <w:szCs w:val="28"/>
        </w:rPr>
        <w:t>(действующей на основании доверенности за №…года),</w:t>
      </w:r>
      <w:r>
        <w:rPr>
          <w:szCs w:val="28"/>
          <w:lang w:val="kk-KZ"/>
        </w:rPr>
        <w:t xml:space="preserve"> </w:t>
      </w:r>
      <w:r>
        <w:rPr>
          <w:szCs w:val="28"/>
        </w:rPr>
        <w:t>представителя Агентства «Анфанс - Авенир» Р.,</w:t>
      </w:r>
      <w:r>
        <w:rPr>
          <w:szCs w:val="28"/>
          <w:lang w:val="kk-KZ"/>
        </w:rPr>
        <w:t xml:space="preserve"> </w:t>
      </w:r>
      <w:r>
        <w:rPr>
          <w:szCs w:val="28"/>
        </w:rPr>
        <w:t>заявителей А. и М. и их представителя Г. (ордер № …г.),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закрытом судебном заседании в помещении Специализированного межрайонного суда по делам несовершеннолетних Карагандинской области гражданское дело по заявлению граждан Французской Республики, супругов А и М </w:t>
      </w:r>
      <w:r>
        <w:rPr>
          <w:szCs w:val="28"/>
          <w:lang w:val="kk-KZ"/>
        </w:rPr>
        <w:t>об усыновлении ребенка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С Т А Н О В И Л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Супруги А. и М. проживающие по адресу: </w:t>
      </w:r>
      <w:r>
        <w:rPr>
          <w:bCs/>
          <w:szCs w:val="28"/>
          <w:lang w:val="kk-KZ"/>
        </w:rPr>
        <w:t xml:space="preserve">улица Д., дом №... (Французская Республика) </w:t>
      </w:r>
      <w:r>
        <w:rPr>
          <w:bCs/>
          <w:szCs w:val="28"/>
        </w:rPr>
        <w:t>обратились в суд с заявлением об усыновлении ребенка, мотивируя свои требования тем, что проживают в зарегистрированном браке с … года, однако биологических детей не имеют по медицинским противопоказаниям. Желание иметь собственных детей привело к тому, что решили усыновить ребенка из Республики Казахстана</w:t>
      </w:r>
      <w:r>
        <w:rPr>
          <w:bCs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bCs/>
          <w:szCs w:val="28"/>
        </w:rPr>
        <w:t>Пройдя все необходимые процедуры, предусмотренные законами Французской Республики и Республики Казахстан, в Доме ребенка «Ш.</w:t>
      </w:r>
      <w:r>
        <w:rPr>
          <w:bCs/>
          <w:szCs w:val="28"/>
          <w:lang w:val="kk-KZ"/>
        </w:rPr>
        <w:t>»</w:t>
      </w:r>
      <w:r>
        <w:rPr>
          <w:bCs/>
          <w:szCs w:val="28"/>
        </w:rPr>
        <w:t xml:space="preserve"> города Караганды, куда их направили, они выбрали несовершеннолетнего мальчика П., … года рождения и за 4 недели общения с ним очень полюбили его и не представляют свою дальнейшую жизнь без него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Биологическая мать ребенка П., … года рождения, своим заявлением</w:t>
      </w:r>
      <w:r>
        <w:rPr>
          <w:color w:val="000000"/>
          <w:spacing w:val="2"/>
          <w:szCs w:val="28"/>
        </w:rPr>
        <w:t xml:space="preserve"> заверенным руководителем органа, осуществляющим функции по опеке и попечительству, по месту усыновления ребенка</w:t>
      </w:r>
      <w:r>
        <w:rPr>
          <w:bCs/>
          <w:szCs w:val="28"/>
        </w:rPr>
        <w:t xml:space="preserve"> от … года, отказалась от своего ребенка П., … года рождения. Отец ребенка юридически отсутствует, так как сведения о нём записаны со слов матери не состоявшей на момент рождения ребенка в законном браке (справка о рождении форма №4), до настоящего времени отцовство в отношении удочеряемого ребенка никем не установлено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Заявители с документами и медицинским заключением о состоянии здоровья П. ознакомлены и готовы заботиться о нем. Просят разрешить им усыновить П., … года рождени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 случае удовлетворения их заявления просят присвоить ребенку: фамилию – А.; дату рождения и место рождения – оставить без изменений.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>В качестве родителей указать: отец А., мать – М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В судебном заседани</w:t>
      </w:r>
      <w:r>
        <w:rPr>
          <w:bCs/>
          <w:szCs w:val="28"/>
          <w:lang w:val="kk-KZ"/>
        </w:rPr>
        <w:t>и</w:t>
      </w:r>
      <w:r>
        <w:rPr>
          <w:bCs/>
          <w:szCs w:val="28"/>
        </w:rPr>
        <w:t xml:space="preserve">  заявитель – А. поддержал заявленное требование и пояснил, что с супругой – М. состоят в зарегистрированном браке с 30.05.2009 года. Ни естественным путём, ни многочисленные попытки искусственного оплодотворения положительных результатов не дали. Спустя нескольких бесполезных попыток искусственного оплодотворения, они с супругой решили усыновить ребенка, пройдя при этом все необходимые процедуры, предусмотренные законами Французской Республики и Республики Казахстан. По направлению соответствующих органов прибыли в город Караганда и в Доме ребенка «Ш.» выбрали несовершеннолетнего мальчика П., … года рождения. За 4 недели общения с ним они ещё больше укрепились в своих намерениях усыновить ребенка, полюбили его и не представляют свою дальнейшую жизнь без него. С документами и медицинским заключением о состоянии здоровья П. ознакомились и готовы заботиться о нем. Они с женой здоровы, прошли все обследования и противопоказаний для усыновления ребенка нет. Оба работают, материальные, жилищные и бытовые условия позволяют содержать и воспитывать ребенка. Ребенок будет жить в комфортной материальной обстановке. Имеют большой дом, в небольшом городке, где ребенку они создадут все необходимые условия для его прожива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Их планы по усыновлению ребенка одобряют родственники и многочисленные друзья, которые с нетерпением ждут их возвращения на родину с усыновленным П. Этот ребенок будет расти в сплоченной, доброжелательной семье вместе с многочисленными двоюродными братьями и сестрами. Просит суд, удовлетворить их заявление, в случае дачи разрешения на усыновление П., внести изменения в книге записи о рождении ребенка, указав их в качестве родителей: отец – А., мать – М.; присвоить ребенку фамилию – А.; дату рождения и место рождения оставить без изменений. </w:t>
      </w:r>
    </w:p>
    <w:p>
      <w:pPr>
        <w:pStyle w:val="Normal"/>
        <w:ind w:firstLine="708"/>
        <w:jc w:val="both"/>
        <w:rPr>
          <w:bCs/>
          <w:szCs w:val="28"/>
          <w:lang w:val="kk-KZ"/>
        </w:rPr>
      </w:pPr>
      <w:r>
        <w:rPr>
          <w:bCs/>
          <w:szCs w:val="28"/>
        </w:rPr>
        <w:t>Опрошенная в судебном заседани</w:t>
      </w:r>
      <w:r>
        <w:rPr>
          <w:bCs/>
          <w:szCs w:val="28"/>
          <w:lang w:val="kk-KZ"/>
        </w:rPr>
        <w:t>и</w:t>
      </w:r>
      <w:r>
        <w:rPr>
          <w:bCs/>
          <w:szCs w:val="28"/>
        </w:rPr>
        <w:t xml:space="preserve"> заявитель – М. так же поддержала заявление и пояснила, что за время своего замужества, с целью иметь биологического ребенка, прошла несколько болезненных процедур по искусственному оплодотворению, но когда поняли безрезультативность их усилий, она с мужем решила прибегнуть к международному усыновлению. Пройдя все процедуры по оформлению документов, в Доме ребенка «Ш.» познакомились с несовершеннолетним П., …  года рождения и за 4 недели их общения с ним полюбили его. Ребенок отвечает им взаимностью и с нетерпением ждёт очередной встречи. Очень хотят усыновить П., просит суд удовлетворить их заявление в полном объёме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редставитель заявителей – адвокат Г., в интересах доверителей поддержал заявление и пояснил, что усыновление отвечает интересам ребенка, который остался без родительского попеч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редставитель Агентства «Анфанс - Авенир» Р. пояснила, что их Агентство выполняет функции по оказанию иностранцам содействия  на всем протяжении процедуры международного усыновления. Супруги А. и М. целях усыновления ребенка прошли все процедуры международного усыновления и очень хотят усыновить П., а потому просит удовлетворить их заявление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редставитель ГУ « Дом ребенка «Ш.» Ж. суду пояснила, что несовершеннолетн</w:t>
      </w:r>
      <w:r>
        <w:rPr>
          <w:bCs/>
          <w:szCs w:val="28"/>
          <w:lang w:val="kk-KZ"/>
        </w:rPr>
        <w:t xml:space="preserve">ий </w:t>
      </w:r>
      <w:r>
        <w:rPr>
          <w:bCs/>
          <w:szCs w:val="28"/>
        </w:rPr>
        <w:t>П., … года рождения, поступил в Дом ребенка «Ш.» …года по заявлению матери о временном помещении от 11.03.2011 года. Начиная с 14.03.2011 года несовершеннолетний поставлен на первичный учёт, а с 02.06.2014 года состоит на региональном  учёте. За время нахождения несовершеннолетнего П. в Доме ребенка никто его не навещал и не интересовался. Мальчик неоднократно предлагался для выбора и передачи в семью на у</w:t>
      </w:r>
      <w:r>
        <w:rPr>
          <w:bCs/>
          <w:szCs w:val="28"/>
          <w:lang w:val="kk-KZ"/>
        </w:rPr>
        <w:t>сыновление</w:t>
      </w:r>
      <w:r>
        <w:rPr>
          <w:bCs/>
          <w:szCs w:val="28"/>
        </w:rPr>
        <w:t xml:space="preserve"> гражданам Республики Казахстан, обращавшимся по направлению органа опеки и попечительства, однако желающих усыновить или взять под опеку не оказалось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Биологическая мать ребенка – П., … года рождения, своим заявлением</w:t>
      </w:r>
      <w:r>
        <w:rPr>
          <w:color w:val="000000"/>
          <w:spacing w:val="2"/>
          <w:szCs w:val="28"/>
        </w:rPr>
        <w:t xml:space="preserve"> заверенным руководителем органа осуществляющим функции по опеке и попечительству, по месту усыновления ребенка</w:t>
      </w:r>
      <w:r>
        <w:rPr>
          <w:bCs/>
          <w:szCs w:val="28"/>
        </w:rPr>
        <w:t xml:space="preserve"> от … года, отказалась от своего ребенка П…, …. года рождения. Отец ребенка – юридически отсутствует, так как сведения о нём записаны со слов матери не состоявшей на момент рождения ребенка в законном браке (справка о рождении форма №4), до настоящего времени отцовство в отношении усыновляемого ребенка никем не установлено. Усыновители сами выбрали А. и в течение 4-х недель общались с ним и очень полюбили его и мальчик, отвечает им тем же. С медицинским заключением ознакомлены и в случае обнаружения у ребенка скрытых форм заболеваний выразили свою готовность лечить его в лучших клиниках Европы. Считает, что усыновление несовершеннолетнего П. супругами – А. возможно и отвечает интересам ребенк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Свидетель В. суду пояснила, что работает врачом педиатром в КГУ дом ребенка «Ш.», в остальной части дала аналогичные показания, что и представитель КГУ «Дом ребенка «Ш.» Ж., при этом также пояснила, что за время общения заявителей с удочеряемым ребенком, она считает, что данное общение влияет положительно на ребенка и ребенок очень привязался к ним, как и заявители к ребенку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редставитель органа опеки и попечительства Д. суду пояснила, что заявители выполнили все требования, предъявляемые к международному усыновлению. Все документы собраны и апостилированы иностранным агентством и сроки их действия не истекли. Биологическая мать усыновляемого ребенка – П. письменно отказалась от своего несовершеннолетнего сына, оставив его в «Доме ребенка» и ни разу не поинтересовалась его дальнейшей судьбой. Отец ребенка юридически отсутствует, так как сведения о нём записаны со слов матери не состоявшей на момент рождения ребенка в законном браке (справка о рождении форма №4), до настоящего времени отцовство в отношении усыновляемого ребенка никем не установлено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ыслушав заявителей и их представителей, представителя ГУ Дома ребенка «</w:t>
      </w:r>
      <w:r>
        <w:rPr>
          <w:bCs/>
          <w:szCs w:val="28"/>
          <w:lang w:val="kk-KZ"/>
        </w:rPr>
        <w:t>Ш.»</w:t>
      </w:r>
      <w:r>
        <w:rPr>
          <w:bCs/>
          <w:szCs w:val="28"/>
        </w:rPr>
        <w:t>, представителя органа опек</w:t>
      </w:r>
      <w:r>
        <w:rPr>
          <w:bCs/>
          <w:szCs w:val="28"/>
          <w:lang w:val="kk-KZ"/>
        </w:rPr>
        <w:t xml:space="preserve">и </w:t>
      </w:r>
      <w:r>
        <w:rPr>
          <w:bCs/>
          <w:szCs w:val="28"/>
        </w:rPr>
        <w:t>и попечительств</w:t>
      </w:r>
      <w:r>
        <w:rPr>
          <w:bCs/>
          <w:szCs w:val="28"/>
          <w:lang w:val="kk-KZ"/>
        </w:rPr>
        <w:t>а</w:t>
      </w:r>
      <w:r>
        <w:rPr>
          <w:bCs/>
          <w:szCs w:val="28"/>
        </w:rPr>
        <w:t>,                              мнение прокурора, полагавшего, что заявление подлежит удовлетворению, изучив материалы дела и оценив представленные документы, суд считает возможным удовлетворить заявление по следующим основаниям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kk-KZ"/>
        </w:rPr>
        <w:t>В соответствии со статьями</w:t>
      </w:r>
      <w:r>
        <w:rPr>
          <w:bCs/>
          <w:szCs w:val="28"/>
        </w:rPr>
        <w:t xml:space="preserve"> 84 ч.1, 87 ч.1, 89 ч.1 Кодекса Республики Казахстан «О браке (супружестве) и семье» (далее - Кодекс РК) - усыновление производится судом по заявлению лиц, желающих  усыновить ребенка и допускается в отношении несовершеннолетних детей, рождение которых зарегистрировано в порядке, установленном настоящим Кодексом, и только в их интересах, с учетом возможностей обеспечения полноценного физического, психического, духовного и нравственного развит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Дети, являющиеся гражданами Республики Казахстан, могут быть переданы на усыновление (удочерение) иностранцам только в случаях, если не представляется возможным передать этих детей на воспитание гражданам Республики Казахстан, постоянно проживающим на территории Республики Казахстан, либо на усыновление (удочерение) родственникам детей, независимо от гражданства и места жительства этих родственников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Как установлено в суде, у несовершеннолетнего П., … года рождения, кроме матери – П., которая отказалась от своих родительских прав в отношении малолетнего ребенка, никого нет. На протяжении четырех лет мать несовершеннолетнего не обращалась в компетентные органы о возврате сына, не интересовалась его судьбой. Отец ребенка юридически отсутствует, так как сведения о нём записаны со слов матери не состоявшей на момент рождения ребенка в законном браке (справка о рождении форма №4), до настоящего времени отцовство в отношении усыновляемого ребенка никем не установлено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Кроме того, в соответствии со статьёй 94 Кодекса РК - </w:t>
      </w:r>
      <w:r>
        <w:rPr>
          <w:color w:val="000000"/>
          <w:spacing w:val="2"/>
          <w:szCs w:val="28"/>
        </w:rPr>
        <w:t>не требуется согласие родителей ребенка на усыновление в случаях, если они</w:t>
      </w:r>
      <w:bookmarkStart w:id="0" w:name="z587"/>
      <w:bookmarkEnd w:id="0"/>
      <w:r>
        <w:rPr>
          <w:color w:val="000000"/>
          <w:spacing w:val="2"/>
          <w:szCs w:val="28"/>
        </w:rPr>
        <w:t xml:space="preserve"> неизвестны;</w:t>
      </w:r>
      <w:bookmarkStart w:id="1" w:name="z588"/>
      <w:bookmarkEnd w:id="1"/>
      <w:r>
        <w:rPr>
          <w:color w:val="000000"/>
          <w:spacing w:val="2"/>
          <w:szCs w:val="28"/>
        </w:rPr>
        <w:t xml:space="preserve"> не проживают совместно с ребенком и уклоняются от его воспитания и содержания более шести месяцев по причинам, признанным судом неуважительными. В данном случае факт уклонения матери от воспитания и содержания ребенка более шести месяцев суд признает по причинам неуважительными. Кроме того в материалах гражданского дела имеется письменное заявление матери ребенка </w:t>
      </w:r>
      <w:r>
        <w:rPr>
          <w:bCs/>
          <w:szCs w:val="28"/>
        </w:rPr>
        <w:t xml:space="preserve">П. от … года, об отказе от родительских прав в отношении усыновляемого ребенка которое </w:t>
      </w:r>
      <w:r>
        <w:rPr>
          <w:color w:val="000000"/>
          <w:spacing w:val="2"/>
          <w:szCs w:val="28"/>
        </w:rPr>
        <w:t>заверено руководителем органа осуществляющим функции по опеке и попечительству, по месту усыновления ребенка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Согласно справке Дома ребенка «Ш.»</w:t>
      </w:r>
      <w:r>
        <w:rPr>
          <w:bCs/>
          <w:szCs w:val="28"/>
          <w:lang w:val="kk-KZ"/>
        </w:rPr>
        <w:t xml:space="preserve"> несовершеннолетний П. неоднократно</w:t>
      </w:r>
      <w:r>
        <w:rPr>
          <w:bCs/>
          <w:szCs w:val="28"/>
        </w:rPr>
        <w:t xml:space="preserve"> предлагал</w:t>
      </w:r>
      <w:r>
        <w:rPr>
          <w:bCs/>
          <w:szCs w:val="28"/>
          <w:lang w:val="kk-KZ"/>
        </w:rPr>
        <w:t>ся</w:t>
      </w:r>
      <w:r>
        <w:rPr>
          <w:bCs/>
          <w:szCs w:val="28"/>
        </w:rPr>
        <w:t xml:space="preserve"> гражданам Республики Казахстан, но желающих взять его </w:t>
      </w:r>
      <w:r>
        <w:rPr>
          <w:bCs/>
          <w:szCs w:val="28"/>
          <w:lang w:val="kk-KZ"/>
        </w:rPr>
        <w:t xml:space="preserve">под опеку </w:t>
      </w:r>
      <w:r>
        <w:rPr>
          <w:bCs/>
          <w:szCs w:val="28"/>
        </w:rPr>
        <w:t>либо у</w:t>
      </w:r>
      <w:r>
        <w:rPr>
          <w:bCs/>
          <w:szCs w:val="28"/>
          <w:lang w:val="kk-KZ"/>
        </w:rPr>
        <w:t xml:space="preserve">сыновить </w:t>
      </w:r>
      <w:r>
        <w:rPr>
          <w:bCs/>
          <w:szCs w:val="28"/>
        </w:rPr>
        <w:t xml:space="preserve">не оказалось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Несовершеннолетн</w:t>
      </w:r>
      <w:r>
        <w:rPr>
          <w:bCs/>
          <w:szCs w:val="28"/>
          <w:lang w:val="kk-KZ"/>
        </w:rPr>
        <w:t xml:space="preserve">ий </w:t>
      </w:r>
      <w:r>
        <w:rPr>
          <w:bCs/>
          <w:szCs w:val="28"/>
        </w:rPr>
        <w:t>П., … года рождения, состоит на первичном учёте с 14.03.2011 года, на региональном учёте с 02.06.2014 года и на централизованном учёте с 06.10.2014 года. Социальный статус ребенка определен как, оставшийся без попечения родителей (письменный отказ матери от … года). Отец юридически отсутствует (справка форма №4)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Заявители прибыли в город Караганда по направлению Комитета по охране прав детей Министерства образования и науки Республики Казахстан от ….года и в Доме ребенка «Ш.» лично выбрали несовершеннолетнего П., … года рождения и общались с ребенком более 4 (четырех) недель. Заявители ознакомлены с медицинскими документами ребенка, которому выставлен следующий диагноз: врожденная гидроцефалия, задержка психомоторного развития, астигматизм, очковая коррекция средней степени тяжести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Администрация ГУ Дома ребенка «</w:t>
      </w:r>
      <w:r>
        <w:rPr>
          <w:bCs/>
          <w:szCs w:val="28"/>
          <w:lang w:val="kk-KZ"/>
        </w:rPr>
        <w:t>Ш.</w:t>
      </w:r>
      <w:r>
        <w:rPr>
          <w:bCs/>
          <w:szCs w:val="28"/>
        </w:rPr>
        <w:t>» не возражает против усыновления  П.  гражданами Франции – супругами А. и М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Органом опеки и попечительства, дано заключение о соответствии усыновления супругами А. и М. интересам несовершеннолетнего П., оставшегося без родительского попечения.      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Заявители имеют консульскую регистрацию как лица, желающие усыновить ребенка – гражданина Республики Казахстан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соответствие с медицинским заключением врачей, супруги-заявители А. и М.  обладают хорошим здоровьем и не имеют противопоказаний к усыновлению ребенк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апостилированных документах имеются рекомендательные письма от родственников, где супруги характеризуются как добрые и отзывчивые люди, любящие друг друга, имеющие стабильные супружеские отношения. Также говорится о том, что супруги безумно любят детей и ради этого жена перенесла несколько мучительных процедур искусственного оплодотворения и разуверившись в этом, прибегли к международному усыновлению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Таким образом, суд считает, что имеются все основания для усыновления несовершеннолетнего П. заявителями, поскольку ими соблюдены все требования, установленные Кодексом Республики Казахстан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соответствие со ст.ст.97 - 99 Кодекса РК </w:t>
      </w:r>
      <w:r>
        <w:rPr>
          <w:szCs w:val="28"/>
        </w:rPr>
        <w:t xml:space="preserve">«О браке (супружестве) и семье» </w:t>
      </w:r>
      <w:r>
        <w:rPr>
          <w:bCs/>
          <w:szCs w:val="28"/>
        </w:rPr>
        <w:t>заявители просят присвоить ребенку их фамилию, изменить имя. В качестве родителей указать их, дату рождения и место рождения – оставить без изменений. Эти требования также подлежат удовлетворению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На основании изложенного, руководствуясь ст. ст. 84- 89 , 97-99, 102 Кодекса Республики Казахстан «О браке (супружестве) и семье», ст. ст. 317-1 -- 317-5 Гражданско-процессуального Кодекса Республики Казахстан.,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12"/>
          <w:szCs w:val="12"/>
          <w:lang w:val="kk-KZ"/>
        </w:rPr>
      </w:pPr>
      <w:r>
        <w:rPr>
          <w:b/>
          <w:bCs/>
          <w:sz w:val="12"/>
          <w:szCs w:val="12"/>
          <w:lang w:val="kk-KZ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аявление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>граждан Французской Республики, супругов А. и М.  об усыновлении несовершеннолетнего П., … года рождения - удовлетворить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Установить усыновление в отношении несовершеннолетнего гражданина Республики Казахстан П., … года рождения, уроженца города Караганды, Карагандинской области, Республики Казахстан  -  гражданами Французской Республики, супругами А. и 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нести изменения в книге актовой записи о рождении усыновленного </w:t>
      </w:r>
      <w:r>
        <w:rPr>
          <w:bCs/>
          <w:szCs w:val="28"/>
        </w:rPr>
        <w:t>П., … года рождения</w:t>
      </w:r>
      <w:r>
        <w:rPr>
          <w:szCs w:val="28"/>
        </w:rPr>
        <w:t xml:space="preserve">: присвоить фамилию – А. имя – С.; дату рождения и место рождения – оставить без изменений.      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книге актовой записи о рождении в качестве родителей</w:t>
      </w:r>
      <w:r>
        <w:rPr>
          <w:szCs w:val="28"/>
          <w:lang w:val="kk-KZ"/>
        </w:rPr>
        <w:t xml:space="preserve"> усыновленного ребенка записать: </w:t>
      </w:r>
      <w:r>
        <w:rPr>
          <w:szCs w:val="28"/>
        </w:rPr>
        <w:t xml:space="preserve">отец – А., мать – М.   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>Права и обязанности усыновителей и усыновленного возникают со дня вступления в законную силу решения суд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Решение может быть обжаловано и опротестовано в апелляционную судебную коллегию по гражданским и административным делам Карагандинского областного суда, через Специализированный межрайонный суд по делам несовершеннолетних Карагандинской области в течение 15-ти дней со дня вручения его копии.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удья </w:t>
        <w:tab/>
        <w:tab/>
        <w:tab/>
        <w:tab/>
        <w:t xml:space="preserve"> </w:t>
        <w:tab/>
        <w:t xml:space="preserve">     </w:t>
        <w:tab/>
        <w:t xml:space="preserve"> </w:t>
        <w:tab/>
        <w:tab/>
        <w:tab/>
        <w:tab/>
        <w:t xml:space="preserve">Д.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eastAsia="en-US"/>
        </w:rPr>
      </w:pPr>
      <w:r>
        <w:rPr>
          <w:b/>
          <w:bCs/>
          <w:color w:val="365F91"/>
          <w:szCs w:val="28"/>
        </w:rPr>
        <w:tab/>
      </w:r>
    </w:p>
    <w:p>
      <w:pPr>
        <w:pStyle w:val="Normal"/>
        <w:rPr>
          <w:rFonts w:ascii="Calibri" w:hAnsi="Calibri" w:cs="Calibri"/>
          <w:sz w:val="24"/>
          <w:szCs w:val="72"/>
          <w:lang w:eastAsia="en-US"/>
        </w:rPr>
      </w:pPr>
      <w:r>
        <w:rPr>
          <w:rFonts w:cs="Calibri" w:ascii="Calibri" w:hAnsi="Calibri"/>
          <w:sz w:val="24"/>
          <w:szCs w:val="7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52:00Z</dcterms:created>
  <dc:creator>СМАГУЛОВА ЖУПАРХАН НУРГАЛИЕВНА</dc:creator>
  <dc:description/>
  <cp:keywords/>
  <dc:language>en-US</dc:language>
  <cp:lastModifiedBy>НЕГМЕТЖАНОВА НУРГУЛЬ ШАРИПЖАНОВНА</cp:lastModifiedBy>
  <cp:lastPrinted>2015-12-09T17:38:00Z</cp:lastPrinted>
  <dcterms:modified xsi:type="dcterms:W3CDTF">2016-02-19T10:00:00Z</dcterms:modified>
  <cp:revision>9</cp:revision>
  <dc:subject/>
  <dc:title/>
</cp:coreProperties>
</file>