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2-285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июля 2015 года                                                              город Аста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межрайонный суд по делам несовершеннолетних г.Астаны  в составе председательствующего судьи Кабылбекова Б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Баймагамбетовой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Мукажановой А.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ей Щ.Г.В., Щ.В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ргана опеки и попечительства Управления образования города Астаны Билаловой А.С. (по доверенност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КГУ «Детский дом» акимата города Астаны Айтхожиной А.С.,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крытом  судебном заседании в помещении названного суда гражданское дело по заявлению Щ.Г.Г., Щ.В.П. об усыновлении  несовершеннолетнего ребенка, с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пруги Щ.В. и Щ.Г. обратились в суд с заявлением об усыновлении несовершеннолетнего К., 28.02.2008 года рождения, воспитанника Детского дома г.Астаны, указывая, что состоят в зарегистрированном браке с 15.09.1984 года, от брака имеют четверых детей, </w:t>
      </w:r>
      <w:r>
        <w:rPr>
          <w:sz w:val="28"/>
          <w:szCs w:val="28"/>
          <w:lang w:val="kk-KZ"/>
        </w:rPr>
        <w:t>имеют постоянный и стабильный заработок, медицинских противопоказаний не имеют, ранее не судимы, положительно характеризуются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Усыновляемый К., 2008 года рождения является родным племянником Щ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по линии матери. Родная сестра Щ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Г.  Б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О., согласно свидетельства о смерти умерла 26.02.2013г., биологический отец усыновляемого К., Б. умер 18.05.2009 г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В судебном заседании  заявители  </w:t>
      </w:r>
      <w:r>
        <w:rPr>
          <w:sz w:val="28"/>
          <w:szCs w:val="28"/>
        </w:rPr>
        <w:t xml:space="preserve">поддержали  заявление, подтвердив, что они  желают усыновить этого ребенка, имеют для этого все моральные, жилищные и материальные возможности, мальчик  уже привязан к ним. Они проживают в Российской Федерации, Омской области, Калачинский район, село Осокино, </w:t>
      </w:r>
      <w:r>
        <w:rPr>
          <w:sz w:val="28"/>
          <w:szCs w:val="28"/>
          <w:lang w:val="kk-KZ"/>
        </w:rPr>
        <w:t xml:space="preserve">имеют жилье, стабильный доход, </w:t>
      </w:r>
      <w:r>
        <w:rPr>
          <w:sz w:val="28"/>
          <w:szCs w:val="28"/>
        </w:rPr>
        <w:t xml:space="preserve">прошли все необходимые процедуры по усыновлению ребенка, на учете в психбольнице и наркодиспансере не состоят, ранее не суди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ргана опеки и попечительства Управления образования города Астаны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суду </w:t>
      </w:r>
      <w:r>
        <w:rPr>
          <w:sz w:val="28"/>
          <w:szCs w:val="28"/>
        </w:rPr>
        <w:t>пояснила, что заявители обратились с просьбой оказать содействие в усыновлении  несовершеннолетнего К., 28.02.2008 года рожде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обрали для этого все необходимые документы. Согласно представленным документам, заявители состоят в зарегистрированном браке,</w:t>
      </w:r>
      <w:r>
        <w:rPr>
          <w:sz w:val="28"/>
          <w:szCs w:val="28"/>
          <w:lang w:val="kk-KZ"/>
        </w:rPr>
        <w:t xml:space="preserve"> они </w:t>
      </w:r>
      <w:r>
        <w:rPr>
          <w:sz w:val="28"/>
          <w:szCs w:val="28"/>
        </w:rPr>
        <w:t xml:space="preserve">имеют постоянную работу, стабильный доход, обеспечены жильем, </w:t>
      </w:r>
      <w:r>
        <w:rPr>
          <w:sz w:val="28"/>
          <w:szCs w:val="28"/>
          <w:lang w:val="kk-KZ"/>
        </w:rPr>
        <w:t xml:space="preserve">по месту жительства </w:t>
      </w:r>
      <w:r>
        <w:rPr>
          <w:sz w:val="28"/>
          <w:szCs w:val="28"/>
        </w:rPr>
        <w:t xml:space="preserve">характеризуются как положительная семья, ими созданы все условия для дальнейшего воспитания и содержания ребенка. Согласно заключению органа опеки и попечительства </w:t>
      </w:r>
      <w:r>
        <w:rPr>
          <w:sz w:val="28"/>
          <w:szCs w:val="28"/>
          <w:lang w:val="kk-KZ"/>
        </w:rPr>
        <w:t xml:space="preserve">Управления </w:t>
      </w:r>
      <w:r>
        <w:rPr>
          <w:sz w:val="28"/>
          <w:szCs w:val="28"/>
        </w:rPr>
        <w:t>образования города Астаны усыновление  ребенка отвечает интересам ребенка, в связи с чем, они не имеют возражений против его усы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ГУ «Детский дом» акимата города Астаны Айтхожина А.С. суду пояснила, что несовершеннолетний К., 28.02.2008 года рождения воспитывается в Детском доме г.Астаны с 27.04.2012 года. Биологические родители несовершеннолетнего К. умерли. Зарегистрированные в установленном порядке в усыновители – Щ.Г. и Щ.В. изъявили желание усыновить несовершеннолетнего К.,28.02.2008 года рождения. В период с 07.03.2015 года по 23.03.2015 года Щ.Г. посещала К. Отношения между  кандидатами в усыновители и несовершеннолетним К. сложились хорошие, теплые, доверительные. Несовершеннолетний К. желает воспитываться в семье и жить с семьей Щ.Г. Представитель КГУ «Детский дом» г.Астаны ходатайствует перед судом об усыновлении несовершеннолетнего воспитанника К., 2008 года рождения гражданами РФ Щ.Г. и Щ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явителей, представителя органа опеки и попечительства города Астаны, представителя КГУ «Детский дом» акимата города Астаны,  заключение  прокурора, полагавшей  заявление подлежащим удовлетворению, изучив материалы дела, суд приходит к выводу, что заявление об усыновлении, подлежит удовлетворению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ст. 21 и 28 Закона Республики Казахстан «О правах ребенка в Республике Казахстан» каждый ребенок имеет право жить и воспитываться в семье, и в целях создания условий для развития и воспитания в семье ребенок, оставшийся без попечения родителей, может быть передан на усыновление (удочер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84 Кодекса РК «О браке (супружестве) и семье» усыновление-удочерение допускается в отношении несовершеннолетних детей, рождение которых  зарегистрировано в порядке, установленном настоящим Кодексом и только в их интересах с учетом возможностей обеспечения полноценного физического, психического, духовного и нравств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85 Кодекса РК «О браке (супружестве) и семье» граждане Республики Казахстан, постоянно проживающие на территории Республики Казахстан, желающие усыновить детей, обязаны лично выбрать ребенка, иметь с ним непосредственные контакты не менее двух недель, подать в орган, осуществляющий функции по опеке и попечительству, по месту нахождения ребенка письменное ходатайство о желании усыновить, удочерить ребенка, а также представить акт обследования жилищных условий, справки о размере совокупного дохода, семейном положении, состоянии здоровья, об отсутствии судимости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идетельства о рождении, в книге регистрации актов о рождении   Б.К.Л.</w:t>
      </w:r>
      <w:r>
        <w:rPr>
          <w:sz w:val="28"/>
          <w:szCs w:val="28"/>
          <w:lang w:val="kk-KZ"/>
        </w:rPr>
        <w:t xml:space="preserve">, 28.02.2009 года рождения </w:t>
      </w:r>
      <w:r>
        <w:rPr>
          <w:sz w:val="28"/>
          <w:szCs w:val="28"/>
        </w:rPr>
        <w:t xml:space="preserve">произведена запись за №00-000-00-0000000 от 31.03.2008 года о рождении ребенка. В графе отец указан –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., в графе мать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Из приложенных к материалам дела свидетельств о смерти следует, что Б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умер 18.05.2009 году, о чем сделана запись №</w:t>
      </w:r>
      <w:r>
        <w:rPr>
          <w:sz w:val="28"/>
          <w:szCs w:val="28"/>
        </w:rPr>
        <w:t>000</w:t>
      </w:r>
      <w:r>
        <w:rPr>
          <w:sz w:val="28"/>
          <w:szCs w:val="28"/>
          <w:lang w:val="kk-KZ"/>
        </w:rPr>
        <w:t xml:space="preserve"> в книге регистрации актов о смерти от 18 мая 2009 года, Б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умерла 26.02.2013 году, актовая запись №000 от 14.03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едицинской справке – мальчик  здор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органа опеки и попечительства Управления образования города Астаны ходатайствует о положительном решении вопроса об усыновлении, подтвердив в суде, что усыновление осуществляется в интересах ребенка и не противоречит законодательств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материалам дела, заявители состоят в зарегистрированном браке, имеют постоянное место работы, стабильный доход, обеспечены жильем, ранее не судимы, характеризуются полож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по состоянию здоровья, согласно медицинских справок  могут  осуществлять родительские права, они не относится к лицам, указанным в подпунктах 1-13) статьи 91 Кодекса РК «О браке (супружестве) и семь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знакомлены с тем, что обязаны не реже одного раза в год до достижения ребенком восемнадцатилетнего возраста, представлять в орган осуществляющий функций по опеке или попечительству, по месту вынесения решения суда об усыновлении ребенка отчеты, об условиях жизни, обучения, воспитания и о состоянии здоровья ребенка в соответствии с ч. 4 ст. 86 Кодекса РК «О браке (супружестве) и се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, что условия, необходимые для полноценного физического, психического, и духовного развития ребенка нашли свое подтверждение в суде, а само усыновление  осуществляется исключительно в интересах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стабильной, обеспеченной, с высокими моральными и нравственными устоями, суд считает, что для развития ребенка в семье будут созданы благоприятные условия и создана любящая обст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5 статьи 97 Кодекса РК «О браке (супружестве) и семье» по просьбе усыновителей,  фамилия, имя и  отчество усыновляемого ребенка  не изме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84, 85, 93, 97, 98, 99  Кодекса РК «О браке (супружестве) и семье», ст.ст.215-221, 235, 317-4, 317-5, 334 ГПК РК, су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Щ.Г. и Щ.В. об усыновлении  несовершеннолетнего ребенка - удовлетворить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ить Щ.Г. и Щ.В. усыновить несовершеннолетнего  – К.</w:t>
      </w:r>
      <w:r>
        <w:rPr>
          <w:sz w:val="28"/>
          <w:szCs w:val="28"/>
          <w:lang w:val="kk-KZ"/>
        </w:rPr>
        <w:t>, 28.02.2008 года рожд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овую запись о рождении ребенка в книге регистрации актов о рождении от 31 марта  2008  года, актовая запись за № 00-000-00-0000000, о рождении ребенка К.</w:t>
      </w:r>
      <w:r>
        <w:rPr>
          <w:sz w:val="28"/>
          <w:szCs w:val="28"/>
          <w:lang w:val="kk-KZ"/>
        </w:rPr>
        <w:t>, 28.02.2008года рождения</w:t>
      </w:r>
      <w:r>
        <w:rPr>
          <w:sz w:val="28"/>
          <w:szCs w:val="28"/>
        </w:rPr>
        <w:t xml:space="preserve"> оставить без изменений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ь органы ЗАГС произвести соответствующие записи в книг</w:t>
      </w:r>
      <w:r>
        <w:rPr>
          <w:sz w:val="28"/>
          <w:szCs w:val="28"/>
          <w:lang w:val="kk-KZ"/>
        </w:rPr>
        <w:t xml:space="preserve">ах </w:t>
      </w:r>
      <w:r>
        <w:rPr>
          <w:sz w:val="28"/>
          <w:szCs w:val="28"/>
        </w:rPr>
        <w:t xml:space="preserve">актов о рождении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государственной регистрации усыновления ребенка.</w:t>
      </w:r>
      <w:r>
        <w:rPr>
          <w:lang w:val="kk-KZ"/>
        </w:rPr>
        <w:t xml:space="preserve">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sz w:val="28"/>
          <w:szCs w:val="28"/>
          <w:lang w:val="kk-KZ"/>
        </w:rPr>
        <w:t>Копию решения суда направить органу опеки и попечительства города Астаны, для сведения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и (или) опротестовано в апелляционную инстанцию суда города Астаны через специализированный суд по делам несовершеннолетних города Астаны в пятнадцатидневный срок со дня его вруч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          Кабылбеков Б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Владелец</dc:creator>
  <dc:description/>
  <cp:keywords/>
  <dc:language>en-US</dc:language>
  <cp:lastModifiedBy>ВАКАНСИЯ</cp:lastModifiedBy>
  <dcterms:modified xsi:type="dcterms:W3CDTF">2016-02-18T10:22:00Z</dcterms:modified>
  <cp:revision>6</cp:revision>
  <dc:subject/>
  <dc:title/>
</cp:coreProperties>
</file>