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ло №2-2155/2-15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именем Республики Казах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6 марта 2015 года</w:t>
        <w:tab/>
        <w:tab/>
        <w:tab/>
        <w:tab/>
        <w:tab/>
        <w:t>город Акта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д №2 города Актау Мангистауской области в составе председательствующего судьи Кеншимовой Д.Б., при секретаре судебного заседания Аралбаевой А.Н., с участием помощника прокурора города Актау Конысбаевой П., заявителя Лукманова Р., представителя заявителя Пицык Р.Н. (по доверенности), председателя окружной избирательной комиссии округа №5 города Актау Тасбулатовой А.Х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смотрев в открытом судебном заседании в зале суда №9, с применением аудио-видеофиксации, гражданское дело по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укманова Рахмета об отмене решения комиссии окружной избирательной комиссии избирательного округа №5 по выборам в депутаты Мангистауского областного маслихата от 24.03.2015 года,</w:t>
      </w:r>
      <w:r>
        <w:rPr>
          <w:rFonts w:cs="Times New Roman" w:ascii="Times New Roman" w:hAnsi="Times New Roman"/>
          <w:sz w:val="28"/>
          <w:szCs w:val="28"/>
        </w:rPr>
        <w:t>касающееся отмены регистрации его кандидата в депутат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ключении его в избирательный бюллетень по выборам в депутаты маслихата, об обязывании окружную избирательную комиссию избирательного округа №5 по выборам в депутаты маслихата опубликовать в средствах массовой информации о принятом судом решени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bookmarkStart w:id="0" w:name="_GoBack"/>
      <w:bookmarkEnd w:id="0"/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СТАНОВ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укманов Р. обратился в суд с </w:t>
      </w:r>
      <w:r>
        <w:rPr>
          <w:rFonts w:cs="Times New Roman" w:ascii="Times New Roman" w:hAnsi="Times New Roman"/>
          <w:sz w:val="28"/>
          <w:szCs w:val="28"/>
          <w:lang w:val="kk-KZ"/>
        </w:rPr>
        <w:t>названным</w:t>
      </w:r>
      <w:r>
        <w:rPr>
          <w:rFonts w:cs="Times New Roman" w:ascii="Times New Roman" w:hAnsi="Times New Roman"/>
          <w:sz w:val="28"/>
          <w:szCs w:val="28"/>
        </w:rPr>
        <w:t xml:space="preserve"> заявлением, указав, что решением окружной избирательной комиссии избирательного округа №5 по выборам в депутаты Мангистауского областного маслихата, заявитель зарегистрирован в качестве кандидата в депутаты. В соответствии с действующим законодательством заявитель и его супруга сдали декларации об имеющихся доходах и имуществе. Однако, в результате проверки на достоверность представленных сведений, были выявлены расхождения. В декларации заявителя не были указаны: автомобиль «Ауди 80», г/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0 КСМ, остаток в размере 87,24 тенге на счете в АО «Халык Банк Казахстан», остаток в размере 4,88 тенге на счете в АО «Казкоммерцбанк». После чего, окружная избирательная комиссия избирательного округа №5 собравшись на свое заседание от 24.03.2015 года, за пять дней до выборов, приняла решение: «отменить решение окружной избирательной комиссии о регистрации в кандидаты в депутаты Мангистауского областного маслихата по избирательному округу №5 Лукманова Рахмета, изъять удостоверение кандидата в депутаты маслихата, исключить Лукманова Рахмета из избирательного бюллетеня по выборам депутата маслихат.Между тем, Конституционный закон РК «О выборах в Республике Казахстан» и Закон РК «О борьбе с коррупцией» допускает сдачу деклараций о доходах и имуществе до окончательных результатов выборов, заявитель и его супруга сдали новые декларации в электронном виде. В нарушение гласности, заявитель и его доверенные лица не были заблаговременно извещены о предстоящем заседании избирательной комиссии, не ознакомили с повесткой заседания комиссии и материалами проверки, не разъяснили о праве подать дополнительную декларацию о доходах и об имуществе, также право обжаловать решение избирательной комиссии, просит отменить решение окружной избирательной комиссии избирательного округа№5 по выборам в Мангистауский областной маслихат от 24.03.2015 года, касающееся отмены регистрации его кандидата в депутаты, вернуть Лукманову Рахмету удостоверение кандидата в депутаты маслихата, включить его в избирательный бюллетень по выборам в депутаты маслихата, обязать окружную избирательную комиссию избирательного округа №5 по выборам в депутаты  маслихата опубликовать в средствах массовой информации о принятом судом реш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редставитель заявителя Пицык Р.Н. уточнив заявление, просил возвратить заявлениев части возврата Лукманову Рахмету удостоверение кандидата в депутаты Мангистауского областного маслихата, поскольку у заявителя на руках имеется удостоверение кандида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Определением суда от 26.03.2015 года заявление в этой части оставлено без рассмотрени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удебном заседании заявитель Лукманов Р. и его представитель Пицык Р.Н. поддержали заявление и просили удовлетворить заяв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удебном заседании председатель окружной избирательной комиссии №5Тасбулатова А.Х. заявление не признала, пояснив суду, что после получения сведений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У «Управление государственных  доходов по городу Актау Депарамента государственных доходов по Мангистауской области Комитет государственных доходов Министерства финансов Республики Казахстан» </w:t>
      </w:r>
      <w:r>
        <w:rPr>
          <w:rFonts w:cs="Times New Roman" w:ascii="Times New Roman" w:hAnsi="Times New Roman"/>
          <w:sz w:val="28"/>
          <w:szCs w:val="28"/>
          <w:lang w:val="kk-KZ"/>
        </w:rPr>
        <w:t>окружной избирательной комиссией в соответствии с требованиями Конституционного закона Республики Казахстан «О выборах в Республике Казахстан» было принято решение об отмене решения окружной избирательной комиссии избирательного округа №5 по выборам в Мангистауский областной маслихат кандидата Лукманова Р., так как кандидатпредоставил недостоверную декларацию о доходах и имуществ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, выслушав пояснения лиц, участвующих в деле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лючение помощника прокурора города Актау Конысбаевой П., полагавшей заявленныетребования не подлежащими удовлетворению, </w:t>
      </w: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приходит к следующему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272 ГПК РК гражданин, считающий, что решением, действием избирательной комиссии нарушается право избирать или быть избранными, участвовать в выборах, вправе оспорить такие решения и действ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к установлено в судебном заседании и явствует из материалов дела, согласно протокола окружной избирательной комиссии о регистрации кандидата в депутаты городского маслихата по городскому избирательному округу №5 от 20февраля 2015 года заявительЛукманов Р. был зарегистрирован кандидатом в депутаты маслихата города Акта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гласно протокола от 24.03.2015 года решением окружной избирательной комиссии округа №5 решение о регистрации заявителя Лукманова Р. кандидатом в депутаты Мангистауского областного маслихата отменено на основании п.3-1) п.6 ст.104 Конституционного закона «О выборах в Респулике Казахстан», в связи с недостоверностью сведений, указанных в налоговой декла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анием для принятия окружной избирательной комиссией вышеуказанного решения послужило письмо ГУ «Управление государственных  доходов по городу Актау Депарамента государственных доходов по Мангистауской области Комитет государственных доходов Министерства финансов Республики Казахстан» №ЦПиОИ 16-3-7/1905 от 19.03.2015 года, содержащее информацию о проверке достоверности сведений в декларациях о доходах и имуществе кандидатов в депутаты. Из данного письма следует, что в декларации о доходах и имуществе заявителя Лукманова Р. обнаружены недостоверные сведения, рас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удебном заседании установлены факты не указания заявителем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 декларации о доходах и имуществе в виде</w:t>
      </w:r>
      <w:r>
        <w:rPr>
          <w:rFonts w:cs="Times New Roman" w:ascii="Times New Roman" w:hAnsi="Times New Roman"/>
          <w:sz w:val="28"/>
          <w:szCs w:val="28"/>
        </w:rPr>
        <w:t xml:space="preserve">автомобиля «Ауди 80», г/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0 КСМ, остатка по денежным средствам в размере 87,24 тенге на счете в АО «Халык Банк Казахстан», остатка по денежным средствам в размере 4,88 тенге на счете в АО «Казкоммерцбанк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обстоятельства заявителем Лукмановым Р. не отрицались, однако он в опровержение указанных доводов пояснил, что действительно не проконтролировал оформление автотранспортного средства новыми владельцами, что имелось причиной не включения в декларацию названного автотранспортного средства, по поводу остатков на банковских счетах он не знал и ему не было известно, однако действующее законодательство «О выборах в Республике Казахстан» и Закон РК «О борьбе с коррупцией» допускает сдачу декларации о доходах и об имуществе до окончательных результатов выборов, в этой связи он и его супруга уже сдали новые декларации в электронном вариан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изложенного следует, что заявителем Лукмановым Р. при сдаче декларации были предоставлены недостоверные сведения. Данное обстоятельство установлено уполномоченным орга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п.5 ст.9 </w:t>
      </w:r>
      <w:r>
        <w:rPr>
          <w:rFonts w:cs="Times New Roman" w:ascii="Times New Roman" w:hAnsi="Times New Roman"/>
          <w:bCs/>
          <w:sz w:val="28"/>
          <w:szCs w:val="28"/>
        </w:rPr>
        <w:t>Закона РК «О борьбе с коррупцией» н</w:t>
      </w:r>
      <w:r>
        <w:rPr>
          <w:rFonts w:cs="Times New Roman" w:ascii="Times New Roman" w:hAnsi="Times New Roman"/>
          <w:sz w:val="28"/>
          <w:szCs w:val="28"/>
        </w:rPr>
        <w:t>епредставление или представление неполных, недостоверных деклараций и сведений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ilet.zan.kz/rus/docs/Z990000453_" \l "z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ем пп.2 п.3 ст.3 вышеназванного Законак лицам, уполномоченным на выполнение государственных функций, приравниваются: граждане, зарегистрированные в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ilet.zan.kz/rus/docs/Z950002464_" \l "z2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п.1-1) ст.104 Конституционного закона Республики Казахстан «О выборах в Республике Казахстан» кандидат и его супруга до регистрации предоставляют в налоговые органы по месту жительства декларации о доходах и об имуществе на первое число месяца начала срока выдвижения, установленного в соответствии с настоящим законом, в порядке и форме, установленных уполномоченным государственным органом Республики Казахстан, обеспечивающим налоговый контроль за исполнением налоговых обязательств перед государ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 смыслу нормы закона, повторная сдача кандидатом и его супругой декларации о доходах и об имуществе не предусмотре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жду тем, в соответствии с пп.</w:t>
      </w:r>
      <w:r>
        <w:rPr>
          <w:rFonts w:cs="Times New Roman" w:ascii="Times New Roman" w:hAnsi="Times New Roman"/>
          <w:sz w:val="28"/>
          <w:szCs w:val="28"/>
          <w:lang w:val="kk-KZ"/>
        </w:rPr>
        <w:t>3-1) п.6 ст.104 вышеназванного Закона окружная избирательная комиссия отменяет решение о регистрации кандидата в случае выявления на момент подачи декларации недостоверности сведений о доходах и имуществе, задекларированных кандидатом или его (ее) супругой (супругом) в соответствии с законодательством Республики Казахстан о борьбе с коррупци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оводы представителя заявителя, о том, что заседание избирательной комиссии проведено в выходной день, то есть 24.03.2015 года, в нарушение требованиям законодательства, кроме того,  заявитель и его доверенные лица не были заблаговременно извещены о предстоящем заседании избирательной комиссии, не были ознакомилены с повесткой заседания комиссии и материалами проверки о подаче дополнительной декларации и право обжаловать решение избирательной комиссии, суд считает несостоятельными по следующим осн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65-66 ГПК РК каждая сторона должна доказать те обстоятельства, на которые она ссылается как на основания своих требований и возражений. Д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ьства представляются сторонами и другими лицами, участвующими в деле, суду первой инстанции и исследуются в судебном разбиратель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случае, заявителем и его представителем не представлены суду доказательства и не приведены основания, предусмотренные нормами зак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лее, в силу пп.1) п.5 ст.19 Закона член избирательной комиссии извещается о заседаниях соответствующей избирательной комиссии за сорок восемь часов, за исключением случаев, требующих незамедлительногопринятия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данном случае, результаты проверки достоверности сведений, отраженных в декларациях о доходах и об имуществе поступили в окружную избирательную комиссию 24.03.2015 года, соответственно в тот же день организовано проведение заседания, для незамедлительного принятия реш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уде установлено, что после проведения заседания избирательной комиссией, председатель окружной избирательной комиссии №5 Тасбулатова А.Х. разъяснила заявителю об итогах решения избирательной комиссии и вручила копию протокола от 24.03.2015 года, о чем имеется подпись заявителя в названном документ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 связи с изложенным, суд приходит к выводу о законности и обоснованности решения избирательной комиссии избирательного округа №5 об отмене регистрации заявителя в качестве кандидата в депутаты городского маслихата.</w:t>
      </w:r>
      <w:r>
        <w:rPr>
          <w:rFonts w:cs="Times New Roman" w:ascii="Times New Roman" w:hAnsi="Times New Roman"/>
          <w:sz w:val="28"/>
          <w:szCs w:val="28"/>
          <w:lang w:val="kk-KZ"/>
        </w:rPr>
        <w:t>При таких фактических обстоятельствах, установленных в судебном заседании, суд приходит к выводу о необоснованности требований заявителя и необходимости отказа в его удовлетвор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основании изложенного и руководствуясь ст.ст.217-221, 272 ГПК РК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ШИ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удовлетворении заявления Лукманова Рахмета об отмене решения комиссии окружной избирательной комиссии избирательного округа №5 по выборам в депутаты Мангистауского областного маслихата от 24.03.2015 года, </w:t>
      </w:r>
      <w:r>
        <w:rPr>
          <w:rFonts w:cs="Times New Roman" w:ascii="Times New Roman" w:hAnsi="Times New Roman"/>
          <w:sz w:val="28"/>
          <w:szCs w:val="28"/>
        </w:rPr>
        <w:t>касающееся отмены регистрации его кандидата в депутат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ключении его в избирательный бюллетень по выборам в депутаты маслихата, об обязывании окружную избирательную комиссию избирательного округа №5 по выборам в депутаты  маслихата опубликовать в средствах массовой информации о принятом судом решении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отказ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протестовано прокурором, обжаловано сторонами и другими лицами, участвующими в деле, а также лицами в отношении прав и обязанностей которых суд принял решение, с соблюдением требований статей 334, 335 ГПК Республики Казахстан, в течение 15 дней, со дня его вручения, в апелляционную судебную коллегию Мангистауского областного суда, через суд № 2 города Актау Мангистау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ствующий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ья:</w:t>
        <w:tab/>
        <w:tab/>
        <w:tab/>
        <w:tab/>
        <w:tab/>
        <w:tab/>
        <w:t xml:space="preserve">          Кеншимова Д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Копия верна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дья:                 </w:t>
        <w:tab/>
        <w:tab/>
        <w:tab/>
        <w:tab/>
        <w:tab/>
        <w:t xml:space="preserve">                                        Кеншимова Д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пия решения выдана 26 марта 2015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шение вступило в законную силу</w:t>
      </w:r>
      <w:r>
        <w:rPr>
          <w:rFonts w:eastAsia="MS Mincho;ＭＳ 明朝"/>
          <w:sz w:val="28"/>
          <w:szCs w:val="28"/>
          <w:lang w:val="kk-KZ"/>
        </w:rPr>
        <w:t xml:space="preserve"> «___» _______________2015 года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дья:                                       </w:t>
        <w:tab/>
        <w:tab/>
        <w:tab/>
        <w:tab/>
        <w:t xml:space="preserve">                             Кеншимова Д.Б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7616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еншимова Д. Б. Суд №2 города Актау Судья 27.03.2015 10:00: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4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еншимова Д. Б. Суд №2 города Актау Судья 27.03.2015 10:00: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8:00Z</dcterms:created>
  <dc:creator>КЕНШИМОВА ДУНИЯ-ЗАДА БЕСБАЕВНА</dc:creator>
  <dc:description/>
  <cp:keywords/>
  <dc:language>en-US</dc:language>
  <cp:lastModifiedBy>729-1460</cp:lastModifiedBy>
  <cp:lastPrinted>2015-03-27T09:07:00Z</cp:lastPrinted>
  <dcterms:modified xsi:type="dcterms:W3CDTF">2015-03-27T05:00:00Z</dcterms:modified>
  <cp:revision>3</cp:revision>
  <dc:subject/>
  <dc:title/>
</cp:coreProperties>
</file>