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4.65pt" filled="f" o:ole="">
            <v:imagedata r:id="rId3" o:title=""/>
          </v:shape>
          <o:OLEObject Type="Embed" ProgID="" ShapeID="ole_rId2" DrawAspect="Content" ObjectID="_1366467919" r:id="rId2"/>
        </w:objec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>Дело № 2-2445-15</w:t>
      </w:r>
    </w:p>
    <w:p>
      <w:pPr>
        <w:pStyle w:val="Normal"/>
        <w:jc w:val="both"/>
        <w:rPr/>
      </w:pPr>
      <w:r>
        <w:rPr>
          <w:sz w:val="28"/>
          <w:szCs w:val="28"/>
        </w:rPr>
        <w:t>30 июля 2015 года</w:t>
        <w:tab/>
        <w:tab/>
        <w:tab/>
        <w:tab/>
        <w:tab/>
        <w:tab/>
        <w:tab/>
        <w:tab/>
        <w:t>г. Алм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тысуский районный суд г. Алматы в составе председательствующего судьи Канатбаева С., при секретаре судебного заседания Баймукашевой Ш.А., с участием ст. помощника прокурора Жетысуского района г. Алматы Курмановой К.Ж., заявителя Ш. заинтересованного лица К., представителя органа опеки и попечительства КГУ «Аппарат акима Жетысуского района г. Алматы» - Ж., врача-нарколога ГККП на праве хозяйственного ведения «Городской наркологический центр медико-социальной коррекции г. Алматы» З., привлеченной в качестве специалиста, рассмотрев в открытом судебном заседании гражданское дело по заявлению Ш. о признании Ш. ограниченно дееспособ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Ш. обратилась в суд с заявлением </w:t>
      </w:r>
      <w:r>
        <w:rPr>
          <w:sz w:val="28"/>
          <w:szCs w:val="28"/>
        </w:rPr>
        <w:t>о признании своего сына Ш. ограниченно дееспособным.</w:t>
      </w:r>
      <w:r>
        <w:rPr>
          <w:rFonts w:eastAsia="MS Mincho;ＭＳ 明朝"/>
          <w:sz w:val="28"/>
          <w:szCs w:val="28"/>
        </w:rPr>
        <w:t xml:space="preserve"> Заявление обосновано тем, что Ш. злоупотребляет спиртными напитками, распродав вещи Ш., находящиеся в квартире, ставит её в тяжелое материальное положение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судебном заседании заявитель Ш. поддержала доводы, изложенные в заявлении, и просила заявление удовлетвори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ная к делу в качестве заинтересованного лица К., приходящаяся заявителю Ш. дочерью, не возражала против удовлетвор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гражданского дела, выслушав доводы заявителя, заинтересованного лица, пояснения специалиста, заключение представителя органа опеки и попечительства и прокурора, полагавшего, что заявление следует удовлетворить, суд приходит к следующему выв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Ш. приходится Ш. матерью. Своей семьи Ш. не имеет, проживает совместно с матер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иложенных к заявлению медицинских документов следует, что Ш. состоит на учете с диагнозом «Психические и поведенческие расстройства в результате употребления алкоголя. Синдром зависимости. Воздержание в условиях исключающих употребл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10.21». Стационарное лечение от алкоголизма проходил 27 ра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ояснений заявителя Ш. следует, что Ш. постоянно употребляет спиртные напитки. Не работает, с целью приобретения спиртных напитков, за бесценок продает вещи из квартиры третьим лицам. Множество раз проходил стационарное лечение в лечебных учреждениях, однако, результаты отрицательные. С 21 июля 2015 года находится на стационарном лечении в ГККП «Городской наркологический центр медико-социальной коррекции г. Алма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, приходящаяся Ш. родной сестрой, дала суду аналогичные по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ч-нарколог ГККП на праве хозяйственного ведения «Городской наркологический центр медико-социальной коррекции г. Алматы» Зиябекова Д.А., привлеченная к делу в качестве специалиста, нахождение Ш. на стационарном лечении с 21.07.2015 года, указав на его болезненное состояние, а также состояние его на учете, прохождение неоднократного стационарного лечения, подтвердил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Ш. ввиду болезненного состояния в судебное заседание не вызывался</w:t>
      </w:r>
      <w:r>
        <w:rPr/>
        <w:t>.</w:t>
      </w:r>
    </w:p>
    <w:p>
      <w:pPr>
        <w:pStyle w:val="Style1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оложениями п. 1 ст. 27 ГК Республики Казахстан гражданин, который вследствие злоупотребления спиртными напитками или наркотическими веществами ставит свою семью в тяжелое материальное положение, может быть ограничен судом в дееспособности в порядке, установленном гражданским процессуальным кодексом Республики Казахстан. Над ним устанавливается попечительство. Он вправе самостоятельно совершать мелкие бытовые сделки. Совершать другие сделки, а также получать заработок, пенсию и иные доходы и распоряжаться ими он может лишь с согласия попеч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суд считает заявление Ш. о признании Ш. ограниченно дееспособным обоснованным, поскольку он </w:t>
      </w:r>
      <w:r>
        <w:rPr>
          <w:sz w:val="28"/>
          <w:szCs w:val="28"/>
          <w:shd w:fill="FFFFFF" w:val="clear"/>
        </w:rPr>
        <w:t>вследствие злоупотребления спиртными напитками ставит свою семью в тяжелое материальное полож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обстоятельства дела, оценивая представленные доказательства в совокупности, суд приходит к выводу, что заявление является обоснованным и подлежит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217-221, 295 ГПК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Ш. удовлетворить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знать ограниченно дееспособным Ш., 16.12.1980 года рождения, проживающего по адресу: г. Алматы, ул. Рыскулова, д. 54, кв. 7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Копию решения направить в орган опеки и попечительства для установления над Ш. попечител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Решение может быть обжаловано или опротестовано прокурором в Алматинский городской суд через Жетысуский районный суд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ab/>
        <w:tab/>
        <w:t>С. Канатба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6:00Z</dcterms:created>
  <dc:creator>727-3877</dc:creator>
  <dc:description/>
  <cp:keywords/>
  <dc:language>en-US</dc:language>
  <cp:lastModifiedBy>727-0307</cp:lastModifiedBy>
  <dcterms:modified xsi:type="dcterms:W3CDTF">2016-02-17T06:44:00Z</dcterms:modified>
  <cp:revision>2</cp:revision>
  <dc:subject/>
  <dc:title/>
</cp:coreProperties>
</file>