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2-7965/15                                                                                      копия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Именем Республики Казахстан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ноября 2015 года                                                                  г. Петропавловск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Суд №2 г.Петропавловска Северо-Казахстанской области в составе председательствующего судьи А., при секретаре судебного заседания  К., с участием прокурора Н., заявителя Л, адвоката Д, представившей ордер №01977 от 16.09.2015 г, представителя органа опеки и попечительства Б., представившего доверенность от 01.09.2015 года, рассмотрев в открытом судебном заседании в помещении суда гражданское дело по заявлению  </w:t>
      </w:r>
      <w:r>
        <w:rPr>
          <w:rFonts w:cs="Times New Roman" w:ascii="Times New Roman" w:hAnsi="Times New Roman"/>
          <w:sz w:val="28"/>
          <w:szCs w:val="28"/>
        </w:rPr>
        <w:t xml:space="preserve">Л. о признании  недееспособным Л., </w:t>
      </w:r>
    </w:p>
    <w:p>
      <w:pPr>
        <w:pStyle w:val="Style15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У С Т А Н О В И Л: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ab/>
        <w:t>09.09.2015 года</w:t>
      </w:r>
      <w:r>
        <w:rPr>
          <w:rFonts w:cs="Times New Roman" w:ascii="Times New Roman" w:hAnsi="Times New Roman"/>
          <w:sz w:val="28"/>
          <w:szCs w:val="28"/>
        </w:rPr>
        <w:t xml:space="preserve"> Л. обратилась в суд с заявлением о признании  недееспособным её сына Л,  11.08.1984 года рождения,   указав,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что  он является инвалидом 2 группы с детства, состоит на учете в психиатрическом диспансере с диагнозом синдром Дауна. Заявитель хочет оформить над сыном попечительство.  </w:t>
      </w:r>
    </w:p>
    <w:p>
      <w:pPr>
        <w:pStyle w:val="Style15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В   судебном заседании заявитель просила  удовлетворить заявление, ссылаясь на доводы, изложенные в заявлении. Признание недееспособности необходимо для установления над сыном попечительства. </w:t>
      </w:r>
    </w:p>
    <w:p>
      <w:pPr>
        <w:pStyle w:val="Style15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.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 ввиду болезненного состояния в судебное заседание не вызывался.</w:t>
      </w:r>
    </w:p>
    <w:p>
      <w:pPr>
        <w:pStyle w:val="Style15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Официальный представитель–адвокат и представитель органа опеки и попечительства не возражали против удовлетворения заявления. </w:t>
      </w:r>
    </w:p>
    <w:p>
      <w:pPr>
        <w:pStyle w:val="Style15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ыслушав лиц, участвующих в деле, заключение прокурора, полагавшего  заявление подлежащим удовлетворению, изучив материалы дела, суд считает требование заявителя обоснованным и подлежащим удовлетворению по следующим основаниям.</w:t>
      </w:r>
    </w:p>
    <w:p>
      <w:pPr>
        <w:pStyle w:val="Style15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Заключением амбулаторной судебно-психиатрической экспертизы №310  от 05.10.2015 года установлено, что  </w:t>
      </w:r>
      <w:r>
        <w:rPr>
          <w:rFonts w:cs="Times New Roman" w:ascii="Times New Roman" w:hAnsi="Times New Roman"/>
          <w:sz w:val="28"/>
          <w:szCs w:val="28"/>
        </w:rPr>
        <w:t>Л.  обнаруживает клинику «тяжелой умственной отсталости», не способен понимать значение своих действий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 или руководить ими, давать им отчет.</w:t>
      </w:r>
    </w:p>
    <w:p>
      <w:pPr>
        <w:pStyle w:val="Style15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Согласно данному  заключению, выявленные расстройства психической деятельности лишают возможности Л. правильно понимать фактический характер и значение своих действий и руководить ими. </w:t>
      </w:r>
    </w:p>
    <w:p>
      <w:pPr>
        <w:pStyle w:val="Style15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 соответствии ст. 26 ГК гражданин, который вследствие психического заболевания или слабоумия не может понимать значения своих действий или руководить ими, может быть признан судом недееспособным, в связи с чем, над ним устанавливается опека.</w:t>
      </w:r>
    </w:p>
    <w:p>
      <w:pPr>
        <w:pStyle w:val="Style15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Совокупность исследованных в судебном заседании доказательств подтверждает отсутствие у Л. возможности правильно понимать значение своих действий и руководить ими. В связи с чем, суд считает  необходимым  признать его  недееспособным.</w:t>
      </w:r>
    </w:p>
    <w:p>
      <w:pPr>
        <w:pStyle w:val="Style15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На основании изложенного, руководствуясь ст. ст. 26 ГК РК, 306 - 307, 217-219, 221  ГПК, суд</w:t>
      </w:r>
    </w:p>
    <w:p>
      <w:pPr>
        <w:pStyle w:val="Style15"/>
        <w:ind w:firstLine="720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РЕШИЛ:</w:t>
      </w:r>
    </w:p>
    <w:p>
      <w:pPr>
        <w:pStyle w:val="Style15"/>
        <w:ind w:firstLine="720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Заявление</w:t>
      </w:r>
      <w:r>
        <w:rPr>
          <w:rFonts w:cs="Times New Roman" w:ascii="Times New Roman" w:hAnsi="Times New Roman"/>
          <w:sz w:val="28"/>
          <w:szCs w:val="28"/>
        </w:rPr>
        <w:t xml:space="preserve"> Л. о признании  недееспособным Л. </w:t>
      </w:r>
      <w:r>
        <w:rPr>
          <w:rFonts w:eastAsia="MS Mincho;ＭＳ 明朝" w:cs="Times New Roman" w:ascii="Times New Roman" w:hAnsi="Times New Roman"/>
          <w:sz w:val="28"/>
          <w:szCs w:val="28"/>
        </w:rPr>
        <w:t>удовлетворить.</w:t>
      </w:r>
    </w:p>
    <w:p>
      <w:pPr>
        <w:pStyle w:val="Style15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sz w:val="28"/>
          <w:szCs w:val="28"/>
        </w:rPr>
        <w:t xml:space="preserve"> Л.,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11.08.1984 года рождения,  недееспособным. </w:t>
      </w:r>
    </w:p>
    <w:p>
      <w:pPr>
        <w:pStyle w:val="Style15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Решение может быть обжаловано, опротестовано в апелляционную судебную коллегию по гражданским и административным делам Северо-Казахстанского областного суда, через суд №2 г. Петропавловска, в течение 15 дней со дня получения копии. </w:t>
      </w:r>
    </w:p>
    <w:p>
      <w:pPr>
        <w:pStyle w:val="Style15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Судья                                                                         А.</w:t>
      </w:r>
    </w:p>
    <w:p>
      <w:pPr>
        <w:pStyle w:val="Normal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Копия верна</w:t>
      </w:r>
    </w:p>
    <w:p>
      <w:pPr>
        <w:pStyle w:val="Normal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ab/>
        <w:t>Судья                                                                          А.</w:t>
      </w:r>
    </w:p>
    <w:p>
      <w:pPr>
        <w:pStyle w:val="Normal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ahom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titleChar">
    <w:name w:val="Subtitle Char"/>
    <w:basedOn w:val="Style14"/>
    <w:qFormat/>
    <w:rPr>
      <w:rFonts w:ascii="Calibri" w:hAnsi="Calibri" w:eastAsia="Calibri" w:cs="Tahoma"/>
      <w:b/>
      <w:bCs/>
      <w:sz w:val="28"/>
      <w:szCs w:val="24"/>
      <w:lang w:val="ru-RU" w:bidi="ar-SA"/>
    </w:rPr>
  </w:style>
  <w:style w:type="character" w:styleId="BodyTextIndent3Char">
    <w:name w:val="Body Text Indent 3 Char"/>
    <w:basedOn w:val="Style14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PlainTextChar">
    <w:name w:val="Plain Text Char"/>
    <w:basedOn w:val="Style14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cs="Calibri"/>
      <w:b/>
      <w:bCs/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Times New Roman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1:58:00Z</dcterms:created>
  <dc:creator>ТАСТЕМИРОВА МАРАЛ ВЛАДИМИРОВНА</dc:creator>
  <dc:description/>
  <cp:keywords/>
  <dc:language>en-US</dc:language>
  <cp:lastModifiedBy>715-1264</cp:lastModifiedBy>
  <dcterms:modified xsi:type="dcterms:W3CDTF">2016-02-12T03:27:00Z</dcterms:modified>
  <cp:revision>6</cp:revision>
  <dc:subject/>
  <dc:title/>
</cp:coreProperties>
</file>