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ru-RU"/>
        </w:rPr>
        <w:t>Дело №2-14018/201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Р Е Ш Е Н И Е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ИМЕНЕМ РЕСПУБЛИКИ КАЗАХСТАН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.Караганда</w:t>
        <w:tab/>
        <w:tab/>
        <w:tab/>
        <w:tab/>
        <w:tab/>
        <w:tab/>
        <w:tab/>
        <w:tab/>
        <w:t xml:space="preserve">           09 октября 2015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pacing w:lineRule="auto" w:line="240"/>
        <w:ind w:right="14" w:firstLine="708"/>
        <w:rPr/>
      </w:pPr>
      <w:r>
        <w:rPr>
          <w:sz w:val="28"/>
          <w:szCs w:val="28"/>
        </w:rPr>
        <w:t>Районный суд №2 Казыбекбийского района г.Караганды под  председательством судьи Абжанова Е.Т., при секретаре Жанатаеве А.К., с участием прокурора Сактапбергеновой Э.Ж., представителя органа опеки и попечительства по доверенности Т….. (по доверенности), официального представителя - адвоката М..., заявителя Ж..., рассмотрев в открытом  судебном заседании в г.Караганде гражданское дело по заявлению Ж…. о признании гражданки Ж… недееспособной,-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Ж…. обратилась в суд с указанным заявлением, мотивируя тем, что ее дочь Ж….</w:t>
      </w:r>
      <w:r>
        <w:rPr>
          <w:sz w:val="28"/>
          <w:lang w:val="ru-RU"/>
        </w:rPr>
        <w:t xml:space="preserve"> является инвалидом 1 группы бессрочно, у нее резко выраженное ограничение жизнедеятельности, не понимает своего состояния, нуждается в постоянной посторонней помощи.  Считает, что она</w:t>
      </w:r>
      <w:r>
        <w:rPr>
          <w:sz w:val="28"/>
          <w:szCs w:val="28"/>
          <w:lang w:val="ru-RU"/>
        </w:rPr>
        <w:t xml:space="preserve"> нуждается в опеке. Просит признать ее недееспособн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м заседании заявитель Ж…. поддержала свое заявлени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ициальный представитель Ж… - адвокат М…. суду пояснила, что признание недееспособной Ж…. будет способствовать прежде всего защите интересов самой гражданки Ж…  Потому просит удовлетворить заявлени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дом была назначена судебно-психиатрическая экспертиза, по результатам которой 22.09.2015 года комиссия экспертов пришла к заключению, что у Ж…. имеет место слабоумие: умственная отсталость, умеренная без указаний на нарушение поведения, обусловленная неуточненными причинами. Вследствие слабоумия она не может понимать значение своих действий и не может руководить ими и нуждается в опек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/>
        </w:rPr>
        <w:t>Представитель органа опеки и попечительства по доверенности Т…. суду дал заключение о необходимости признания Ж…. недееспособн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огичное заключение суду дала прокурор Сактапбергенова Э.Ж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лушав пояснения заявителя, официального представителя – адвоката М…., принимая во внимание заключения судебно-психиатрической экспертизы, органа опеки и попечительства, прокурора, суд приходит к следующем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ч.1 ст.26 ГК РК гражданин, который вследствие психического заболевания или слабоумия не может понимать значение своих действий или руководить ими, может быть признан судом недееспособным, в связи с чем над ним устанавливается опе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ной 10.11.2014 года судебно-психиатрической экспертизой дано заключение, что у Ж…. имеет место слабоумие, она не может понимать значение своих действий и не может руководить ими, нуждается в опек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таких обстоятельствах, суд считает необходимым удовлетворить заявление Ж…. о признании Ж…. недееспособно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8"/>
          <w:szCs w:val="28"/>
          <w:lang w:val="ru-RU"/>
        </w:rPr>
        <w:t>Руководствуясь ст. ст. 217-221,307 ГПК РК, суд,-</w:t>
      </w:r>
    </w:p>
    <w:p>
      <w:pPr>
        <w:pStyle w:val="Normal"/>
        <w:shd w:fill="FFFFFF" w:val="clear"/>
        <w:rPr/>
      </w:pPr>
      <w:r>
        <w:rPr>
          <w:color w:val="000000"/>
          <w:spacing w:val="45"/>
          <w:sz w:val="28"/>
          <w:szCs w:val="28"/>
          <w:lang w:val="ru-RU"/>
        </w:rPr>
        <w:t xml:space="preserve">                                </w:t>
      </w:r>
      <w:r>
        <w:rPr>
          <w:color w:val="000000"/>
          <w:spacing w:val="45"/>
          <w:sz w:val="28"/>
          <w:szCs w:val="28"/>
          <w:lang w:val="ru-RU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Заявление Ж….. о признании гражданки Ж… недееспособной – удовлетворить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ризнать гражданку Ж…., ….. г.р.– недееспособно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ение, сторонами может быть обжаловано и опротестовано в Карагандинский областной суд через районный суд №2 Казыбекбийского района  г.Караганды в течение 15-ти дней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удья</w:t>
        <w:tab/>
        <w:tab/>
        <w:tab/>
        <w:t xml:space="preserve">                                                            </w:t>
        <w:tab/>
        <w:tab/>
        <w:t xml:space="preserve">Е.Абжанов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пия верн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удья</w:t>
        <w:tab/>
        <w:tab/>
        <w:tab/>
        <w:tab/>
        <w:tab/>
        <w:t xml:space="preserve"> </w:t>
        <w:tab/>
        <w:tab/>
        <w:tab/>
        <w:tab/>
        <w:tab/>
        <w:t xml:space="preserve">Е.Абжанов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суда не вступило в законную сил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дья</w:t>
      </w:r>
      <w:r>
        <w:rPr>
          <w:color w:val="000000"/>
          <w:sz w:val="28"/>
          <w:szCs w:val="28"/>
          <w:lang w:val="ru-RU"/>
        </w:rPr>
        <w:t xml:space="preserve">                                     </w:t>
        <w:tab/>
        <w:t xml:space="preserve">                                                             Е.Абжа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Решение суда вступило в законную силу «____»_____________2015 г.</w:t>
      </w:r>
    </w:p>
    <w:p>
      <w:pPr>
        <w:pStyle w:val="Normal"/>
        <w:rPr/>
      </w:pPr>
      <w:r>
        <w:rPr>
          <w:sz w:val="28"/>
          <w:szCs w:val="28"/>
          <w:lang w:val="ru-RU"/>
        </w:rPr>
        <w:t>Судья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      </w:t>
        <w:tab/>
        <w:tab/>
        <w:t xml:space="preserve"> Е.Абж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50"/>
      <w:ind w:right="14" w:firstLine="1248"/>
      <w:jc w:val="both"/>
    </w:pPr>
    <w:rPr>
      <w:color w:val="000000"/>
      <w:spacing w:val="-1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3:04:00Z</dcterms:created>
  <dc:creator>721-0302</dc:creator>
  <dc:description/>
  <cp:keywords/>
  <dc:language>en-US</dc:language>
  <cp:lastModifiedBy>721-0302</cp:lastModifiedBy>
  <dcterms:modified xsi:type="dcterms:W3CDTF">2016-02-15T03:08:00Z</dcterms:modified>
  <cp:revision>2</cp:revision>
  <dc:subject/>
  <dc:title>Дело №2-14018/2015</dc:title>
</cp:coreProperties>
</file>