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РЕСПУБЛИКИ   КАЗАХСТАН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22 февраля 2015 года</w:t>
        <w:tab/>
        <w:tab/>
        <w:t xml:space="preserve">                        </w:t>
        <w:tab/>
        <w:tab/>
        <w:tab/>
        <w:tab/>
        <w:tab/>
        <w:t>п. А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 xml:space="preserve">А. районный суд А. области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ьствующего судьи М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>с участием старшего помощника прокурора А. района А., заявителей Н., И., официального представителя - адвоката Н., представителя ГУ «Отдела занятости и социальных программ А. района» Е. - начальника А. РО ГУ «Центр по выплате пенсий и пособий» Т., рассмотрев в открытом судебном заседании в п. А. 22 февраля 2015 года гражданское дело по заявлению: Н. ,  И. о признании недееспособной Н.А.,-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Н., И. обратились в суд с заявлением о признании недееспособной их дочери  Н.А., мотивируя тем, что она является инвалидом 2 группы с детства и состоит на «Д» учете у врача-психиатра. Она не может отдавать отчет своим действиям, нуждается в постоянном присмотре и уходе. Вследствие психического заболевания не понимает фактический характер и значение своих действий, нетрудоспособна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В судебном заседании заявители Н.. и И. поддержали заявленные требования, просят их удовлетворить и пояснили, что их дочь с детства болеет психиатрическим заболеванием, состоит на учете у врача-психиатра. Признание ее недееспособной необходимо для получения пенсии и назначения опекуна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В судебном заседании представитель ГУ «Отдел занятости и социальных программ А. района» Е. не возразил против удовлетворения заявленных требований, при этом подтвердив, что Н.А. состоит на учете с психическим заболеванием, нуждается в установлении над ней опеки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 xml:space="preserve">Начальник ГУ Центр по выплате пенсий и пособий А. района» Т.  не возражает против признания Н.А. недееспособной, поскольку она действительно состоит на учете с психическим заболеванием.   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 xml:space="preserve">Официальный представитель-адвокат Б. не возразил против признания Н.А. недееспособной. 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Суд, выслушав доводы лиц, участвующих в деле, исследовав материалы гражданского дела, заслушав заключение прокурора, полагавшего заявленные требования подлежащими  удовлетворению, приходит к выводу об удовлетворении заявления по следующим основаниям: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В соответствии со ст. 302 ч.2 ГПК РК дело о признании гражданина недееспособным вследствие психического заболевания или психического расстройства, слабоумия или иного болезненного состояния психики может быть возбуждено в суде по заявлению членов семьи, близких родственников (родителей, детей, братьев, сестер) независимо от совместного с ним проживания, прокурора, органа опеки и попечительства, психиатрического (психоневрологического) лечебного учреждения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 xml:space="preserve">Н. и И., являясь родителями Н. А. имеет право обратиться в суд с заявлением о признании дочери недееспособной.      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В соответствии со ст. 26 ч.1 ГК РК гражданин, который вследствие психического заболевания или слабоумия не может понимать значения своих действий или руководить ими, может быть признан судом недееспособным, в связи с чем, над ним устанавливается опека.</w:t>
      </w:r>
    </w:p>
    <w:p>
      <w:pPr>
        <w:pStyle w:val="Normal"/>
        <w:ind w:right="-545" w:firstLine="708"/>
        <w:jc w:val="both"/>
        <w:rPr/>
      </w:pPr>
      <w:r>
        <w:rPr>
          <w:sz w:val="28"/>
          <w:szCs w:val="28"/>
        </w:rPr>
        <w:t>Согласно выписки из амбулаторной карты К. состоит на «Д» учете у врача-невролога и психиатра с диагнозом: «ДЦП, дисплегическая форма. Умственная отсталость», является инвалидом 2 группы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По заключению судебно-психиатрической экспертизы № 00 от 21 января 2015 года Н.А. страдает врожденным слабоумием, диагноз: «Умственная отсталость умеренная с указанием на отсутствие или слабую выраженность нарушения поведения обусловленная другими уточненными причинами». Степень слабоумия такова, что лишает ее возможности понимать значение своих действий и руководить ими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 xml:space="preserve">Поскольку в судебном заседании установлено, что Н.А. состоит на «Д» учете у врача-психиатра с детства, является инвалидом 2 группы с диагнозом: «ДЦП, дисплегическая форма. Умственная отсталость», не может понимать фактический характер и значение своих действий и руководить ими, суд считает необходимым признать Н.А. недееспособной.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 302-307, 217-221 ГПК РК суд,-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Заявление Н., И. о признании недееспособной Н.А. - удовлетворить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Признать Н.А., уроженку с. К., А. района А. области - недееспособной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Решение может быть обжаловано и (или) опротестовано с соблюдением требований ст.ст. 334, 335 ГПК РК в апелляционную судебную коллегию по гражданским и административным делам А. областного суда через А. районный суд в течение 15 дней с момента вручения копии решения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</w:t>
        <w:tab/>
        <w:t xml:space="preserve">                             </w:t>
        <w:tab/>
        <w:tab/>
        <w:tab/>
        <w:t xml:space="preserve">                  М.</w:t>
      </w:r>
    </w:p>
    <w:p>
      <w:pPr>
        <w:pStyle w:val="Normal"/>
        <w:ind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2:00Z</dcterms:created>
  <dc:creator>Admin</dc:creator>
  <dc:description/>
  <cp:keywords/>
  <dc:language>en-US</dc:language>
  <cp:lastModifiedBy>ВАКАНСИЯ</cp:lastModifiedBy>
  <cp:lastPrinted>2015-02-23T17:16:00Z</cp:lastPrinted>
  <dcterms:modified xsi:type="dcterms:W3CDTF">2016-02-19T04:49:00Z</dcterms:modified>
  <cp:revision>14</cp:revision>
  <dc:subject/>
  <dc:title>дело № 2 - 122</dc:title>
</cp:coreProperties>
</file>