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ело № 2-3188/15</w:t>
        <w:tab/>
        <w:tab/>
        <w:tab/>
        <w:tab/>
        <w:tab/>
        <w:tab/>
        <w:tab/>
        <w:tab/>
        <w:tab/>
        <w:t>Коп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еспублики Казах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9 апреля 2014 года</w:t>
        <w:tab/>
        <w:tab/>
        <w:tab/>
        <w:tab/>
        <w:tab/>
        <w:t xml:space="preserve">            </w:t>
        <w:tab/>
        <w:t xml:space="preserve">   г. Петропавловск</w:t>
      </w:r>
    </w:p>
    <w:p>
      <w:pPr>
        <w:pStyle w:val="TextBody"/>
        <w:rPr/>
      </w:pPr>
      <w:r>
        <w:rPr/>
        <w:t xml:space="preserve">Суд № 2 г. Петропавловска в составе председательствующего Жамуканова С.К, при секретаре Утегеновой К.М, с участием помощника прокурора г. Петропавловска Турсунова Д.М, представителя ГУ «Отдел финансов г. Петропавловска» Омирсеитова К.К, действующего согласно доверенности № 16.12-4-3/68 от 15.01.2015 года, заинтересованного лица Зиминой Ю.А, рассмотрев в открытом судебном заседании 29 апреля 2015 года в помещении суда № 2 г. Петропавловска дело по заявлению Государственного учреждения «Отдел финансов г. Петропавловска» о признании транспортного средства бесхозяйным, передачи в коммунальную собственность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 С Т А Н О В И Л :</w:t>
      </w:r>
    </w:p>
    <w:p>
      <w:pPr>
        <w:pStyle w:val="TextBody"/>
        <w:rPr/>
      </w:pPr>
      <w:r>
        <w:rPr/>
        <w:tab/>
        <w:t>06 апреля 2015 года ГУ «Отдел финансов г. Петропавловска» обратилось в суд с заявлением о признании транспортного средства марки ВАЗ-2101, г/н Т 945 В</w:t>
      </w:r>
      <w:r>
        <w:rPr>
          <w:lang w:val="en-US"/>
        </w:rPr>
        <w:t>N</w:t>
      </w:r>
      <w:r>
        <w:rPr/>
        <w:t xml:space="preserve">М как лом металла, бесхозяйным лом металла и передачи его в коммунальную собственность Акимата г. Петропавловска. </w:t>
      </w:r>
    </w:p>
    <w:p>
      <w:pPr>
        <w:pStyle w:val="TextBody"/>
        <w:rPr/>
      </w:pPr>
      <w:r>
        <w:rPr/>
        <w:tab/>
        <w:t>В суде представитель ГУ «Отдел финансов г. Петропавловска Омирсеитов К.К. уточнив заявление, просит признать транспортное средство ВАЗ-2101, 1972 года выпуска, г/н Т 945 В</w:t>
      </w:r>
      <w:r>
        <w:rPr>
          <w:lang w:val="en-US"/>
        </w:rPr>
        <w:t>N</w:t>
      </w:r>
      <w:r>
        <w:rPr/>
        <w:t>М бесхозяйным и передать его в коммунальную собственность.</w:t>
      </w:r>
    </w:p>
    <w:p>
      <w:pPr>
        <w:pStyle w:val="TextBody"/>
        <w:rPr/>
      </w:pPr>
      <w:r>
        <w:rPr/>
        <w:tab/>
        <w:t>Пояснил, что на территорий специальной стоянки для хранения задержанного транспортного средства и маломерных судов в г. Петропавловске находящегося на балансе ГКП «Коммунхоз» Акимата г. Петропавловска «Отдела жилищно-коммунального хозяйства пассажирского транспорта и автомобильных дорог г. Петропавловска» в течение длительного времени содержится транспортное средство марки ВАЗ-2101, 1972 года выпуска, белого цвета, государственный номер Т 945 В</w:t>
      </w:r>
      <w:r>
        <w:rPr>
          <w:lang w:val="en-US"/>
        </w:rPr>
        <w:t>N</w:t>
      </w:r>
      <w:r>
        <w:rPr/>
        <w:t>М.</w:t>
      </w:r>
    </w:p>
    <w:p>
      <w:pPr>
        <w:pStyle w:val="TextBody"/>
        <w:rPr/>
      </w:pPr>
      <w:r>
        <w:rPr/>
        <w:tab/>
        <w:t xml:space="preserve">Согласно информации Министерства внутренних дел Республики Казахстан владельцем данного транспортного средства числится Зимина Юлия Александровна, проживает по адресу г. Петропавловск, ул. Шухова 1 квартира № 49.  </w:t>
      </w:r>
    </w:p>
    <w:p>
      <w:pPr>
        <w:pStyle w:val="TextBody"/>
        <w:rPr/>
      </w:pPr>
      <w:r>
        <w:rPr/>
        <w:tab/>
        <w:t xml:space="preserve">С целью истребования указанного транспортного средства в собственное владение Зимина Ю.А. не обращалась, а также кто-либо свои права на данный обьект движимости не заявлял. </w:t>
      </w:r>
    </w:p>
    <w:p>
      <w:pPr>
        <w:pStyle w:val="TextBody"/>
        <w:rPr/>
      </w:pPr>
      <w:r>
        <w:rPr/>
        <w:tab/>
        <w:t xml:space="preserve">Согласно акта осмотра техническое состояние данного транспортного средства находится в неудовлетворительном состоянии, кузов автомашины поврежден, двигатель, салон автомобиля разукомплектовано. </w:t>
      </w:r>
    </w:p>
    <w:p>
      <w:pPr>
        <w:pStyle w:val="TextBody"/>
        <w:rPr/>
      </w:pPr>
      <w:r>
        <w:rPr/>
        <w:tab/>
        <w:t>Просит суд заявление удовлетворить.</w:t>
      </w:r>
    </w:p>
    <w:p>
      <w:pPr>
        <w:pStyle w:val="TextBody"/>
        <w:rPr/>
      </w:pPr>
      <w:r>
        <w:rPr/>
        <w:tab/>
        <w:t>Заинтересованное лицо Зимина Ю.А. суду пояснила, что пять лет назад продала автомашину ВАЗ-2101, 1972 года выпуска, государственный номер Т 945 В</w:t>
      </w:r>
      <w:r>
        <w:rPr>
          <w:lang w:val="en-US"/>
        </w:rPr>
        <w:t>N</w:t>
      </w:r>
      <w:r>
        <w:rPr/>
        <w:t xml:space="preserve">М фирме, наименование фирмы не помнит. </w:t>
      </w:r>
    </w:p>
    <w:p>
      <w:pPr>
        <w:pStyle w:val="TextBody"/>
        <w:rPr/>
      </w:pPr>
      <w:r>
        <w:rPr/>
        <w:tab/>
        <w:t xml:space="preserve">Не возражает на удовлетворение заявления о признании данного транспортного средства бесхозяйным и передачи его в коммунальную собственность. </w:t>
      </w:r>
    </w:p>
    <w:p>
      <w:pPr>
        <w:pStyle w:val="TextBody"/>
        <w:rPr/>
      </w:pPr>
      <w:r>
        <w:rPr/>
        <w:tab/>
        <w:t>Заслушав стороны, изучив материалы гражданского дела, заключение прокурора Турсунова Д.М. полагавший заявление подлежащим удовлетворению, суд приходит к следующему ;</w:t>
      </w:r>
    </w:p>
    <w:p>
      <w:pPr>
        <w:pStyle w:val="TextBody"/>
        <w:rPr/>
      </w:pPr>
      <w:r>
        <w:rPr/>
        <w:tab/>
        <w:t xml:space="preserve">В соответствии с ч.1 ст. 242 ГК РК, бесхозяйной является вещь, которая не имеет собственника или собственник которой не известен, либо вещь, от права собственности на которую собственник отказался. </w:t>
      </w:r>
    </w:p>
    <w:p>
      <w:pPr>
        <w:pStyle w:val="TextBody"/>
        <w:rPr/>
      </w:pPr>
      <w:r>
        <w:rPr/>
        <w:tab/>
        <w:t>Установлено, что на территорий специальной стоянки для хранения задержанного транспортного средства и маломерных судов в г. Петропавловске находящегося на балансе ГКП «Коммунхоз» Акимата г. Петропавловска «Отдела жилищно-коммунального хозяйства пассажирского транспорта и автомобильных дорог г. Петропавловска» в течение длительного времени содержится транспортное средство марки ВАЗ-2101, 1972 года выпуска, белого цвета, государственный номер Т 945 В</w:t>
      </w:r>
      <w:r>
        <w:rPr>
          <w:lang w:val="en-US"/>
        </w:rPr>
        <w:t>N</w:t>
      </w:r>
      <w:r>
        <w:rPr/>
        <w:t>М.</w:t>
      </w:r>
    </w:p>
    <w:p>
      <w:pPr>
        <w:pStyle w:val="TextBody"/>
        <w:rPr/>
      </w:pPr>
      <w:r>
        <w:rPr/>
        <w:tab/>
        <w:t>Согласно информации Министерства внутренних дел Республики Казахстан владельцем данного транспортного средства числится Зимина Юлия Александровна, проживающая по адресу г. Петропавловск, ул. Шухова 1 квартира № 49.</w:t>
      </w:r>
    </w:p>
    <w:p>
      <w:pPr>
        <w:pStyle w:val="TextBody"/>
        <w:rPr/>
      </w:pPr>
      <w:r>
        <w:rPr/>
        <w:tab/>
        <w:t xml:space="preserve">За истекшее более четырех лет в орган уполномоченный управлять коммунальной собственностью по вопросу снятия с целью истребования указанного транспортного средства в собственное владение Зимина Ю.А. не обращалась, а также кто-либо свои права на данный обьект движимости не заявлял. </w:t>
      </w:r>
    </w:p>
    <w:p>
      <w:pPr>
        <w:pStyle w:val="TextBody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ab/>
        <w:t xml:space="preserve">Установлено, что данное </w:t>
      </w:r>
      <w:r>
        <w:rPr/>
        <w:t>транспортное средство находится в неудовлетворительном состоянии, кузов автомашины поврежден, двигатель, салон автомобиля разукомплектовано, шины негодны для эксплуатации.</w:t>
      </w:r>
    </w:p>
    <w:p>
      <w:pPr>
        <w:pStyle w:val="TextBody"/>
        <w:rPr/>
      </w:pPr>
      <w:r>
        <w:rPr>
          <w:rStyle w:val="S0"/>
        </w:rPr>
        <w:tab/>
      </w:r>
      <w:r>
        <w:rPr/>
        <w:t xml:space="preserve">При вышеуказанных обстоятельствах, суд приходит к выводу, что заявление подлежит удовлетворению. </w:t>
      </w:r>
    </w:p>
    <w:p>
      <w:pPr>
        <w:pStyle w:val="TextBody"/>
        <w:rPr/>
      </w:pPr>
      <w:r>
        <w:rPr/>
        <w:tab/>
        <w:t xml:space="preserve"> На основании изложенного, руководствуясь п.1 ст. 242, 243 ГК РК, 217-221, 316, п.1 ст. 317 ГПК РК, суд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Р Е Ш И Л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Заявление</w:t>
      </w:r>
      <w:r>
        <w:rPr>
          <w:rFonts w:cs="Times New Roman"/>
          <w:szCs w:val="28"/>
        </w:rPr>
        <w:t xml:space="preserve"> Государственного учреждения «Отдел финансов г. Петропавловска» о признании </w:t>
      </w:r>
      <w:r>
        <w:rPr/>
        <w:t xml:space="preserve">транспортного средства </w:t>
      </w:r>
      <w:r>
        <w:rPr>
          <w:rFonts w:cs="Times New Roman"/>
          <w:szCs w:val="28"/>
        </w:rPr>
        <w:t>бесхозяйной и передаче его в коммунальную собственность удовлетворить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</w:r>
      <w:r>
        <w:rPr>
          <w:rFonts w:cs="Times New Roman"/>
        </w:rPr>
        <w:t xml:space="preserve">Признать автомобиль марки </w:t>
      </w:r>
      <w:r>
        <w:rPr/>
        <w:t>ВАЗ-2101, 1972 года выпуска, белого цвета, двигатель № Т01245, шасси Н.У, кузов № 0282288, государственный номер Т 945 В</w:t>
      </w:r>
      <w:r>
        <w:rPr>
          <w:lang w:val="en-US"/>
        </w:rPr>
        <w:t>N</w:t>
      </w:r>
      <w:r>
        <w:rPr/>
        <w:t>М</w:t>
      </w:r>
      <w:r>
        <w:rPr>
          <w:rFonts w:cs="Times New Roman"/>
        </w:rPr>
        <w:t xml:space="preserve"> бесхозяйным </w:t>
      </w:r>
      <w:r>
        <w:rPr/>
        <w:t>и передать в коммунальную собственность акимата г.Петропавловска Северо-Казахстанской области</w:t>
      </w:r>
      <w:r>
        <w:rPr>
          <w:rFonts w:cs="Times New Roman"/>
        </w:rPr>
        <w:t>.</w:t>
      </w:r>
    </w:p>
    <w:p>
      <w:pPr>
        <w:pStyle w:val="TextBody"/>
        <w:rPr/>
      </w:pPr>
      <w:r>
        <w:rPr/>
        <w:tab/>
        <w:t xml:space="preserve">Решение может быть обжаловано или опротестовано в апелляционную судебную коллегию по гражданским и административным делам Северо-Казахстанского областного суда через суд № 2 г. Петропавловска в течение пятнадцати дней со дня вручения копии реше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удья :</w:t>
        <w:tab/>
        <w:tab/>
        <w:tab/>
        <w:tab/>
        <w:tab/>
        <w:tab/>
        <w:tab/>
        <w:tab/>
        <w:t>С.К Жамуканов.</w:t>
      </w:r>
    </w:p>
    <w:p>
      <w:pPr>
        <w:pStyle w:val="TextBody"/>
        <w:rPr/>
      </w:pPr>
      <w:r>
        <w:rPr/>
        <w:tab/>
        <w:t>Копия верна :</w:t>
      </w:r>
    </w:p>
    <w:p>
      <w:pPr>
        <w:pStyle w:val="TextBody"/>
        <w:rPr/>
      </w:pPr>
      <w:r>
        <w:rPr/>
        <w:tab/>
        <w:t>Судья :</w:t>
        <w:tab/>
        <w:tab/>
        <w:tab/>
        <w:tab/>
        <w:tab/>
        <w:tab/>
        <w:tab/>
        <w:tab/>
        <w:t>С.К Жамук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36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0T04:36:00Z</dcterms:modified>
  <cp:revision>2</cp:revision>
  <dc:subject/>
  <dc:title/>
</cp:coreProperties>
</file>