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-2354/15</w:t>
        <w:tab/>
        <w:tab/>
        <w:tab/>
        <w:tab/>
        <w:tab/>
        <w:tab/>
        <w:tab/>
        <w:tab/>
        <w:t xml:space="preserve">    </w:t>
        <w:tab/>
        <w:t>Копия</w:t>
        <w:tab/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еспублики Казах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сентября 2015 года</w:t>
        <w:tab/>
        <w:tab/>
        <w:tab/>
        <w:tab/>
        <w:tab/>
        <w:tab/>
        <w:t xml:space="preserve">              г.Петропавлов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ый межрайонный экономический суд Северо-Казахстанской области в составе председательствующего судьи Билялова Е.С., при секретаре судебного заседания Кулькеевой А.А., с участием прокурора Оверченко С.В., представителя заявителя Курмантаева Н.К., представителя должника Козак А.И., представителя уполномоченного органа Имановой Н.С., временного управляющего Гусейнова К.Д., представителя ТОО «Желтоксан орманы» Костыревой С.В.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здании суда в открытом судебном заседании гражданское дело по заявлению Республиканского государственного учрежде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государственных доходов по Есильскому району Департамента государственных доходов по Северо-Казахстанской области» о признании банкротом Товарищества с ограниченной ответственностью «Явленка-Норд ХПП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июля 2015 года заявитель обратился в суд с заявлением о признании банкротом ТОО «Явленка-Норд ХПП» в связи с длительной неспособностью погасить имеющуюся кредиторскую задолженность по налогам и другим обязательным платежам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редставитель заявителя поддержал заявление, пояснив, что у ТОО «Явленка-Норд ХПП» образовалась задолженность по налогам и другим обязательным платежам в бюджет. Должник не имеет возможности погасить образовавшуюся задолженность ни сейчас ни в обозримом будущем, в связи, с чем просит суд признать ТОО «Явленка-Норд ХПП» банкротом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кредиторов ТОО «Транспортник», ТОО «Корпорация Трансавто», ТОО СП «Трансавто» просили рассмотреть данное дело без их участия, возражали против процедуры банкротства должника.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редиторов ТОО «Желтоксан орманы» и ИП «Баймашева Ш.М.» оставили вопрос о банкротстве на усмотрение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должника возражал против процедуры банкротства, при этом пояснил, что в настоящее время ТОО осуществляет деятельность, имеет активы, достаточные для погашения задолж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АО «БТА Банк» просил рассмотреть данное дело без его учас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ый управляющий представил суду заключение о финансовом положении должника и пришел к выводу о неплатежеспособности должника и наличии оснований для признания его банкротом, предприятие является убыточным и не имеет возможности погасить кредиторскую задолженность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мнение участников процесса, изучив материалы дела, доказательства и обстоятельства, имеющие значение для дела, заслушав заключение прокурора, полагавшего требования подлежащими удовлетворению, суд приходит к следующему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п.2 п.1 ст.5 Закона Республики Казахстан «О реабилитации и банкротстве» основанием для обращения кредитора с заявлением в суд о признании должника банкротом является его неплатежеспособность. Должник является неплатежеспособным, ес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обязательства перед кредитором по налогам и другим обязательным платежам в бюджет по налоговой задолженности, включая задолженность филиалов и представительств должника, не исполнены в течение четырех месяцев с момента наступления срока их исполнения и составляют сумму не менее ста пятидесяти месячных расчетных показателей, установленных на соответствующий финансовый год законом о республиканском бюдже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з пояснений заявителя и материалов дела следует, что ТОО «Явленка-Норд ХПП» состоит на регистрационном учете с 12.03.2002г. Основным видом деятельности является: складирование и хранение зерн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 этом данный налогоплательщик продолжает осуществлять хозяйственную деятельность. Налоговая задолженность образовалась в результате начислений согласно акта сверки по обязательствам 2014 года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оводов представителя заявителя, нашедших свое подтверждение в акте сверки расчетов по налогам и другим обязательным платежам в бюджет, по состоянию на 29.05.2015 года ТОО «Явленка-Норд ХПП» имеет задолженность по видам налогов и других обязательных платежей в бюджет в общей сумме 4 657 783 тенге в том числе: по недоимке – 4 264 015 тенге, по пени – 393 768 тенг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ми Налогового кодекса РК предусмотрена обязанность налоговых органов применять меры принудительного взыскания указанных задолже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Из материалов дела следует, что у должника имеется порядка 22 дебиторов на общую сумму 90 402 400 тенге и как пояснил представитель заявителя в соответствии со ст.616 НК РК проверка по вопросам взаиморасчетов между налогоплательщиком и дебиторами не производилась, так как списки дебиторов были представле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установлено и не оспаривается сторонами, что за должником значится право собственности на производственное помещение ХПП с земельным участком площадью 9,81 га., оборудование, расположенные в с.Явленка Есильского района. Стоимость хлебоприемного пункта с правом собственности на земельный участок, согласно отчета об оценке 2005 года составляет 260 034 703 тенге. В отношении данного имущества имеются решения налогового органа об ограничении в распоряжении имуществом, составлен акт описи. За должником зарегистрировано имущество в количестве 8 единиц автомобильной техники, 5 единиц сельскохозяйственной техники, имеются товаро-материальные ценности на сумму 844 673 тенге. Согласно бухгалтерского баланса общая кредиторская задолженность должника составляет 176 242 121 тенг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Налоговые органы применяют меры принудительного взыскания налоговой задолженности налогоплательщика – юридического лица, структурного подразделения юридического лица, нерезидента, осуществляющего деятельность в Республике Казахстан через постоянное учреждение, индивидуального предпринимателя, частного нотариуса, частного судебного исполнителя, адвоката, профессионального медиатора, кроме случаев обжалования уведомления о результатах налоговой проверки и (или) решения вышестоящего налогового органа, вынесенного по результатам рассмотрения жалобы на уведомление. До начала применения мер принудительного взыскания налогоплательщику (налоговому агенту) направляется уведомление о погашении налоговой задолженности в соотв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етствии с </w:t>
      </w:r>
      <w:r>
        <w:fldChar w:fldCharType="begin"/>
      </w:r>
      <w:r>
        <w:rPr>
          <w:rStyle w:val="InternetLink"/>
          <w:sz w:val="28"/>
          <w:spacing w:val="1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zan.kz/rus/docs/K080000099_" \l "z6215"</w:instrText>
      </w:r>
      <w:r>
        <w:rPr>
          <w:rStyle w:val="InternetLink"/>
          <w:sz w:val="28"/>
          <w:spacing w:val="1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1"/>
          <w:sz w:val="28"/>
          <w:szCs w:val="28"/>
          <w:u w:val="none"/>
          <w:shd w:fill="FFFFFF" w:val="clear"/>
        </w:rPr>
        <w:t>главой 84</w:t>
      </w:r>
      <w:r>
        <w:rPr>
          <w:rStyle w:val="InternetLink"/>
          <w:sz w:val="28"/>
          <w:spacing w:val="1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Налогового Кодекса (п.1 ст.614 НК Р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Принудительное взыскание налоговой задолженности производится в следующем порядке: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 </w:t>
      </w:r>
      <w:bookmarkStart w:id="0" w:name="z6328"/>
      <w:bookmarkEnd w:id="0"/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за счет денег, находящихся на банковских счетах;</w:t>
      </w:r>
      <w:bookmarkStart w:id="1" w:name="z6329"/>
      <w:bookmarkEnd w:id="1"/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 со счетов дебиторов;</w:t>
      </w:r>
      <w:bookmarkStart w:id="2" w:name="z6330"/>
      <w:bookmarkEnd w:id="2"/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 за счет реализации ограниченного в распоряжении имущества… (п.3 ст.614 НК РК)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Согласно ст. 617 НК РК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алоговый орган в случаях отсутствия или недостаточности у налогоплательщика (налогового агента), указанного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в </w:t>
      </w:r>
      <w:r>
        <w:fldChar w:fldCharType="begin"/>
      </w:r>
      <w:r>
        <w:rPr>
          <w:rStyle w:val="InternetLink"/>
          <w:sz w:val="28"/>
          <w:spacing w:val="1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zan.kz/rus/docs/K080000099_" \l "z6325"</w:instrText>
      </w:r>
      <w:r>
        <w:rPr>
          <w:rStyle w:val="InternetLink"/>
          <w:sz w:val="28"/>
          <w:spacing w:val="1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1"/>
          <w:sz w:val="28"/>
          <w:szCs w:val="28"/>
          <w:u w:val="none"/>
          <w:shd w:fill="FFFFFF" w:val="clear"/>
        </w:rPr>
        <w:t>пункте 1</w:t>
      </w:r>
      <w:r>
        <w:rPr>
          <w:rStyle w:val="InternetLink"/>
          <w:sz w:val="28"/>
          <w:spacing w:val="1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статьи 614 настоящего Кодекса, денег на банковских счетах и 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 банковских счетах его дебиторов либо отсутствия у него и (или) у его дебиторов банковских счетов без его согласия выносит постановление об обращении взыскания на ограниченное в распоряжении имущество налогоплательщика (налогового агента).</w:t>
      </w:r>
      <w:r>
        <w:rPr>
          <w:rStyle w:val="Appleconvertedspace"/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суд считает, что должник вправе самостоятельно произвести реализацию основных средств в целях погашения кредиторской задолженнос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ого, суду не представлены данные о какой-либо работе по отношению к дебиторам и не приняты меры по взысканию дебиторской задолж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ложенных обстоятельствах дела, суд находит заявление налогового органа преждевременным, так как меры в отношении принадлежащего имущества, активов и дебиторской задолженности должни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не приняты. Более того суд считает, что в настоящее время предприятие фактически осуществляет деятельность и имеет определенную возможность погасить задолженность перед кредит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изложенного и руководствуясь ст.ст.58 Закона РК «О реабилитации и банкротстве», ст.ст.217-221, ст.ст.313, 334 ГПК, суд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заявления Республиканского государственного учрежде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государственных доходов по Есильскому району Департамента государственных доходов по Северо-Казахстанской области» о признании банкротом товарищества с ограниченной ответственностью «Явленка-Норд ХПП»,- отказать.</w:t>
      </w:r>
    </w:p>
    <w:p>
      <w:pPr>
        <w:pStyle w:val="Normal"/>
        <w:tabs>
          <w:tab w:val="clear" w:pos="708"/>
          <w:tab w:val="left" w:pos="2251" w:leader="none"/>
        </w:tabs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и опротестовано в апелляционную судебную коллегию по гражданским и административным делам Северо-Казахстанского областного суда через Специализированный межрайонный экономический суд Северо-Казахстанской области в течение пятнадцати дней со дня вручения копии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Судья                                                                                          Е.С. Билялов</w:t>
      </w:r>
    </w:p>
    <w:p>
      <w:pPr>
        <w:pStyle w:val="2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Судья                                                                                          Е.С. Биля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98475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Билялов Е. С. Специализированный межрайонный экономический суд Северо-Казахстанской области\Судья Судья 02.09.2015 18:54:4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5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szCs w:val="22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Билялов Е. С. Специализированный межрайонный экономический суд Северо-Казахстанской области\Судья Судья 02.09.2015 18:54:4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08000" cy="508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08000" cy="508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ourier New" w:hAnsi="Courier New" w:cs="Courier New"/>
      <w:sz w:val="3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27:00Z</dcterms:created>
  <dc:creator>ТАСТЕМИРОВА МАРАЛ ВЛАДИМИРОВНА</dc:creator>
  <dc:description/>
  <cp:keywords/>
  <dc:language>en-US</dc:language>
  <cp:lastModifiedBy>715-1264</cp:lastModifiedBy>
  <dcterms:modified xsi:type="dcterms:W3CDTF">2016-02-11T15:28:00Z</dcterms:modified>
  <cp:revision>2</cp:revision>
  <dc:subject/>
  <dc:title/>
</cp:coreProperties>
</file>