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2-2386/15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Р Е Ш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И М Е Н Е М   Р Е С П У Б Л И К И   К А З А Х С Т А Н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Calibri"/>
          <w:color w:val="333333"/>
          <w:szCs w:val="28"/>
          <w:lang w:eastAsia="en-US"/>
        </w:rPr>
        <w:t>08 сентября</w:t>
      </w:r>
      <w:r>
        <w:rPr>
          <w:color w:val="333333"/>
          <w:szCs w:val="28"/>
        </w:rPr>
        <w:t xml:space="preserve"> 2015 года</w:t>
        <w:tab/>
        <w:tab/>
        <w:tab/>
        <w:tab/>
        <w:tab/>
        <w:tab/>
        <w:tab/>
        <w:t xml:space="preserve">                 г.Актобе</w:t>
      </w:r>
    </w:p>
    <w:p>
      <w:pPr>
        <w:pStyle w:val="TextBody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пециализированный межрайонный экономический суд Актюбинской области в составе председательствующего судьи Байманова Е.Е., при секретаре судебного заседания Нургалиева И.К.</w:t>
      </w:r>
      <w:r>
        <w:rPr>
          <w:bCs/>
          <w:color w:val="333333"/>
          <w:sz w:val="28"/>
          <w:szCs w:val="28"/>
        </w:rPr>
        <w:t xml:space="preserve">, с участием заявителя главы КХ «Нур» Турганбаева Б., представителя заявителя КХ «Нур» – Леппик С.Г., представителей кредиторов АО «Казкоммерцбанк» (АО «БТА Банк») – Абаевой Д.А., ТОО «Кредитное товарищество Айтекеби» – Абдуалиева Ж., ТОО «Актобе Агросервис» – Керманова </w:t>
      </w:r>
      <w:r>
        <w:rPr>
          <w:bCs/>
          <w:color w:val="333333"/>
          <w:sz w:val="28"/>
          <w:szCs w:val="28"/>
          <w:lang w:val="kk-KZ"/>
        </w:rPr>
        <w:t>А.Р.</w:t>
      </w:r>
      <w:r>
        <w:rPr>
          <w:bCs/>
          <w:color w:val="333333"/>
          <w:sz w:val="28"/>
          <w:szCs w:val="28"/>
        </w:rPr>
        <w:t xml:space="preserve">, ликвидационной комиссии АО «Валют Транзит Банк» – Жанбуршина М.А., </w:t>
      </w:r>
      <w:r>
        <w:rPr>
          <w:bCs/>
          <w:color w:val="333333"/>
          <w:sz w:val="28"/>
          <w:szCs w:val="28"/>
          <w:lang w:val="kk-KZ"/>
        </w:rPr>
        <w:t xml:space="preserve">АО «Казагрофинанс» – Танирбергенова Д.С., АО «Фонд развития предпринимательства «Даму» – Каргулина Ж.А., </w:t>
      </w:r>
      <w:r>
        <w:rPr>
          <w:bCs/>
          <w:color w:val="333333"/>
          <w:sz w:val="28"/>
          <w:szCs w:val="28"/>
        </w:rPr>
        <w:t>представителя заинтересованного лица РГУ «Департамент государственных доходов по Актюбинской области» – Сарманова А.К., временного управляющего Картбаева Е.Б</w:t>
      </w:r>
      <w:r>
        <w:rPr>
          <w:bCs/>
          <w:color w:val="333333"/>
          <w:sz w:val="28"/>
          <w:szCs w:val="28"/>
          <w:lang w:val="kk-KZ"/>
        </w:rPr>
        <w:t xml:space="preserve">., </w:t>
      </w:r>
      <w:r>
        <w:rPr>
          <w:bCs/>
          <w:color w:val="333333"/>
          <w:sz w:val="28"/>
          <w:szCs w:val="28"/>
        </w:rPr>
        <w:t xml:space="preserve">рассмотрев в здании суда в открытом судебном заседании гражданское дело по заявлению </w:t>
      </w:r>
      <w:r>
        <w:rPr>
          <w:color w:val="333333"/>
          <w:sz w:val="28"/>
          <w:szCs w:val="28"/>
        </w:rPr>
        <w:t>главы КХ «Нур», индивидуального предпринимателя Турганбаева Бауржан о признании банкротом,</w:t>
      </w:r>
    </w:p>
    <w:p>
      <w:pPr>
        <w:pStyle w:val="2"/>
        <w:ind w:hanging="0"/>
        <w:jc w:val="center"/>
        <w:rPr/>
      </w:pPr>
      <w:r>
        <w:rPr>
          <w:bCs/>
          <w:i w:val="false"/>
          <w:color w:val="333333"/>
          <w:sz w:val="28"/>
          <w:szCs w:val="28"/>
        </w:rPr>
        <w:t>У С Т А Н О В И Л :</w:t>
      </w:r>
    </w:p>
    <w:p>
      <w:pPr>
        <w:pStyle w:val="2"/>
        <w:ind w:hanging="0"/>
        <w:jc w:val="center"/>
        <w:rPr>
          <w:bCs/>
          <w:i w:val="false"/>
          <w:i w:val="false"/>
          <w:color w:val="333333"/>
          <w:sz w:val="28"/>
          <w:szCs w:val="28"/>
        </w:rPr>
      </w:pPr>
      <w:r>
        <w:rPr>
          <w:bCs/>
          <w:i w:val="false"/>
          <w:color w:val="333333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 xml:space="preserve">Глава КХ «Нур», индивидуальный предприниматель Турганбаев Бауржан обратился в суд с заявлением о признании КХ «Нур» банкротом, мотивируя тем, что является неплатежеспособным, так как не может исполнить свои обязательства по погашению общей задолженности в размере 77991628 тенге, в том числе перед АО «БТА Банк» в размере 15803660,31 тенге, </w:t>
      </w:r>
      <w:r>
        <w:rPr>
          <w:bCs/>
          <w:color w:val="333333"/>
          <w:sz w:val="28"/>
          <w:szCs w:val="28"/>
        </w:rPr>
        <w:t xml:space="preserve">ТОО «Кредитное товарищество Айтекеби» – 4412964 тенге, ТОО «Актобе Агросервис» – 21926972 тенге, ЛК АО «ВалютТранзитБанк» – 5588949 тенге, ТОО «Бестау» – 596421 тенге, АО «Казагрофинанс» – 24688976,55 тенге, </w:t>
      </w:r>
      <w:r>
        <w:rPr>
          <w:bCs/>
          <w:color w:val="333333"/>
          <w:sz w:val="28"/>
          <w:szCs w:val="28"/>
          <w:lang w:val="kk-KZ"/>
        </w:rPr>
        <w:t xml:space="preserve">АО «Фонд развития предпринимательства «Даму» – 4973686 тенге. КХ «Нур» не в состоянии погасить данную задолженность, в связи с ухудшением климата с 2008 года по настоящее время, снижением осадков, низкими ценами на зерно. Урожайность упала до 3-4 центнеров с гектара, что является убытком, большими затратами и невыполнением обязательств перед кредиторами. Имеется дебиторская задолженность у </w:t>
      </w:r>
      <w:r>
        <w:rPr>
          <w:bCs/>
          <w:color w:val="333333"/>
          <w:sz w:val="28"/>
          <w:szCs w:val="28"/>
        </w:rPr>
        <w:t xml:space="preserve">ТОО «Кредитное товарищество Айтекеби» в сумме 600000 тенге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В судебном заседании должник, а также его представитель заявление поддержали в полном объеме и просили суд удовлетвори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едставители кредиторов </w:t>
      </w:r>
      <w:r>
        <w:rPr>
          <w:bCs/>
          <w:color w:val="333333"/>
          <w:sz w:val="28"/>
          <w:szCs w:val="28"/>
        </w:rPr>
        <w:t xml:space="preserve">АО «Казкоммерцбанк» (АО «БТА Банк») – Абаева Д.А., ТОО «Кредитное товарищество Айтекеби» – Абдуалиев Ж., ТОО «Актобе Агросервис» – Керманов </w:t>
      </w:r>
      <w:r>
        <w:rPr>
          <w:bCs/>
          <w:color w:val="333333"/>
          <w:sz w:val="28"/>
          <w:szCs w:val="28"/>
          <w:lang w:val="kk-KZ"/>
        </w:rPr>
        <w:t>А.Р.</w:t>
      </w:r>
      <w:r>
        <w:rPr>
          <w:bCs/>
          <w:color w:val="333333"/>
          <w:sz w:val="28"/>
          <w:szCs w:val="28"/>
        </w:rPr>
        <w:t xml:space="preserve">, ликвидационной комиссии АО «Валют Транзит Банк» – Жанбуршин М.А., </w:t>
      </w:r>
      <w:r>
        <w:rPr>
          <w:bCs/>
          <w:color w:val="333333"/>
          <w:sz w:val="28"/>
          <w:szCs w:val="28"/>
          <w:lang w:val="kk-KZ"/>
        </w:rPr>
        <w:t xml:space="preserve">АО «Фонд развития предпринимательства «Даму» – Каргулин Ж.А., </w:t>
      </w:r>
      <w:r>
        <w:rPr>
          <w:bCs/>
          <w:color w:val="333333"/>
          <w:sz w:val="28"/>
          <w:szCs w:val="28"/>
        </w:rPr>
        <w:t>в судебном заседании просили суд отказать в удовлетворении иска, поскольку перед кредиторами имеется задолженность, в том числе обеспеченная залогом, от которой должник пытается избежа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333333"/>
          <w:sz w:val="28"/>
          <w:szCs w:val="28"/>
        </w:rPr>
        <w:t xml:space="preserve">Представитель кредитора </w:t>
      </w:r>
      <w:r>
        <w:rPr>
          <w:bCs/>
          <w:color w:val="333333"/>
          <w:sz w:val="28"/>
          <w:szCs w:val="28"/>
          <w:lang w:val="kk-KZ"/>
        </w:rPr>
        <w:t xml:space="preserve">АО «Казагрофинанс» – Танирбергенов Д.С.  в судебном заседании не возражает против </w:t>
      </w:r>
      <w:r>
        <w:rPr>
          <w:color w:val="333333"/>
          <w:sz w:val="28"/>
          <w:szCs w:val="28"/>
        </w:rPr>
        <w:t xml:space="preserve">признания </w:t>
      </w:r>
      <w:r>
        <w:rPr>
          <w:bCs/>
          <w:color w:val="333333"/>
          <w:sz w:val="28"/>
          <w:szCs w:val="28"/>
          <w:lang w:val="kk-KZ"/>
        </w:rPr>
        <w:t xml:space="preserve">должника </w:t>
      </w:r>
      <w:r>
        <w:rPr>
          <w:color w:val="333333"/>
          <w:sz w:val="28"/>
          <w:szCs w:val="28"/>
        </w:rPr>
        <w:t>КХ «Нур» банкротом.</w:t>
      </w:r>
    </w:p>
    <w:p>
      <w:pPr>
        <w:pStyle w:val="TextBody"/>
        <w:spacing w:before="0" w:after="0"/>
        <w:ind w:firstLine="708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ставитель кредитора </w:t>
      </w:r>
      <w:r>
        <w:rPr>
          <w:bCs/>
          <w:color w:val="333333"/>
          <w:sz w:val="28"/>
          <w:szCs w:val="28"/>
        </w:rPr>
        <w:t>ТОО «Бестау» в судебное заседание не явился, причина неявки суду неизвестна, при этом суд считает возможным рассмотреть дело без его участ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333333"/>
          <w:sz w:val="28"/>
          <w:szCs w:val="28"/>
        </w:rPr>
        <w:t xml:space="preserve">Представитель заинтересованного лица РГУ «Департамент государственных доходов по Актюбинской области» Сарманов А.К. считает возможным удовлетворить </w:t>
      </w:r>
      <w:r>
        <w:rPr>
          <w:bCs/>
          <w:color w:val="333333"/>
          <w:sz w:val="28"/>
          <w:szCs w:val="28"/>
          <w:lang w:val="kk-KZ"/>
        </w:rPr>
        <w:t xml:space="preserve">заявление должника </w:t>
      </w:r>
      <w:r>
        <w:rPr>
          <w:color w:val="333333"/>
          <w:sz w:val="28"/>
          <w:szCs w:val="28"/>
        </w:rPr>
        <w:t>КХ «Нур» о признании его банкротом, поскольку в суде исследованы обстоятельства, свидетельствующие о неплатежеспособности должника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333333"/>
          <w:sz w:val="28"/>
          <w:szCs w:val="28"/>
        </w:rPr>
        <w:t>Временный управляющий Картбаев Е.Б</w:t>
      </w:r>
      <w:r>
        <w:rPr>
          <w:bCs/>
          <w:color w:val="333333"/>
          <w:sz w:val="28"/>
          <w:szCs w:val="28"/>
          <w:lang w:val="kk-KZ"/>
        </w:rPr>
        <w:t>.</w:t>
      </w:r>
      <w:r>
        <w:rPr>
          <w:color w:val="333333"/>
          <w:sz w:val="28"/>
          <w:szCs w:val="28"/>
        </w:rPr>
        <w:t xml:space="preserve"> в судебном заседании дал заключение о том, что должник в настоящее время не имеет возможности в полном объеме удовлетворить требования кредиторов, КХ «Нур»  бездействует, не имеет возможности возобновления работы хозяйства в связи с отсутствием денежных средств и износа сельхозтехники. По результатам сбора сведений о финансовом состоянии должника, КХ «Нур» неплатежеспособен, имеются основания для признания его банкротом.</w:t>
      </w:r>
    </w:p>
    <w:p>
      <w:pPr>
        <w:pStyle w:val="TextBodyIndent"/>
        <w:spacing w:before="0" w:after="0"/>
        <w:ind w:lef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лушав пояснения лиц, участвующих в деле, изучив заключение временного управляющего, полагавшего заявление подлежащим удовлетворению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п.1, 3 ст.4 Закона РК «О реабилитации и банкротстве» (далее – Закон), банкротство устанавливается добровольно на основании заявления должника в суд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ях, установленных настоящим Законом, должник обязан обратиться в суд с заявлением о признании его банкротом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илу п.2 ст.5 Закона, основанием для обращения должника с заявлением в суд о признании его банкротом является его неплатежеспособность при отсутствии возможности восстановления платежеспособност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.52 ГК РК,  банкротство – признанная решением суда несостоятельность должника, являющаяся основанием для его ликвидаци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несостоятельностью понимается установленная судом неспособность должника – индивидуального предпринимателя или юридического лица – в полном объеме удовлетворить требования кредиторов по денежным обязательствам, произвести расчеты по оплате труда с лицами, работающими по трудовому договору, обеспечить уплату налогов и других обязательных платежей в бюджет, социальных отчислений в Государственный фонд социального страхования, а также обязательных пенсионных взносов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п.1, 2 ст.53 ГК РК, признание банкротства возможно в добровольном или принудительном порядке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ние банкротства в добровольном порядке осуществляется на основании заявления должника в суд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материалов дела следует, что согласно свидетельства о государственной регистрации индивидуального предпринимателя Турганбаева Б. от 07 ноября 2012 года, ИП Турганбаев Б. зарегистрирован в Налоговом управлении по Айтекебийскому району, серия 08915, №0102419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удебном заседании установлено, что основным видом деятельности товарищества является производство сельхозпродукции, в том числе растениеводство, животноводство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огласно протокола общего собрания членов КХ от 20 июня 2015 года принято решение о начале процедуры банкротства хозяйства, обратиться в суд о признании его банкротом.</w:t>
      </w:r>
    </w:p>
    <w:p>
      <w:pPr>
        <w:pStyle w:val="TextBody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обоснование своего требования заявитель указал, что по состоянию на 05 августа 2015 года сумма требований кредиторов по денежным обязательствам должника составляет 77991628 тенге, в том числе перед АО «БТА Банк» в размере 15803660,31 тенге, </w:t>
      </w:r>
      <w:r>
        <w:rPr>
          <w:bCs/>
          <w:color w:val="333333"/>
          <w:sz w:val="28"/>
          <w:szCs w:val="28"/>
        </w:rPr>
        <w:t xml:space="preserve">ТОО «Кредитное товарищество Айтекеби» – 4412964 тенге, ТОО «Актобе Агросервис» – 21926972 тенге, ЛК АО «ВалютТранзитБанк» – 5588949 тенге, ТОО «Бестау» – 596421 тенге, АО «Казагрофинанс» – 24688976,55 тенге, </w:t>
      </w:r>
      <w:r>
        <w:rPr>
          <w:bCs/>
          <w:color w:val="333333"/>
          <w:sz w:val="28"/>
          <w:szCs w:val="28"/>
          <w:lang w:val="kk-KZ"/>
        </w:rPr>
        <w:t>АО «Фонд развития предпринимательства «Даму» – 4973686 тенге</w:t>
      </w:r>
      <w:r>
        <w:rPr>
          <w:color w:val="333333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lang w:val="kk-KZ"/>
        </w:rPr>
        <w:t xml:space="preserve">Имеется дебиторская задолженность у </w:t>
      </w:r>
      <w:r>
        <w:rPr>
          <w:bCs/>
          <w:color w:val="333333"/>
          <w:sz w:val="28"/>
          <w:szCs w:val="28"/>
        </w:rPr>
        <w:t>ТОО «Кредитное товарищество Айтекеби» в сумме 600000 тенге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Определением суда от 17 августа 2015 года на основании п.3 ст.48 Закона РК «О реабилитации и банкротстве» временным управляющим назначен </w:t>
      </w:r>
      <w:r>
        <w:rPr>
          <w:bCs/>
          <w:color w:val="333333"/>
          <w:sz w:val="28"/>
          <w:szCs w:val="28"/>
        </w:rPr>
        <w:t>Картбаев Е.Б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.49 Закона РК «О реабилитации и банкротстве», по результатам осуществления сбора сведений о финансовом состоянии должника временный управляющий составляет заключение аналитического характера, содержащее следующие выводы: 1) должник платежеспособен, требования кредитора о признании должника банкротом являются необоснованными; 2) должник неплатежеспособен и имеются основания для признания должника банкротом; 3) должник неплатежеспособен и имеются основания для применения реабилитационных процедур; 4) должник отсутствует по адресу, указанному в заявлении о признании должника банкротом, и имеются основания для признания его банкротом, но отсутствует имущество (активы), за счет которого возможно осуществить процедуру банкротства; 5) отсутствуют другие кредиторы у должника, кроме заявителя; 6) должником не предоставлен доступ временному управляющему к учетной документации, что препятствует составлению заключе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ременным управляющим представлено заключение о неплатежеспособности должника и наличии оснований для признания должника банкротом, мотивированное следующим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Подтверждается факт задолженности КХ «Нур» в размере 77612414,82 тенге, в том числе перед </w:t>
      </w:r>
      <w:r>
        <w:rPr>
          <w:bCs/>
          <w:color w:val="333333"/>
          <w:sz w:val="28"/>
          <w:szCs w:val="28"/>
        </w:rPr>
        <w:t xml:space="preserve">ТОО «Актобе Агросервис» – 2197697196 тенге, </w:t>
      </w:r>
      <w:r>
        <w:rPr>
          <w:bCs/>
          <w:color w:val="333333"/>
          <w:sz w:val="28"/>
          <w:szCs w:val="28"/>
          <w:lang w:val="kk-KZ"/>
        </w:rPr>
        <w:t xml:space="preserve">АО «Фонд развития предпринимательства «Даму» – 4973686 тенге, </w:t>
      </w:r>
      <w:r>
        <w:rPr>
          <w:bCs/>
          <w:color w:val="333333"/>
          <w:sz w:val="28"/>
          <w:szCs w:val="28"/>
        </w:rPr>
        <w:t xml:space="preserve">ТОО «Кредитное товарищество Айтекеби» – 4412964 тенге, ЛК АО «ВалютТранзитБанк» – 5300491 тенге, АО «Казкоммерцбанк» (АО «БТА Банк») – </w:t>
      </w:r>
      <w:r>
        <w:rPr>
          <w:color w:val="333333"/>
          <w:sz w:val="28"/>
          <w:szCs w:val="28"/>
        </w:rPr>
        <w:t xml:space="preserve">16309325,31 тенге, </w:t>
      </w:r>
      <w:r>
        <w:rPr>
          <w:bCs/>
          <w:color w:val="333333"/>
          <w:sz w:val="28"/>
          <w:szCs w:val="28"/>
        </w:rPr>
        <w:t>АО «Казагрофинанс» – 24688976,55 тенге</w:t>
      </w:r>
      <w:r>
        <w:rPr>
          <w:color w:val="333333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lang w:val="kk-KZ"/>
        </w:rPr>
        <w:t xml:space="preserve">Имеется дебиторская задолженность у </w:t>
      </w:r>
      <w:r>
        <w:rPr>
          <w:bCs/>
          <w:color w:val="333333"/>
          <w:sz w:val="28"/>
          <w:szCs w:val="28"/>
        </w:rPr>
        <w:t>ТОО «Кредитное товарищество Айтекеби» в сумме 600000 тенге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отчета о доходах и расходах КХ «Нур» у него на балансе имеются основные средства на общую сумму 24915948 тенге, из них: материально-техническая база – 12185603 тенге, комплексное здание модульного убойного пункта на основании договора лизинга №2 от 24 февраля 2010 года – 11413345 тенге, сельскохозяйственная техника – 1317000 тенге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ежные средства на расчетных счетах у КХ «Нур» отсутствют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ой КХ «Нур» является Турганбаев Б. и один член хозяйства Турганбаева О.К., что подтверждается справкой управления государственных доходов по Айтекебийскому району и протоколом собрания КХ «Нур» от 20 июля 2015 год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ведению Департамента юстиции Актюбинской области от 18 августа 2015 года за КХ «Нур» прав на недвижимые имущества не зарегистрированы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ведениям УАП ДВД Актюбинской области от 26 августа 2015 года за КХ «Нур» автотранспортные средства не зарегистрированы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по данным уполномоченных органов грузоподъемных механизмов, а также водных и железнодорожных транспортных средств не зарегистрировано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анным управления государственных доходов по Айтекебийскому району КХ «Нур» налоговую задолженность не имеет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анным управления сельского хозяйства Актюбинской области зарегистрированы 8 единиц сельскохозяйственной техники на сумму 1317000 тенге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Согласно п.1 ст.57 Закона РК «О реабилитации и банкротстве», р</w:t>
      </w:r>
      <w:r>
        <w:rPr>
          <w:color w:val="333333"/>
          <w:sz w:val="28"/>
          <w:szCs w:val="28"/>
          <w:shd w:fill="FFFFFF" w:val="clear"/>
        </w:rPr>
        <w:t>ешение о признании должника банкротом и его ликвидации с возбуждением процедуры банкротства выносится судом при совокупности следующих условий: 1) временным управляющим дано заключение о неплатежеспособности должника, наличии оснований для признания его банкротом и имущества (активов), за счет которого возможно осуществить процедуру банкротства;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2) в рамках рассмотрения дела о банкротстве должник не заявил о применении в отношении него реабилитационной процедуры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Учитывая представленное временным управляющим заключение с приложенными документами, анализируя бухгалтерские документы, за достоверность которых несут ответственность должностные лица КХ «Нур», а также представленные должником доказательства в совокупности, суд приходит к выводу, что должник не имеет возможности исполнить свое обязательство перед кредиторам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снованность и правомерность сделок, совершенных в пределах трех лет, подлежат исследованию в ходе конкурсного производства в рамках полномочий банкротного управляющего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Суд считает, </w:t>
      </w:r>
      <w:r>
        <w:rPr>
          <w:color w:val="333333"/>
          <w:sz w:val="28"/>
          <w:szCs w:val="28"/>
          <w:lang w:val="kk-KZ"/>
        </w:rPr>
        <w:t xml:space="preserve">что </w:t>
      </w:r>
      <w:r>
        <w:rPr>
          <w:color w:val="333333"/>
          <w:sz w:val="28"/>
          <w:szCs w:val="28"/>
        </w:rPr>
        <w:t>имеются достаточные основания для признания КХ «Нур» несостоятельным, а потому данное предприятие подлежит признанию банкротом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статьями 217-221 ГПК РК и 56 Закона РК «О реабилитации и банкротстве», суд 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Заявление главы КХ «Нур», индивидуального предпринимателя Турганбаева Бауржан – удовлетворить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333333"/>
          <w:sz w:val="28"/>
          <w:szCs w:val="28"/>
        </w:rPr>
        <w:t>Признать крестьянское хозяйство «Нур» банкротом и ликвидировать с возбуждением процедуры банкротства со сроком – 9 месяцев.</w:t>
      </w:r>
    </w:p>
    <w:p>
      <w:pPr>
        <w:pStyle w:val="TextBody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 управления имуществом и делами должника перевести к временному управляющему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Обязать главу КХ «Нур», индивидуального предпринимателя Турганбаева Бауржан передать учредительные документы, учетную документацию, правоустанавливающие документы на имущество банкрота, печать, штампы, материальные и иные ценности, принадлежащие банкроту, временному управляющему в срок не позднее трех рабочих дней со дня вынесения решения о признании должника банкротом.</w:t>
      </w:r>
    </w:p>
    <w:p>
      <w:pPr>
        <w:pStyle w:val="TextBody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ять все ограничения и обременения на имущество банкрота (инкассовые распоряжения, выставленные на счета банкрота, аресты на имущество, наложенные судебными исполнителями и другие) без принятия соответствующих решений органов, их наложивших, на основании заявления администратор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Направить копию решения в ГУ «Департамент юстиции по Актюбинской области», РГУ «Департамент государственных доходов по Актюбинской области», региональную коллегию частных судебных исполнител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ешение может быть обжаловано, опротестовано в Актюбинский областной суд через Специализированный межрайонный экономический суд Актюбинской области в течение пятнадцати дней со дня вручения копии решения су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ствующий</w:t>
        <w:tab/>
        <w:tab/>
        <w:tab/>
        <w:tab/>
        <w:tab/>
        <w:tab/>
        <w:t>Е.Е.Байманов</w:t>
      </w:r>
    </w:p>
    <w:p>
      <w:pPr>
        <w:pStyle w:val="TextBody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: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Судья </w:t>
        <w:tab/>
        <w:tab/>
        <w:tab/>
        <w:tab/>
        <w:tab/>
        <w:tab/>
        <w:tab/>
        <w:tab/>
        <w:tab/>
        <w:t>Е.Е.Байманов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 П Р А В К А</w:t>
      </w:r>
    </w:p>
    <w:p>
      <w:pPr>
        <w:pStyle w:val="Normal"/>
        <w:spacing w:lineRule="auto" w: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шение суда не вступило в законную силу</w:t>
      </w:r>
    </w:p>
    <w:p>
      <w:pPr>
        <w:pStyle w:val="Normal"/>
        <w:spacing w:lineRule="auto" w: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судья </w:t>
        <w:tab/>
        <w:tab/>
        <w:tab/>
        <w:tab/>
        <w:tab/>
        <w:tab/>
        <w:t xml:space="preserve">        </w:t>
        <w:tab/>
        <w:t xml:space="preserve">     </w:t>
        <w:tab/>
        <w:tab/>
        <w:t xml:space="preserve">Е.Е.Байманов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ата выдачи копии решения суда 08 сентября 2015 год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айманов Е. Е. Специализированный межрайонный экономический суд Актюбинской области Судья 11.09.2015 12:38:3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айманов Е. Е. Специализированный межрайонный экономический суд Актюбинской области Судья 11.09.2015 12:38:3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10540" cy="5105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054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10540" cy="5105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0540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6:00Z</dcterms:created>
  <dc:creator>user</dc:creator>
  <dc:description/>
  <cp:keywords/>
  <dc:language>en-US</dc:language>
  <cp:lastModifiedBy>user</cp:lastModifiedBy>
  <cp:lastPrinted>2015-09-11T12:35:00Z</cp:lastPrinted>
  <dcterms:modified xsi:type="dcterms:W3CDTF">2015-09-11T06:38:00Z</dcterms:modified>
  <cp:revision>76</cp:revision>
  <dc:subject/>
  <dc:title>КОПИЯ</dc:title>
</cp:coreProperties>
</file>