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о № 2-64/15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НЕМ  РЕСПУБЛИКИ 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4.2015 г.</w:t>
        <w:tab/>
        <w:tab/>
        <w:tab/>
        <w:tab/>
        <w:tab/>
        <w:tab/>
        <w:t xml:space="preserve">            </w:t>
        <w:tab/>
        <w:t xml:space="preserve">      п.Чингирлау</w:t>
      </w:r>
    </w:p>
    <w:p>
      <w:pPr>
        <w:pStyle w:val="Normal"/>
        <w:suppressAutoHyphens w:val="true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Чингирлауский районный суд Западно-Казахстанской области в составе председательствующего судьи  Ибрашева Т.Ш., при секретаре судебного заседания Титоренко А.В., с участием представителя ГУ «Районного отдела культуры, развития языков, физической культуры и спорта»   Ишекенова Т.Х. представителя заявителя Досиева А.А., рассмотрев в открытом судебном заседании в зале судебных заседаний Чингирлауского районного суда Западно-Казахстанской области с применением средства видео-аудио записи гражданское дело по заявлению Сарбасова Дуйсенбая Умбетовича об установлении факта имеющего юридическое знач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рбасов Д.У. обратился в суд с заявлением об установлении факта, имеющего юридическое значение, мотивируя тем, что он родился 21 февраля в 1955 году, в Чингирлауском районе, Кировского сельского совета. Запись о его рождении была сделана органами ЗАГСа Чингирлауского района. Свидетельство о заключении брака за №309628 было выдано 12 июня 1981 года. Свидетельство о рождении им было утеряно, при выдаче повторного свидетельства о рождении от 11 марта 2008 года за № 0231563 дата рождения значится как 21 ноября 1956 года рождения. Также в копии ф №1, удостоверении личности, военном билете его рождение значится 21 февраля 1955 года рож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т установить факт его рождения 21 февраля 1955 года рождения и внести исправления в актовую запись с 21 ноября 1956 года рождения на 21 февраля 1955 года рож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данного факта ему необходимо для оформления наследства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 заявитель Сарбасов Д.У. и его представитель Досиев А.А. поддержали заявленное требование в полном объеме, изложив доводы, указанные в заявлении, просят суд устано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 рождения Сарбасова Д.У. 21 февраля 1955 года рождения и внести исправления в актовую запись с 21 ноября 1956 года рождения на 21 февраля 1955 года ро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тверждение своих требований заявителем представлены доказательства военный билет, удостоверение личности, аттестат об образовании исследованные в судебном заседании.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удебном заседании представитель  </w:t>
      </w:r>
      <w:r>
        <w:rPr>
          <w:rFonts w:cs="Times New Roman" w:ascii="Times New Roman" w:hAnsi="Times New Roman"/>
          <w:sz w:val="28"/>
          <w:szCs w:val="28"/>
          <w:lang w:eastAsia="ar-SA"/>
        </w:rPr>
        <w:t>ГУ «Районного отдела культуры, развития языков, физической культуры и спорта» по Чингирлаускому району   Ишекенов Т.Х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ление поддержал и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не возражал против  удовлетвор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уде свидетель Бимагамбетов С.К. показал, что он вместе с Сарбасовым Д.У.  учились в школе, вместе служили в Армии, а также дружат вместе до сих п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, что Сарбасов Д.У. родился 21 февраля 1955 года ро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но из материалов гражданского дела, по удостоверению личности № 012239735 Сарбасов Д.У. 21 февраля 1955 года рождения, согласно в  формы № 1 РОВД год рождения Сарбасова Д.У. значится 21 февраля 1955 года, также по  военному билету № 0067710 Сарбасов Д.У. родился 21 февраля 1955 года, в свидетельстве о восьмилетнем образовании год рождения Сарбасова Д.У.  указано 21 февраля 195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обстоятельства свидетельствуют о том, что Сарбасов Д.У. родился 21 февраля 195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данного факта имеет для Сарбасова Д.У. юридическое зна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 считает внести исправления в актовую запись с 21 ноября 1956 года на 21 февраля 1955 года ро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в материалы дела,  выслушав мнение представителя </w:t>
      </w:r>
      <w:r>
        <w:rPr>
          <w:rFonts w:cs="Times New Roman" w:ascii="Times New Roman" w:hAnsi="Times New Roman"/>
          <w:sz w:val="28"/>
          <w:szCs w:val="28"/>
          <w:lang w:eastAsia="ar-SA"/>
        </w:rPr>
        <w:t>ГУ «Районного отдела культуры, развития языков, физической культуры и спорта» по Чингирлаускому району   Ишекенова Т.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уд считает заявление Сарбасова Д.У. об установлении факта, имеющего юридическое значение, подлежит удовлетворению по следующим основ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. 291 ГПК РК суд рассматривает дела об установлении фактов, имеющих юридическое значение, если законодательством не предусмотрен иной порядок их у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292 ГПК РК суд устанавливает факты, имеющие юридическое значение, лишь при невозможности получения заявителем в ином порядке надлежащих документов, удостоверяющих эти факты, либо при невозможности восстановления утраченных документов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.2 Постановления Верховного Суда Республики Казахстан от 28 июня 2002 года №13 «О судебной практике по делам об установлении фактов, имеющих юридическое значение» указано, что под невозможностью получения документа следует понимать случаи, когда документы, подтверждающие факт, имеются, однако в них допущены ошибки или неточности, лишающие документ доказательственного значения, исправить которые невозможно, а также отсутствие у соответствующего органа возможности выдать дубликат необходимого документа. В таких случаях суды  могут принимать заявление об установлении фактов, имеющих юридическое значение, и рассматривать такие дела в порядке особого производства, если заявитель не имеет другой возможности получить либо восстановить надлежащие документы, удостоверяющие фак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не имеет возможность исправить ошибку, допущенную при записи в  акте о рождении с 21 ноября 1956 года рождения на 21 февраля 1955 года ро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изложенного, руководствуясь ст.ст.216, 291-294 ГПК РК, су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 Сарбасова Дуйсенбая Умбетовича об установлении факта имеющего юридическое значение, удовлетворить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факт его рождения 21 февраля 1955 года рождения и внести исправления в актовую запись с 21 ноября 1956 года рождения на 21 февраля 1955 года рождени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ение может быть обжаловано и (или) опротестовано с соблюдением требований статей 334, 33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го процессуального кодекса Республики Казах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апелляционную судебную коллегию Западно-Казахстанского областного суда через Чингирлауский районный суд в течение 15 дней со дня вручения копии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удья                                                                             Ибрашев Т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опия вер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удья                                                                              Ибрашев Т.Ш.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ru-RU" w:bidi="ar-SA"/>
                            </w:rPr>
                            <w:t>Документ подписал: Ибрашев Т. Ш. Чингирлауский районный суд Западно-Казахстанской область Председатель суда 03.04.2015 19:33:5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Arial Narrow" w:hAnsi="Arial Narrow" w:eastAsia="Calibri" w:cs="Arial Narrow"/>
                        <w:color w:val="auto"/>
                        <w:lang w:val="ru-RU" w:bidi="ar-SA"/>
                      </w:rPr>
                      <w:t>Документ подписал: Ибрашев Т. Ш. Чингирлауский районный суд Западно-Казахстанской область Председатель суда 03.04.2015 19:33:5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5:00Z</dcterms:created>
  <dc:creator>ИБРАШЕВ ТЕЛЬМАН ШАМАУУЛЫ</dc:creator>
  <dc:description/>
  <dc:language>en-US</dc:language>
  <cp:lastModifiedBy>ТАЖИМБЕТОВ ГАНИ ЖУРАБЕКОВИЧ</cp:lastModifiedBy>
  <dcterms:modified xsi:type="dcterms:W3CDTF">2016-02-10T13:05:00Z</dcterms:modified>
  <cp:revision>2</cp:revision>
  <dc:subject/>
  <dc:title/>
</cp:coreProperties>
</file>