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ло №2-2900/2015                                                                                                                                         Коп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1456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2.2pt;width:72.85pt;height:70.3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61983884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М Е Н Е М    Р Е С П У Б Л И К И   К А З А Х С Т А 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07 июля 2015 года                                                                                                                           город Павлода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ab/>
        <w:t xml:space="preserve">Специализированный межрайонный экономический суд Павлодарской области в составе председательствующего судьи Ерболатова Е.Е., при секретаре судебного заседания Абдрахмановой Э., с участием представителя должника Гордиенко Е.А., действующей на основании свидетельства о госрегистрации ИП №0739943 от 01.08.2012г., Абдреисовой Л.М., действующей по доверенности от 28.01.215г. и ордеру, рассмотрев в открытом судебном заседании в помещении специализированного межрайонного экономического суда Павлодарской области гражданское дело по заявлению Индивидуального предпринимателя Гордиенко Елены Андреевны о признании банкротом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 С Т А Н О В И Л :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ИП Гордиенко Е.А. обратился в суд с заявлением о признании его банкротом,  мотивируя это тем, что ИП имеет устойчивую кредиторскую задолженность перед АО «Евразийский банк» в сумме 55367300 тенге. Имущества, за счет которого было бы возможно погашение задолженности, не достаточно.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представитель должника на заявленных требованиях настаивал, пояснив, что должник не имеет возможности погасить имеющуюся задолженность, имеющееся в наличии имущество, доля в имуществе, недостаточно для погашения кредиторской задолженности, в рамках исполнительного производства названное имущество осталось не реализованным, торги признаны несостоявшими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кредитора (Банк) в судебное заседание не явился, хотя надлежащим образом был извещен о времени и месте судебного разбирательства, в связи с чем суд счел возможным рассмотреть в его отсутствие. В тоже время, в суд поступил отзыв на заявление, из которого исходит о том, что, по сути, Банк не возражает против применения в отношении должника процедуры банкротства. Это также исходило из пояснений представителя участвовавшего в судебном заседании 02.01.2015г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едставитель уполномоченного органа просил в удовлетворении заявления отказать, по основаниям изложенным  отзыв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ременный управляющий в судебном заседании просил заявление удовлетворить, а также пояснил, что должник является неплатежеспособным и имеются основания для признания его банкротом, о чем суду представил заключение о финансовом положении должни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ые кредиторы (при их наличии) о возбуждении производства по делу о банкротстве должника были извещены надлежащим образом путем размещения объявления на интернет ресурсе уполномоченного орган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лушав пояснения участников процесса, исследовав материалы дела, суд приходит к выводу о необходимости удовлетворения поданного заявления по следующим основания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следует из материалов дела и это также установлено в ходе судебного разбирательства, что заявитель/должник имеет задолженность перед АО «Евразийский банк» в сумме 55367300 тенг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гласно представленных суду документов следует, что должник, по сути, бездействует и не осуществляет деятельность с 2010г., с этого же периода вышел на просрочку перед Банком, то есть, более 60 месяц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 должника недостаточно имущества и иных активов на праве собственности, за счет которых возможно погашение задолженности, что подтверждается как сведениями самого кредитора, так и справкой о стоимости имущества (1/5 доли от оцененной суммы, приобщено к материалам дела). В рамках исполнительного производства имущество должника (в том числе залоговое) осталось не реализованным, торги признаны несостоявшимис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оводы уполномоченного органа о том, что должником не представлены сведения и документы возможности восстановления платежеспособности должника суд не может принять во внимание, поскольку п.2 ст.5 Закона указывает на то, что должник обращается в суд с заявлением о признании банкротом в связи с неплатежеспособностью и отсутствием возможности восстановления платежеспособности, равно возможность/невозможность восстановления платежеспособности оценивает сам должник/заявитель и необходимость в предоставлении таких сведений суду отсутствует и лишь в рамках процедуры банкротства банкротный управляющий может установить, по сути, факт ложного банкротства, соответственно, в случае установление такого факта законом предусмотрена ответственность. В тоже время, по смыслу Закона, Закон дает право по обращению в суд о признании юридического лица банкротом, а в случае принятия решения о ликвидации - обязанностью. И судом оценивается состоятельность и платежеспособность должник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огласно представленного суду заключения временного управляющего от 02.07.2015года должник неплатежеспособен и имеются основания для признания должника банкрот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 приходит к выводу о неспособности должника удовлетворить требования кредитора  по денежным обязательствам в полном объеме.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овательно, должник является несостоятельным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илу ст. 1 подп.) 12) Закона РК от 07 марта 2014 года «О реабилитации и банкротстве» (далее по тексту – Закон) </w:t>
      </w:r>
      <w:r>
        <w:rPr>
          <w:bCs/>
          <w:color w:val="000000"/>
          <w:sz w:val="18"/>
          <w:szCs w:val="18"/>
        </w:rPr>
        <w:t xml:space="preserve">несостоятельность – установленная судом неспособность должника в полном объеме удовлетворить требования кредиторов по денежным обязательствам, произвести расчеты по оплате  труда с лицами, работающими по трудовому договору, обеспечить уплату налогов и других обязательных платежей в бюджет, социальных отчислений в Государственный фонд социального страхования, а также обязательных пенсионных взносов и обязательных профессиональных пенсионных взносов.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5 ст. 4 Закона  основанием для объявления должника банкротом в судебном порядке является его несостоятельность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вых оснований для отказа в удовлетворении заявления не имеется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ходя из изложенного, принимая во внимание несостоятельность должника, необходимо  признать его банкротом и возбудить конкурсное производ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Другие доводы уполномоченного органа необоснованны и несостоятельны по вышеуказанным обстоятельствам, проверены в судебном заседании, и не имеют существенного значения для разрешения спора, ничем не подтверждены, и не могут явиться основанием для оставления без удовлетворения заявленных требований, доводы заявителя состоятель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На основании изложенного, руководствуясь ст.ст. 217-221, 313 ГПК РК, ст.56 Закона РК от </w:t>
      </w:r>
      <w:r>
        <w:rPr>
          <w:color w:val="000000"/>
          <w:sz w:val="18"/>
          <w:szCs w:val="18"/>
        </w:rPr>
        <w:t>07 марта 2014 года «О реабилитации и банкротстве»</w:t>
      </w:r>
      <w:r>
        <w:rPr>
          <w:sz w:val="18"/>
          <w:szCs w:val="18"/>
        </w:rPr>
        <w:t xml:space="preserve">, суд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 Е Ш И Л :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явление Индивидуального предпринимателя Гордиенко Елены Андреевны о признании банкротом – удовлетворить полность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Индивидуального предпринимателя Гордиенко Елену Андреевну банкротом и ликвидировать его как юридическое лицо, с возбуждением процедуры банкротства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мма требований кредиторов на день вынесения решения составляет 55367300 (пятьдесят пять миллионов триста шестьдесят семь тысяч триста) тенге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срок процедуры банкротства в девять месяц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 управления имуществом и делами должника считать перешедшим к временному управляющему, назначенному судо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ать должностных лиц должника передать учредительные документы, учтенную документацию, правоустанавливающие документы на имущество банкрота, печати, штампы, материальные и иные ценности, принадлежащие банкроту, временному управляющему, назначенному судом, не позднее трех рабочих дней со дня вынесения решения о признании должника банкротом.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нять все ограничения и обременения на имущество банкрота (инкассовые распоряжения, выставленные на счета банкрота, аресты на имущество, наложенные судебными исполнителями и другие), без принятия соответствующих решений органов, их наложивших.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зместить кредитору по налогам и другим обязательным платежам в бюджет административные расходы на основании его ходатайства при наличии условий, предусмотренных пунктом 2 статьи 45 настоящего Закон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язать временного управляющего в соответствии с п.5 ст.56 Закона РК «О реабилитации и банкротстве» направить в уполномоченный орган объявление о признании должника банкротом и его ликвидации с возбуждением процедуры банкрот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решение в течение пятнадцати дней со дня вручении его копии могут быть поданы (принесены) апелляционная жалоба, апелляционный протест в апелляционную судебную коллегию по гражданским и административным делам Павлодарского областного суда через специализированный межрайонный экономический суд Павлодарской област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>Судья</w:t>
        <w:tab/>
        <w:tab/>
        <w:tab/>
        <w:tab/>
        <w:tab/>
        <w:tab/>
        <w:tab/>
        <w:tab/>
        <w:t xml:space="preserve">Е.Ерболатов </w:t>
      </w:r>
    </w:p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ерна: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дья</w:t>
        <w:tab/>
        <w:tab/>
        <w:tab/>
        <w:tab/>
        <w:tab/>
        <w:tab/>
        <w:tab/>
        <w:tab/>
        <w:t>Е.Ерболат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правка: Решение суда не вступило в законную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дья</w:t>
        <w:tab/>
        <w:tab/>
        <w:tab/>
        <w:tab/>
        <w:tab/>
        <w:tab/>
        <w:tab/>
        <w:tab/>
        <w:t>Е.Ерболатов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673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болатов Е. Е. Специализированный межрайонный экономический суд Павлодарской области Судья 09.07.2015 16:35: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болатов Е. Е. Специализированный межрайонный экономический суд Павлодарской области Судья 09.07.2015 16:35: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3:00Z</dcterms:created>
  <dc:creator>Руслан</dc:creator>
  <dc:description/>
  <cp:keywords/>
  <dc:language>en-US</dc:language>
  <cp:lastModifiedBy>718-2414</cp:lastModifiedBy>
  <cp:lastPrinted>2015-07-09T16:17:00Z</cp:lastPrinted>
  <dcterms:modified xsi:type="dcterms:W3CDTF">2015-07-09T10:35:00Z</dcterms:modified>
  <cp:revision>89</cp:revision>
  <dc:subject/>
  <dc:title/>
</cp:coreProperties>
</file>