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ло №  2-1010\15                                                                                          коп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 е н е м   Р е с п у б л и к и   К а з а х с т а 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февраля 2015 года                                                                  г. Петропавлов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firstLine="720"/>
        <w:rPr/>
      </w:pPr>
      <w:r>
        <w:rPr>
          <w:szCs w:val="28"/>
        </w:rPr>
        <w:t>Суд № 2 г. Петропавловска Северо-Казахстанской области в составе: председательствующего судьи Жакенова М.Т., при секретаре</w:t>
      </w:r>
      <w:r>
        <w:rPr>
          <w:bCs/>
          <w:szCs w:val="28"/>
        </w:rPr>
        <w:t xml:space="preserve"> судебного заседания Ипатьевой Е.А., с участием заявителя Токжановой Б.И.,  </w:t>
      </w:r>
      <w:r>
        <w:rPr>
          <w:szCs w:val="28"/>
        </w:rPr>
        <w:t>рассмотрев в открытом судебном заседании в помещении суда № 2 г. Петропавловска гражданское дело по заявлению Токжановой Балкумыс Ислямовны об установлении юридического факта,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16 января 2014 года Токжанова Балкумыс Ислямова обратилась в суд с заявлением об установлении факта работы в Возвышенском районном отделе культуры Северо-Казахстанской области заведующей читательным залом с 20 мая 1977 года, с 18 октября 1977 года переведена методистом районной библиотеки, с 17 сентября 1980 года переведена библиотекарем 2 отделения Возвышенского сельского совета, с 01 апреля 1999 года уволена, в связи с сокращением штатов работников культуры. Установление данного факта необходимо для оформления пенсии, другой возможности установить факт принадлежности не имеетс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удебном заседании заявитель, на удовлетворении заявления настаивал, ссылаясь на доводы, изложенные в заявлении.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Заинтересованное лицо при надлежащем извещении в суд не явилось, указав в письме, что с заявленными требованиями согласно, при документальном подтверждении свидетелями данного юридического факта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ыслушав объяснения заявителя, свидетелей, проанализировав их доводы, изучив и исследовав материалы гражданского дела, суд приходит к следующему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огласно ст.292 ГПК РК, суд устанавливает факты, имеющие юридическое значение, лишь при невозможности получения заявителем в ином порядке надлежащих документов, удостоверяющих эти факты, либо при невозможности восстановления утраченных документов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соответствии с пп.9 ч.1 ст.291 ГПК РК, суд рассматривает дела о других, имеющих юридическое значение фактов, если законодательством не предусмотрен иной порядок их установл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Из пояснений заявителя, нашедших подтверждение материалами дела, установлено, что в трудовой книжке имеются исправления в записи № 9 за 1977 год, цифра 20 обведена авторучкой, в 1999 году в записи № 12 имеется, т.е. обведена авторучкой год «1999», в указании приказа также обведен авторучкой год «1999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В настоящее время возникла необходимость оформления на пенсию по возрасту, из-за исправлений в трудовой книжке возникли препятствия для оформления пенсии, 22 года трудового стажа не засчитаны в трудовой стаж для оформления на пенс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Архив района М.Жумабаева на запрос заявителя сообщил, что документы по личному составу Возвышенского отдела культуры Возвышенского района, с 28 мая 1977 года Булаевского района Северо-Казахстанской области за 1977-1999 годы уничтожены огнём во время пожара, в связи с этим подтвердить факт работы заявителя не представляется возможным.       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дом установлено, что заявителю не представляется возможным внесение исправления в трудовую книжку, так как данной организации в настоящее время не существует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Допрошенные в судебном заседании в качестве свидетеля Кабдирова Б.И., Саркенова Б., подтвердили, что заявитель в период с 1977 по 1999  годы действительно работала в Возвышенском отделе культуры Возвышенского района Северо-Казахстанской област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 суда нет оснований не доверять показаниям свидетеля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Суд считает, что в судебном заседании нашёл подтверждение тот факт,  что Токжанова Балкумыс Ислямовна работала в Возвышенском отделе культуры Северо-Казахстанской област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становление данного факта для заявителя имеет юридическое значение,  так как необходимо в будущем для оформления  пенси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 указанных обстоятельствах, суд считает, что заявление об установлении факта принадлежности правоустанавливающего документа  подлежит удовлетворению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изложенного, руководствуясь ст.217-219, 221 ГПК РК, суд,                             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31"/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окжановой Балкумыс Ислямовны 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 факта, имеющего юридическое значение  – удовлетворить. </w:t>
      </w:r>
    </w:p>
    <w:p>
      <w:pPr>
        <w:pStyle w:val="Msobodytextindent3cxspmiddl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новить факт </w:t>
      </w:r>
      <w:r>
        <w:rPr>
          <w:rFonts w:eastAsia="MS Mincho;ＭＳ 明朝"/>
          <w:sz w:val="28"/>
          <w:szCs w:val="28"/>
        </w:rPr>
        <w:t>трудовой деятельности в Возвышенском районном отделе культуры Северо-Казахстанской области заведующей читательным залом с 20 мая 1977 года, с 18 октября 1977 года переведена методистом районной библиотеки, с 17 сентября 1980 года переведена библиотекарем 2 отделения Возвышенского сельского совета, с 01 апреля 1999 года уволена, в связи с сокращением штатов работников культуры Токжановой Балкумыс Ислямовны.</w:t>
      </w:r>
    </w:p>
    <w:p>
      <w:pPr>
        <w:pStyle w:val="Msobodytextindent3cxspmiddle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Решение может быть обжаловано и (или) опротестовано с соблюдением требований статей 334, 335 ГПК РК в апелляционную судебную коллегию по гражданским и административным делам Северо-Казахстанского областного суда через суд № 2 г. Петропавловска в течение 15 дней со дня вручения копии решения.</w:t>
      </w:r>
    </w:p>
    <w:p>
      <w:pPr>
        <w:pStyle w:val="Msobodytextindent3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bodytextindent3cxspmiddl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Судья                                                                                   Жакенов М.Т.</w:t>
      </w:r>
    </w:p>
    <w:p>
      <w:pPr>
        <w:pStyle w:val="Msobodytextindent3cxspmiddle"/>
        <w:spacing w:lineRule="auto" w:line="276"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Копия верна</w:t>
      </w:r>
    </w:p>
    <w:p>
      <w:pPr>
        <w:pStyle w:val="Msobodytextindent3cxsplast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ья                                                                                   Жакенов М.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basedOn w:val="Style14"/>
    <w:qFormat/>
    <w:rPr>
      <w:rFonts w:ascii="Tahoma" w:hAnsi="Tahoma" w:cs="Tahoma"/>
      <w:sz w:val="24"/>
      <w:szCs w:val="24"/>
      <w:lang w:val="ru-RU" w:bidi="ar-SA"/>
    </w:rPr>
  </w:style>
  <w:style w:type="character" w:styleId="2">
    <w:name w:val="Знак Знак2"/>
    <w:basedOn w:val="Style14"/>
    <w:qFormat/>
    <w:rPr>
      <w:rFonts w:ascii="Tahoma" w:hAnsi="Tahoma" w:cs="Tahoma"/>
      <w:b/>
      <w:bCs/>
      <w:sz w:val="28"/>
      <w:szCs w:val="24"/>
      <w:lang w:val="ru-RU" w:bidi="ar-SA"/>
    </w:rPr>
  </w:style>
  <w:style w:type="character" w:styleId="3">
    <w:name w:val="Знак Знак3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bodytextindent3cxspmiddle">
    <w:name w:val="msobodytextindent3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23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2T03:25:00Z</dcterms:modified>
  <cp:revision>3</cp:revision>
  <dc:subject/>
  <dc:title/>
</cp:coreProperties>
</file>