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ло № 2-31/2015                                                            </w:t>
      </w:r>
    </w:p>
    <w:p>
      <w:pPr>
        <w:pStyle w:val="Normal"/>
        <w:ind w:left="8496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ИМЕНЕМ  РЕСПУБЛИКИ  КАЗАХСТАН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 мая 2015 года.                                                                      с. Октябр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ный суд № 2 Карасуского района Костанайской области в составе председательствующего судьи Ертышпаева А.М., при секретаре Тригубской Л.В., с участием  заявительницы  Раисовой М.А. рассмотрев в открытом судебном заседании  гражданское дело по заявлению Раисовой Марият Абдурашитовны об установлении юридического факта, о восстановлении записи в трудовой книжке.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ьница Раисова М.А. обратилась в суд с заявлением об установлении юридического факта, о  восстановлении записи в  трудовой книжк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ходе судебного разбирательства Раисова М.А.</w:t>
      </w:r>
      <w:r>
        <w:rPr>
          <w:sz w:val="28"/>
          <w:szCs w:val="28"/>
          <w:lang w:val="kk-KZ"/>
        </w:rPr>
        <w:t>, заявленные требования  поддержав в полном объеме и уточнив  пояснила, что у</w:t>
      </w:r>
      <w:r>
        <w:rPr>
          <w:sz w:val="28"/>
          <w:szCs w:val="28"/>
        </w:rPr>
        <w:t xml:space="preserve">становление юридического факта  о </w:t>
      </w:r>
      <w:r>
        <w:rPr>
          <w:sz w:val="28"/>
          <w:szCs w:val="28"/>
          <w:lang w:val="kk-KZ"/>
        </w:rPr>
        <w:t>восстановлении</w:t>
      </w:r>
      <w:r>
        <w:rPr>
          <w:sz w:val="28"/>
          <w:szCs w:val="28"/>
        </w:rPr>
        <w:t xml:space="preserve"> записей  в трудовой книжке  необходимо  </w:t>
      </w:r>
      <w:r>
        <w:rPr>
          <w:sz w:val="28"/>
          <w:szCs w:val="28"/>
          <w:lang w:val="kk-KZ"/>
        </w:rPr>
        <w:t>для назначении ей пенсии в связи с многодетностью, в связи с тем, что на сезонных работах работала  в совхозе Дальний, Есильского района (Торгайской) Акмолинской области, в совхозе им «Вильямса» (Октябрьского) Карасуского район, в связи с чем трудовую книжку в указанных совхозах не заводили, и только  в совхозе им Панфилова, ПК им.Панфилова, КСХП им «Панфилова» (Октябрьского) Карасуского района , ей выдали вкладыш  трудовой книжки, с записями о её работе  в совхозе им «Панфилова», ПК им «Панфилова,» КСХП им «Панфилова» (Октябрьского) Карасуского района. Во всех  совхозах она работала на сезонных работах в качестве штукатура. При обращении в органы ГЦВП для оформления пенсии  ей в принятии документов отказали. Совхозы, производственные кооперативы где она ранше работала леквидированы и она вынуждена обратится в суд.В архивных документах имеются данные,что она работал в совхозе Дальний, Есильского района района и в совхозе им « Вильямса» им. «Панфилова) ПК им «Панфилова», Карасуского района. Просит суд удовлетворить её заявленные требования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прошенная в судебном заседании в качестве свидетеля Хамбураева З.А., суду пояснила, что Раисова М.А. является её роднои сестрой, что с сестрой с 1980 года по 1991 год работала на сезонных работах в совхозе им «Вильямса», Октябрьского района, Торгайской области и суду предоставила на обозрение свою трудовуию книжку.</w:t>
      </w:r>
    </w:p>
    <w:p>
      <w:pPr>
        <w:pStyle w:val="Style1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ошенный в судебном заседании в качестве свидетеля Бунхов С.Ш., суду пояснил,что с Раисовой М.А. состоит в не зарегистрированном браке от данного брака имеют 7 детей.что с Раисовой М.А. проживают в совместном браке с 1988 года, до его знакомства с Раисовой М.А., она работала на сезонных работах в совхозе им «Вильямса», Октябрьского района, Торгайской области, после их совместной жизни он с женой работал на сезонных работах в совхозе «Дальний», Есильского района, Торгайской области, в совхозе им «Панфилова», Октябрьского (Карасуского) района, Торгайской (Костанайской) области, в дальнейшем совхоз был реорганизован в Коллективное сельскохозяйственное предприятие, а позже в производственный кооператив. Суду предоставил на обозрение трудовую книжку.</w:t>
      </w:r>
    </w:p>
    <w:p>
      <w:pPr>
        <w:pStyle w:val="Style16"/>
        <w:ind w:firstLine="567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зучив материалы дела, выслушав пояснения заявителя свидетелей и исследовав материалы дела, суд считает, что заявление подлежит удовлетворению по следующим основаниям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kk-KZ"/>
        </w:rPr>
        <w:t xml:space="preserve">Согласно архивной справки Карасуского районного государственного архива от 01.04.2015 года - </w:t>
      </w:r>
      <w:r>
        <w:rPr>
          <w:sz w:val="28"/>
          <w:szCs w:val="28"/>
        </w:rPr>
        <w:t>В неполном архивном фонде совхоза «им.Вильямса» Октябрьского района, Тургайской области имеетс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едомостях начисления заработной платы рабочим и служащим совхоза «им. Вильямса» с мая по октябрь 1980 года значится Раисова Марият (так в документах) - должность не указан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64 от 1 октября 1980 года, которым Раисова Марият (так в документах) уволена по собственному желанию с 15 октября 1980 год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Дополнительно сообщаем, что в приказах по личному составу совхоза «им. Вильямса» Октябрьского района, Тургайской области записей о приеме на работу за 1980 год Раисовой Марият Абдурашитовны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огласно архивной справки Карасуского районного государственного архива от 01.04.2015 года - </w:t>
      </w:r>
      <w:r>
        <w:rPr>
          <w:rFonts w:eastAsia="Times New Roman"/>
          <w:color w:val="000000"/>
          <w:sz w:val="28"/>
          <w:szCs w:val="28"/>
        </w:rPr>
        <w:t>В неполном архивном фонде совхоза «им.Вильямса» Октябрьского района, Тургайской области име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№ 37 от 11 мая 1981 года, которым Раисова Марият (так в документах) принята штукатуром в бригаду с 15 апреля 1981 года (так в документах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№ 85 от 19 октября 1981 года, которым Раисова Марият (так в документах) уволена по собственному желанию с 21 октября 1981 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kk-KZ"/>
        </w:rPr>
        <w:t xml:space="preserve">Согласно архивной справки Карасуского районного государственного архива от 01.04.2015 года - </w:t>
      </w:r>
      <w:r>
        <w:rPr>
          <w:sz w:val="28"/>
          <w:szCs w:val="28"/>
        </w:rPr>
        <w:t>В неполном архивном фонде совхоза «им.Вильямса» Октябрьского района, Тургайской област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меетс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60 от 19 августа 1982 года, которым Раисова Марият (так в документах) принята штукатуром-маляром с 15 июня 1982 года (так в документах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домостях начисления заработной платы рабочим и служащим совхоза «им. Вильямса» с августа поноябрь 1982 года; с июля по ноябрь 1984 года значится Раисова Марият (так в документах) - должность не указана; с декабря 1982 года по июнь 1984 года Раисова Марият Абдурашитовна не значи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52 от 05 июля 1984 года, которым Раисова М. (так в документах) принята штукатуром 3- разряда с 16 мая 1984 года (так в документах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приказах по личному составу совхоза «им. Вильямса» Октябрьского района, Тургайской области записей о приеме на работу и об увольнении за 1982; 1983; 1984 годы Раисовой Марият Абдурашитовны не имеет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kk-KZ"/>
        </w:rPr>
        <w:t xml:space="preserve">Согласно архивной справки Карасуского районного государственного архива от 01.04.2015 года - </w:t>
      </w:r>
      <w:r>
        <w:rPr>
          <w:sz w:val="28"/>
          <w:szCs w:val="28"/>
        </w:rPr>
        <w:t>В неполном архивном фонде совхоза «им.Вильямса» Октябрьского района, Тургайской област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меетс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в ведомостях начисления заработной платы рабочим и служащим совхоза «им. Вильямса» с мая по октябрь 1980 года; с августа по ноябрь 1982 года; с июля по ноябрь 1984 года; с сентября по ноябрь 1985 года; с августа по декабрь 1986 года; с июня по декабрь 1988 года значится Раисова Марият (так в документах) -должность не указана; с января 1987 года по май 1988 года; с января 1989 года по декабрь 1990 года Раисова Марият Абдурашитовна не значи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64 от 14 октября 1980 года, которым Раисова Марият (так в документах) уволена по собственному желанию с 15 октября 1980 год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№ 37 от 11мая 1981 года, которым Раисова Марият (так в документах) принята штукатуром в бригаду с 15 апреля 1981 года (так в документах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85 от 19 октября 1981 года, которым Раисова Марият (так в документах) уволена по собственному желанию с 21 октября 1981 год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№ 60 от 19 августа 1982 года, которым Раисова Марият (так в документах) принята штукатуром-маляром с 15 июня 1982 года (так в документах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52 от 05июля 1984 года, которым Раисова М. (так в документах) принята штукатуром 3-разряда с 16 мая 1984 года (так в документах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полном архивном фонде совхоза «им. Панфилова» и объединенного архивного фонда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предприятий с. Панфилова Октябрьского района, Тургайской области имеетс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№ 52-к от 09 июня 1992 года совхоза «им. Панфилова» которым, Раисова Марият Абдурашитовна принята временно рабочей стройучастка с 01 июня 1992 год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каз № 14-к от 02 февраля 1993 года совхоза «им. Панфилова», которым Раисова М. А. (так в документах) уволена в связи с окончанием сезонной работы с 02 февраля 1993 год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№ 78-к от 07 сентября 1993 года, совхоза «им. Панфилова» которым Раисова М. А. (так в документах) принята временно рабочей стройучастка с 01 июня 1993 года (так в документах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№ 44-к от 15 августа 1996 года КСХП «им. Панфилова», которым Раисова М. А. (так в документах) принята временно рабочей стройучастка с 12 июля 1996 года (так в документах)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в ведомостях начисления заработной платы рабочим и служащим КСХП «им. Панфилова», ПК «им. Панфилова» с июля по декабрь 1996 года; с июля по октябрь 1997 года значится Раисова Марият (так в документах) -должность не указана; с января 1994 года по июнь 1996 года; с ноября 1997 года по июнь 1998 года Раисова Марият Абдурашитовна не значи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53-к от 22 сентября 1997 года ПК «им. Панфилова», которым Раисова М. (так в документах) принята временно рабочей стройучастка с 02 июля 1997 года (так в документах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 в приказах по личному составу совхоза «им. Вильямса» Октябрьского района, Тургайской области записей о приеме на работу и об увольнении за 1980; 1982; 1983; 1984; 1985годы Раисовой Марият Абдурашитовны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совхоза « им. Вильямса» Октябрьского района. Тургайской области за 1986 - 1990 годы утеряны, в Карасуский районный государственный архив на хранение не поступали. В приказах по личному составу совхоза «им. Панфилова». КСХП «им. Панфилова», ПК «им. Панфилова» Октябрьского района (Карасуского) Тургайской (Кустанайской,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танайской) области записей о приеме на работу и об увольнении за 1993; 1996; 1997; 1999 годы Раисовой Марият Абдурашитовны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ости начисления заработной платы рабочим и служащим строительного участка ПК «им. Панфилова» за 1993 год; с июля 1998 года по май 1999 года утеряны, в Карасуский районный государственный архив на хранение не поступал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kk-KZ"/>
        </w:rPr>
        <w:t xml:space="preserve">Согласно архивной справки Карасуского районного государственного архива от 01.04.2015 года - </w:t>
      </w:r>
      <w:r>
        <w:rPr>
          <w:sz w:val="28"/>
          <w:szCs w:val="28"/>
        </w:rPr>
        <w:t>В неполном архивном фонде совхоза «им.Вильямса» Октябрьского района, Тургайской области имеетс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52 от 05 июля 1984 года, которым Раисова М. (так в документах) принята штукатуром 3- разряда с 16 мая 1984 года (так в документах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домостях начисления заработной платы рабочим и служащим совхоза «им. Вильямса» с июля по ноябрь 1984 года; с сентября по ноябрь 1985 года; с августа по декабрь 1986 года; с июня по декабрь 1988года значится Раисова Марият (так в документах) - должность не указана; с января 1987 года по май 1988 года; с января 1989 года по декабрь 1990 года Раисова Марият Абдурашитовна не значи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 в приказах по личному составу совхоза «им. Вильямса» Октябрьского района, Тургайской области записей о приеме на работу и об увольнении за 1984; 1985 годы Раисовой Марият Абдурашитовны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совхоза « им. Вильямса» Октябрьского района, Тургайской области за 1986 - 1990 годы утеряны, в Карасуский районный государственный архив на хранение не поступал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письму </w:t>
      </w:r>
      <w:r>
        <w:rPr>
          <w:sz w:val="28"/>
          <w:szCs w:val="28"/>
          <w:lang w:val="kk-KZ"/>
        </w:rPr>
        <w:t xml:space="preserve">Карасуского районного государственного архива </w:t>
      </w:r>
      <w:r>
        <w:rPr>
          <w:sz w:val="28"/>
          <w:szCs w:val="28"/>
        </w:rPr>
        <w:t>№Р</w:t>
      </w:r>
      <w:r>
        <w:rPr>
          <w:sz w:val="28"/>
          <w:szCs w:val="28"/>
          <w:lang w:val="kk-KZ"/>
        </w:rPr>
        <w:t xml:space="preserve">-11 от 01.04.2015 года </w:t>
      </w:r>
      <w:r>
        <w:rPr>
          <w:sz w:val="28"/>
          <w:szCs w:val="28"/>
        </w:rPr>
        <w:t>Дополнительно сообщаем, что в приказах по личному составу совхоза «им. Вильямса» Октябрьского района, Тургайской области записей о приеме на работу и об увольнении за 1984; 1985 годы Раисовой Марият Абдурашитовны не имеется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казы по личному составу совхоза « им. Вильямса» Октябрьского района, Тургайской области за 1986 - 1990 годы утеряны, в Карасуский районный государственный архив на хранение не поступал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kk-KZ"/>
        </w:rPr>
        <w:t>архивной справке Карасуского районного государственного архива</w:t>
      </w:r>
      <w:r>
        <w:rPr>
          <w:sz w:val="28"/>
          <w:szCs w:val="28"/>
        </w:rPr>
        <w:t xml:space="preserve"> №Р</w:t>
      </w:r>
      <w:r>
        <w:rPr>
          <w:sz w:val="28"/>
          <w:szCs w:val="28"/>
          <w:lang w:val="kk-KZ"/>
        </w:rPr>
        <w:t xml:space="preserve">-7 от 01.04.2015 - </w:t>
      </w:r>
      <w:r>
        <w:rPr>
          <w:sz w:val="28"/>
          <w:szCs w:val="28"/>
        </w:rPr>
        <w:t>В неполном архивном фонде совхоза «им.Вильямса» Октябрьского района, Тургайской области имеетс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60 от 19 августа 1982 года, которым Раисова Марият (так в документах) принята штукатуром-маляром с 15 июня 1982 года (так в документах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домостях начисления заработной платы рабочим и служащим совхоза «им. Вильямса» с августа по ноябрь 1982 года; с июля по ноябрь 1984 года значится Раисова Марият (так в документах) - должность не указана; с декабря 1982 года по июнь 1984 года Раисова Марият Абдурашитовна не значится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 приказ № 52 от 05 июля 1984 года, которым Раисова М. (так в документах) принята штукатуром 3-разряда с 16 мая 1984 года (так в документах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kk-KZ"/>
        </w:rPr>
        <w:t>архивной справке Карасуского районного государственного архива</w:t>
      </w:r>
      <w:r>
        <w:rPr>
          <w:sz w:val="28"/>
          <w:szCs w:val="28"/>
        </w:rPr>
        <w:t xml:space="preserve"> №Р</w:t>
      </w:r>
      <w:r>
        <w:rPr>
          <w:sz w:val="28"/>
          <w:szCs w:val="28"/>
          <w:lang w:val="kk-KZ"/>
        </w:rPr>
        <w:t xml:space="preserve">-11 от 01.04.2015 - </w:t>
      </w:r>
      <w:r>
        <w:rPr>
          <w:sz w:val="28"/>
          <w:szCs w:val="28"/>
        </w:rPr>
        <w:t>В неполном архивном фонде совхоза «им.Вильямса» Октябрьского района, Тургайской области имеетс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каз № 52 от 05 июля 1984 года, которым Раисова М. (так в документах) принята штукатуром 3-разряда с 16 мая 1984 года (так в документах)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в ведомостях начисления заработной платы рабочим и служащим совхоза «им. Вильямса» с июля по ноябрь 1984 года; с сентября по ноябрь 1985 года; с августа по декабрь 1986 года; с июня по декабрь 1988 года значится Раисова Марият (так в документах) - должность не указана; с января 1987 года по май 1988 года; с января 1989 года по декабрь 1990 года Раисова Марият Абдурашитовна не значит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kk-KZ"/>
        </w:rPr>
        <w:t>архивной справке Карасуского районного государственного архива</w:t>
      </w:r>
      <w:r>
        <w:rPr>
          <w:sz w:val="28"/>
          <w:szCs w:val="28"/>
        </w:rPr>
        <w:t xml:space="preserve"> №Р</w:t>
      </w:r>
      <w:r>
        <w:rPr>
          <w:sz w:val="28"/>
          <w:szCs w:val="28"/>
          <w:lang w:val="kk-KZ"/>
        </w:rPr>
        <w:t xml:space="preserve">-10 от 01.04.2015 -  </w:t>
      </w:r>
      <w:r>
        <w:rPr>
          <w:sz w:val="28"/>
          <w:szCs w:val="28"/>
        </w:rPr>
        <w:t>В неполном архивном фонде совхоза «им.Вильямса» Октябрьского района, Тургайской области имеетс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ведомостях начисления заработной платы рабочим и служащим совхоза «им. Вильямса» с мая по октябрь 1980 года; с августа по ноябрь 1982 года; с июля по ноябрь 1984 года; с сентября по ноябрь 1985 года; с августа по декабрь 1986 года; с июня по декабрь 1988 года значится Раисова Марият (так в документах) - должность не указана; с января 1987 года по май 1988 года; с января 1989 года по декабрь 1990 года Раисова Марият Абдурашитовна не значи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64 от 14 октября 1980 года, которым Раисова Марият (так в документах) уволена по собственному желанию с 15 октября 1980 год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каз № 37 от 11мая 1981 года, которым Раисова Марият (так в документах) принята штукатуром в бригаду с 1 5 апреля 1981 года (так в документах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85 от 19 октября 1981 года, которым Раисова Марият (так в документах) уволена по собственному желанию с 21 октября 1981 год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60 от 19 августа 1982 года, которым Раисова Марият (так в документах) принята штукатуром-маляром с 15июня 1982 года (так в документах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52 от 05июля 1984 года, которым Раисова М. (так в документах) принята штукатуром 3-разряда с 16 мая 1984 года (так в документах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полном архивном фонде совхоза «им. Панфилова» и объединенного архивного фонда сельскохозяйственных предприятий с. Панфилова Октябрьского района, Тургайской области имеется: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приказ № 52-к от 09 июня 1992 года совхоза «им. Панфилова» которым, Раисова Марият Абдурашитовна принята временно рабочей стройучастка с 01 июня 1992 год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14-к от 02 февраля 1993 года совхоза «им. Панфилова», которым Раисова М. А. (так в документах) уволена в связи с окончанием сезонной работы с 02 февраля 1993 год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78-к от 07 сентября 1993 года, совхоза «им. Панфилова» которым Раисова М. А. (так в документах) принята временно рабочей стройучастка с 01 июня 1993 года (так в документах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44-к от 15 августа 1996 года КСХП «им. Панфилова», которым Раисова М. А. (так в документах) принята временно рабочей стройучастка с 12 июля 1996 года (так в документах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домостях начисления заработной платы рабочим и служащим КСХП. «им. Панфилова», ПК «им. Панфилова» с июля по декабрь 1996 года; с июля по октябрь 1997 года значится Раисова Марият (так в документах) -должность не указана; с января 1994 года по июнь 1996 года; с ноября 1997 года по июнь 1998 года Раисова Марият Абдурашитовна не значится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приказ № 53-к от 22 сентября 1997 года ПК «им. Панфилова», которым Раисова М. (так в документах) принята временно рабочей стройучастка с 02 июля 1997 года (так в документах)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гласно письму </w:t>
      </w:r>
      <w:r>
        <w:rPr>
          <w:sz w:val="28"/>
          <w:szCs w:val="28"/>
          <w:lang w:val="kk-KZ"/>
        </w:rPr>
        <w:t>Карасуского районного государственного архива</w:t>
      </w:r>
      <w:r>
        <w:rPr>
          <w:sz w:val="28"/>
          <w:szCs w:val="28"/>
        </w:rPr>
        <w:t xml:space="preserve"> №Р-8 от 01.04.2015 -  Дополнительно сообщаем, что в приказах по личному составу совхоза «им. Вильямса» Октябрьского района, Тургайской области записей о приеме на работу за 1980 год Раисовой Марият Абдурашитовны не имеется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kk-KZ"/>
        </w:rPr>
        <w:t>пись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арасуского районного государственного архива</w:t>
      </w:r>
      <w:r>
        <w:rPr>
          <w:sz w:val="28"/>
          <w:szCs w:val="28"/>
        </w:rPr>
        <w:t xml:space="preserve"> №Р-7 от 01.04.2015 -  Дополнительно сообщаем, что в приказах по личному составу совхоза «им. Вильямса» Октябрьского района, Тургайской области записей о приеме на работу и об увольнении за 1982; 1983; 1984 годы Раисовой Марият Абдурашитовны не имеет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kk-KZ"/>
        </w:rPr>
        <w:t>архивной спра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арасуского районного государственного архива</w:t>
      </w:r>
      <w:r>
        <w:rPr>
          <w:sz w:val="28"/>
          <w:szCs w:val="28"/>
        </w:rPr>
        <w:t xml:space="preserve"> №Р-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от 01.04.2015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>В неполном архивном фонде совхоза «им.Вильямса» Октябрьского района, Тургайской области имеетс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37 от 11 мая 1981 года, которым Раисова Марият (так в документах) принята штукатуром в бригаду с 15 апреля 1981 года (так в документах);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приказ № 85 от 19 октября 1981 года, которым Раисова Марият (так в документах) уволена по собственному желанию с 21 октября 1981 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kk-KZ"/>
        </w:rPr>
        <w:t>архивной спра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арасуского районного государственного архива</w:t>
      </w:r>
      <w:r>
        <w:rPr>
          <w:sz w:val="28"/>
          <w:szCs w:val="28"/>
        </w:rPr>
        <w:t xml:space="preserve"> №Р-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от 01.04.2015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>В неполном архивном фонде совхоза «им.Вильямса» Октябрьского района, Тургайской области имеетс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домостях начисления заработной платы рабочим и служащим совхоза «им. Вильямса» с мая по октябрь 1980 года значится Раисова Марият (так в документах) - должность не указана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приказ № 64 от 1 октября 1980 года, которым Раисова Марият (так в документах) уволена по собственному желанию с 15 октября 1980 год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kk-KZ"/>
        </w:rPr>
        <w:t xml:space="preserve">Согласно письма Управления Юстиции Карасуского района №ЮЛ-Р-06 от 18.03.2015 года - </w:t>
      </w:r>
      <w:r>
        <w:rPr>
          <w:sz w:val="28"/>
          <w:szCs w:val="28"/>
        </w:rPr>
        <w:t>Управление юстиции Карасуского района сообщает о том, что в Государственной базе данных юридических лиц и архиве управления юстици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/з Дальний Есильского района Акмолинской области (Тургайской области) - нет данных о регистрации и перерегистраци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/з Вильямс  Костанайской области (Тургайской области) — о регистрации и перерегистрации нет данных, имеются данные только на ТОО «Фирма «Вильямса», образованное в 2001 году (зарегистрировано Департаментом юстиции Костанайской области); решением специализированного межрайонного экономического суда Костанайской области от 08.10.2014 года ТОО «Фирма Вильямса» принудительно ликвидирова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/з им. Панфилова Костанайской области (Тургайской области) - нет данных о регистрации и перерегистраци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ХП Панфилова - нет данных о регистрации и перерегистрации;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К им. Панфилова - нет данных о регистрации и перерегистраци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kk-KZ"/>
        </w:rPr>
        <w:t>архивной спра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арасуского районного государственного архива</w:t>
      </w:r>
      <w:r>
        <w:rPr>
          <w:sz w:val="28"/>
          <w:szCs w:val="28"/>
        </w:rPr>
        <w:t xml:space="preserve"> №Р-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2015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>В неполном архивном фонде совхоза «им.Вильямса» Октябрьского района, Тургайской области имеетс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 в ведомостях начисления заработной платы рабочим и служащим совхоза «им. Вильямса» с мая по октябрь 1980 года;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вгуста по ноябрь 1982 года; с июля по ноябрь 1984 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 сентября по ноябрь 1985 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 августа по декабрь 1986 года; с июня по декабрь 1988 года значится Раисова Марият (так в документах) - должность не указана; с января 1987 года по май 1988 го да; "с января 1989 года по декабрь 1990 года Раисова Марият Абдурашитовна не значи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64 от 14.10.1980 года, которым Раисова Марият (так в документах) уволена по собственному желанию с 15.10.1980 год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каз № 37 от 11.05.1981 года, которым Раисова Марият (так в документах) принята штукатуром в бригаду с 15.04.1981 года (так в документах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85 от 19.10.1981 года, которым Раисова Марият (так в документах) уволена по собственному желанию с 21.10.1981 год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каз № 60 от 19.08.1982 года, которым Раисова Марият (так в документах) принята штукатуром-маляром с 15.06.1982 года (так в документах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52 от 05.07.1984 года, которым Раисова М. (так в документах) принята штукатуром 3-разряда с 16.05.1984 года (так в документах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полном архивном фонде совхоза «им. Панфилова» и объединенного архивного фонда сельскохозяйственных предприятий с. Панфилова Октябрьского района, Тургайской области имеется: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 приказ № 52-к от 09 июня 1992 года совхоза «им. Панфилова» которым, Раисова Марият Абдурашитовна принята временно рабочей стройучастка с 01 июня 1992 год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14-к от 02 февраля 1993 года совхоза «им. Панфилова», которым Раисова М. А. (так в документах) уволена в связи с окончанием сезонной работы с 02 февраля 1993 год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78-к от 07 сентября 1993 года, совхоза «им. Панфилова» которым Раисова М. А. (так в документах) принята временно рабочей стройучастка с 01 июня 1993 года (так в документах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№ 44-к от 15 августа 1996 года КСХП «им. Панфилова», которым Раисова М. А. (так в документах) принята временно рабочей стройучастка с 12 июля 1996 года (так в документах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домостях начисления заработной платы рабочим и служащим КСХП «им. Панфилова», ПК «им. Панфилова» с июля по декабрь 1996 года; с июля по октябрь 1997 года значится Раисова Марият (так в документах) -должность не указана; с января 1994 года по июнь 1996 года; с ноября 1997 года по июнь 1998 года Раисова Марият Абдурашитовна не значится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приказ № 53-к от 22 сентября 1997 года ПК «им. Панфилова», которым Раисова М. (так в документах) принята временно рабочей стройучастка с 02 июля 1997 года (так в документах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kk-KZ"/>
        </w:rPr>
        <w:t xml:space="preserve">письму Карасуского районного государственного архива </w:t>
      </w:r>
      <w:r>
        <w:rPr>
          <w:sz w:val="28"/>
          <w:szCs w:val="28"/>
        </w:rPr>
        <w:t>№Р-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2015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>Дополнительно сообщаем, что в приказах по личному составу совхоза «им. Вильямса» Октябрьского района, Тургайской области записей о приеме на работу и об увольнении за 1980; 1982; 1983; 1984; 1985 годы Раисовой Марият Абдурашитовны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совхоза « им. Вильямса» Октябрьского района, Тургайской области за 1986 - 1990 годы утеряны, в Карасуский районный государственный архив на хранение не поступал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казах по личному составу совхоза «им. Панфилова», КСХП «им. Панфилова», ПК «им. Панфилова» Октябрьского района (Карасуского) Тургайской (Кустанайской, Костанайской) области записей о приеме на работу и об увольнении за 1993; 1996; 1997; 1999 годы Раисовой Марият Абдурашитовны не имеется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едомости начисления заработной платы рабочим и служащим строительного участка ПК «им. Панфилова» за 1993 год; с июля 1998 года по май 1999 года утеряны, в Карасуский районный государственный архив на хранение не поступал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kk-KZ"/>
        </w:rPr>
        <w:t>архивной справке Государственного архива Есильского района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kk-KZ"/>
        </w:rPr>
        <w:t>04-15/Фл Р-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2015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 xml:space="preserve">В документах по личному составу зерносовхоза «Дальний» </w:t>
      </w:r>
      <w:r>
        <w:rPr>
          <w:smallCaps/>
          <w:sz w:val="28"/>
          <w:szCs w:val="28"/>
        </w:rPr>
        <w:t xml:space="preserve">есильского </w:t>
      </w:r>
      <w:r>
        <w:rPr>
          <w:sz w:val="28"/>
          <w:szCs w:val="28"/>
        </w:rPr>
        <w:t>района за 1990-1991 годы имеются следующие сведения о работе Раисовой Марият Абдурашитовн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домостях начисления заработной платы Раисова Марият А.(так в документе) значится с мая по декабрь 1990 года и с июля по декабрь 1991 года.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ополнительно сообщаем, что приказов о приеме и увольнении Раисовой М.А. нет, в связи с этим факт работы подтверждаем сведениями из ведомостей начисления заработной платы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kk-KZ"/>
        </w:rPr>
        <w:t xml:space="preserve">архивной справке Карасуского районного государственного архива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Р-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2015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 xml:space="preserve">В неполном архивном фонде Октябрьского районного управления сельского хозяйства Октябрьского (Карасуского) района, Тургайской (Кустанайской, Костанайской) области </w:t>
      </w:r>
      <w:r>
        <w:rPr>
          <w:b/>
          <w:bCs/>
          <w:sz w:val="28"/>
          <w:szCs w:val="28"/>
        </w:rPr>
        <w:t xml:space="preserve">за 1994 - 1997 годы </w:t>
      </w:r>
      <w:r>
        <w:rPr>
          <w:sz w:val="28"/>
          <w:szCs w:val="28"/>
        </w:rPr>
        <w:t>имеются свед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идетельства № 32136 Министерства финансов РК «О государственной регистрации хозяйствующего субъекта» 28 сентября 1994 года, совхоз «им. Панфилова» реорганизован в Коллективное сельскохозяйственное предприятие (КСХП) «им. Панфилова», с 28 сентября 1994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идетельства № 576-1955-ПрК Управления юстиции Кустанайской области «О государственной перерегистрации юридического лица» от 25 марта 1997 года, Коллективное сельскохозяйственное предприятие (КСХП) «им. Панфилова» перерегистрировано в Производственный кооператив (ПрК) «им. Панфилова», с 25 марта 1997 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неполном архивном фонде Октябрьского районного Совета народных депутатов Октябрьского района, Тургайской области </w:t>
      </w:r>
      <w:r>
        <w:rPr>
          <w:b/>
          <w:bCs/>
          <w:sz w:val="28"/>
          <w:szCs w:val="28"/>
        </w:rPr>
        <w:t xml:space="preserve">за 1994 год </w:t>
      </w:r>
      <w:r>
        <w:rPr>
          <w:sz w:val="28"/>
          <w:szCs w:val="28"/>
        </w:rPr>
        <w:t>имеются сведения:</w:t>
      </w:r>
    </w:p>
    <w:p>
      <w:pPr>
        <w:pStyle w:val="Style16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 На основании Постановления № 56 Октябрьской районной администрации «О внесении вопроса о переименовании зерносовхоза «им. Вильямса» от 29 марта 1994 года, зерносовхоз «им. Вильямса» переименован в Коллективное сельскохозяйственное предприятие (КСХП) «Теректы», с 29 марта 199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шеуказанный факт подтверждается  справками из государственных архи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вергать сомнению представленные заявителем документы, у суда нет оснований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ст. 34 Трудового кодекса РК документом, подтверждающим Трудовую деятельность работника, может быть любой из следующих:1) трудовая книжка : 5) послужной список ( перечень сведений о работе трудовой деятельности работника), подписанный работодателем, заверенный печатью организации либо нотариально, архивная справка содержащая сведения о трудовой деятельности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1 ГПК РК, суд устанавливает факты, от которых зависит возникновение, изменение или прекращение личных либо имущественных прав граждан ил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92 ГПК РК, суд устанавливает факты, имеющие юридическое значение, лишь при невозможности получения заявителем в ином порядке надлежащих документов, удостоверяющих эти факты, либо при невозможности восстановления утрач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судебного разбирательства было установлено, что организации в данный момент не работают, закрыты и проходили перегистрацию. В связи с чем суд считает  заявленные требования истицы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анного факта ничьих интересов не затрагивает, а заявительнице позволяет реализовать свое право на пенсионн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ст.ст. 291-295 ГПК РК , су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ные требования заявителя  Раисовой Марият Абдурашитовны об установлении юридического факта о восстановлении записи  в трудовой книжке  удовлетворить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ить записи в трудовой книжке Раисовой Марият Абдурашитновны о работе с  01.05.1980 года по 15.10.1980 года в качестве штукатура в совхозе  им « Вильямса», Октябрьского  района, Тургайской области;  с  01.08. 1982 года по 30.11. 1982 года в качестве  штукатура совхоза им. «Вильямса», Октябрьского района, Торгайской области; с 01 июля 1984 года по 30 .11. 1984 года в качестве штукатура 3 разряда совхоза им «Вильямса» Октябрьского района, Тургайской  области.; с 01.09.1985 года по 30.11. 1985 года в качестве штукатура в совхозе им. «Вильямса», Октябрьского района, Торгайской области; с 01.08.1985 года по 30 ноября 1985 года  в качестве штукатура в совхозе им. «Вильямса», Октябрьского района, Торгайской области; с 01.08.1986 года по 31 декабря 1986 года в качестве штукатура в совхозе им. «Вильямса», Октябрьского района, Торгайской области; с 01.06. 1988 года по 31 .12.1988 года качестве штукатура в совхозе им. «Вильямса», Октябрьского района, Торгайской области; с 01.05.1990 года по 31 .12.1990 года в качестве штукатура в совхозе «Дальний», Есильского района, Торгайской области; с 01.07. 1991 года по 31.12.1991год в качестве штукатура в совхозе «Дальний», Есильского района, Торгайской области;  с 01.06.1992 года по 02.02.1993 года рабочей совхоза им «Панфилова», Октябрьского района, Торгайской области; с 07.09.1993 года по по 25.10.1993 года рабочей стройучастка в совхозе им. «Панфилова, Октябрьского района, Торгайской области; с 01.07.1996 года по 31.12.1996 года рабочей стройучастка КСХП им «Панфилова», Октябрьского (Карасуского) района, Торгайской (Костанайской) области; с 01.07.1997 года по 30.10. 1997 года рабочей стройучастка  ПК им «Панфилова», Октябрьского (Карасуского) района, Торгайской (Костанайской)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опротестовано в Костанайский областной суд через районный № 2 Карасуского района в течении 15 дней со дня вручения копии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изготовлено в совещательной комнате компьютерным способом судьей Ертышпаевым А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ья:                                                                                              Ертышпаев А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ение вступило в законную «___»__________2015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дья :                                                                               Ертышпаев А.М.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2:00Z</dcterms:created>
  <dc:creator>ЖИЛЯЕВ АЛЕКСАНДР ВЛАДИМИРОВИЧ</dc:creator>
  <dc:description/>
  <cp:keywords/>
  <dc:language>en-US</dc:language>
  <cp:lastModifiedBy>МАХАМБЕТОВА АСИЯ КЕНЕСОВНА</cp:lastModifiedBy>
  <dcterms:modified xsi:type="dcterms:W3CDTF">2016-02-18T12:04:00Z</dcterms:modified>
  <cp:revision>3</cp:revision>
  <dc:subject/>
  <dc:title/>
</cp:coreProperties>
</file>