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Дело № 2-2309</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МЕНЕМ РЕСПУБЛИКИ КАЗАХ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Караганда                                                                                   08 октября 2015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йонный суд №3 Октябрьского района г. Караганды</w:t>
      </w:r>
    </w:p>
    <w:p>
      <w:pPr>
        <w:pStyle w:val="Normal"/>
        <w:jc w:val="both"/>
        <w:rPr>
          <w:rFonts w:ascii="Times New Roman" w:hAnsi="Times New Roman" w:cs="Times New Roman"/>
          <w:sz w:val="28"/>
          <w:szCs w:val="28"/>
        </w:rPr>
      </w:pPr>
      <w:r>
        <w:rPr>
          <w:rFonts w:cs="Times New Roman" w:ascii="Times New Roman" w:hAnsi="Times New Roman"/>
          <w:sz w:val="28"/>
          <w:szCs w:val="28"/>
        </w:rPr>
        <w:t>Под председательством  судьи Амирова М.</w:t>
      </w:r>
    </w:p>
    <w:p>
      <w:pPr>
        <w:pStyle w:val="Normal"/>
        <w:jc w:val="both"/>
        <w:rPr>
          <w:rFonts w:ascii="Times New Roman" w:hAnsi="Times New Roman" w:cs="Times New Roman"/>
          <w:sz w:val="28"/>
          <w:szCs w:val="28"/>
        </w:rPr>
      </w:pPr>
      <w:r>
        <w:rPr>
          <w:rFonts w:cs="Times New Roman" w:ascii="Times New Roman" w:hAnsi="Times New Roman"/>
          <w:sz w:val="28"/>
          <w:szCs w:val="28"/>
        </w:rPr>
        <w:t>При секретаре Сабыр А.</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представителя заявителя Аскаровой К.</w:t>
      </w:r>
    </w:p>
    <w:p>
      <w:pPr>
        <w:pStyle w:val="Normal"/>
        <w:jc w:val="both"/>
        <w:rPr>
          <w:rFonts w:ascii="Times New Roman" w:hAnsi="Times New Roman" w:cs="Times New Roman"/>
          <w:sz w:val="28"/>
          <w:szCs w:val="28"/>
        </w:rPr>
      </w:pPr>
      <w:r>
        <w:rPr>
          <w:rFonts w:cs="Times New Roman" w:ascii="Times New Roman" w:hAnsi="Times New Roman"/>
          <w:sz w:val="28"/>
          <w:szCs w:val="28"/>
        </w:rPr>
        <w:t>Заинтересованного лица Шулькевич Д.</w:t>
      </w:r>
    </w:p>
    <w:p>
      <w:pPr>
        <w:pStyle w:val="Normal"/>
        <w:jc w:val="both"/>
        <w:rPr/>
      </w:pPr>
      <w:r>
        <w:rPr>
          <w:rFonts w:cs="Times New Roman" w:ascii="Times New Roman" w:hAnsi="Times New Roman"/>
          <w:sz w:val="28"/>
          <w:szCs w:val="28"/>
        </w:rPr>
        <w:t xml:space="preserve">Рассмотрев в открытом судебном заседании г. Караганде гражданское дело по заявлению прокурора Октябрьского района г.Караганды Тлешева А. о признании пострадавшей от политических репрессий, су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курор Октябрьского района г.Караганды Тлешев А. обратился в суд с заявлением в интересах Шулькевич Д. о признании пострадавшей от политических репрессий. Заявление мотивировано тем, что согласно ст.2 Закона «О реабилитации жертв массовых политических репрессий» от 14.04.1993 года, жертвами политических репрессий признаются также лица, подвергшиеся насильственному противоправному переселению в Казахстан и из Казахстана на основании актов высших органов государственной власти Союза ССР. Пострадавшими от политических репрессий в Законе признаются дети жертв политических репрессий, находившиеся вместе с родителями или заменявшими их лицами в местах лишения свободы, в ссылке, высылке или на спецпоселении, а также дети жертв политических репрессий, не достигшие восемнадцатилетнего возраста на момент репрессии и в результате ее применения оставшиеся без родительского попечения. Шулькевич Д. 12.02.1939 года рождения, в 1941 году была эвакуирована из Ленинградской области в Казахстан г.Караганду вместе с матерью, фамилии, имена, отчества матери и отца, не помнит. С ее слов отец был депортирован в 1942 году, затем его призвали на фронт, больше про него ничего ни известно. Шулькевич Д. и ее мать переехали в г.Караганду, а затем ее передали в Компанейский детский дом Карагандинской области, более про мать ей ничего не известно, куда ее направили для дальнейшего проживания, она не знает. Прокуратурой области были запрошены сведения на Шулькевич Д.М. и ее родителей о нахождении на спецпоселении в компетентных правоохранительных органах и иных ведомствах Карагандинской области, согласно полученным ответам какими-либо сведениями они не располагают. Вместе с тем, в документах архивного фонда Управления образования Карагандинской области документально подтверждается факт нахождения Шулькевич Д.М. в списке воспитанников Компанейского детского дома, прибывших из Пионерского за 1941-1959г.г. Шулькевич Д. как воспитанница детского дома находилась до 1956 года, и была ограничена во многих правах и свободах, не могла по своему усмотрению менять место жительства, содержалась в детском доме. Прокуратурой Карагандинской области было отказано в выдаче справки о реабилитации и признании пострадавшей от политических репрессий, в связи с тем, что документально не подтвержден факт нахождения ее родителей на учете в спец. комендатуре. При этом, документы в отношении ее родителей в архив не сдавались, и факт ее нахождения на спецпоселении может быть установлен только в судебном порядке. Установление факта нахождения в Компанейском детском доме Шулькевич Д. необходимо для получения статуса пострадавшей от политических репрессий. В связи с чем, просит суд, установить юридический факт нахождения в Компанейском детском доме г.Караганды Шулькевич Дины Михайловны, 12.02.1939 года рождения и признать ее пострадавшей от политических репрессий.</w:t>
      </w:r>
    </w:p>
    <w:p>
      <w:pPr>
        <w:pStyle w:val="Normal"/>
        <w:jc w:val="both"/>
        <w:rPr/>
      </w:pPr>
      <w:r>
        <w:rPr>
          <w:rFonts w:cs="Times New Roman" w:ascii="Times New Roman" w:hAnsi="Times New Roman"/>
          <w:sz w:val="28"/>
          <w:szCs w:val="28"/>
        </w:rPr>
        <w:tab/>
        <w:t>В судебном заседании представитель заявителя Аскарова К. заявленные требования поддержала, и пояснила, что Шулькевич Д. 1939 года рождения, в 1941 году была эвакуирована из Ленинградской области в Казахстан г.Караганду вместе с матерью, фамилии, имена, отчества матери и отца, она не помнит. С ее слов отец был депортирован в 1942 году, затем его призвали на фронт, больше про него ничего ни известно. Шулькевич Д. и ее мать переехали в г.Караганду, а затем ее передали в Компанейский детский дом Карагандинской области, более про мать ей ничего не известно, куда ее направили для дальнейшего проживания, она не знает. Прокуратурой области были запрошены сведения на Шулькевич Д.М. и ее родителей о нахождении на спецпоселении в компетентных правоохранительных органах и иных ведомствах Карагандинской области, согласно полученным ответам какими-либо сведениями они не располагают. Вместе с тем, в документах архивного фонда Управления образования Карагандинской области документально подтверждается факт нахождения Шулькевич Д.М. в списке воспитанников Компанейского детского дома, прибывших из Пионерского за 1941-1959г.г. Шулькевич Д. как воспитанница детского дома находилась до 1956 года, и она была ограничена во многих правах и свободах, не могла по своему усмотрению менять место жительства, содержалась в детском доме. Прокуратурой Карагандинской области было отказано в выдаче справки о реабилитации и признании пострадавшей от политических репрессий, в связи с тем, что документально не подтвержден факт нахождения ее родителей на учете в спец. комендатуре. При этом, документы в отношении ее родителей в архив не сдавались, и факт ее нахождения на спецпоселении может быть установлен только в судебном порядке. В связи с чем, просит суд удовлетворить заявление.</w:t>
      </w:r>
    </w:p>
    <w:p>
      <w:pPr>
        <w:pStyle w:val="Normal"/>
        <w:jc w:val="both"/>
        <w:rPr/>
      </w:pPr>
      <w:r>
        <w:rPr>
          <w:rFonts w:cs="Times New Roman" w:ascii="Times New Roman" w:hAnsi="Times New Roman"/>
          <w:sz w:val="28"/>
          <w:szCs w:val="28"/>
        </w:rPr>
        <w:tab/>
        <w:t>В судебном заседании заинтересованное лицо Шулькевич Д. пояснила, что поддерживает заявление, и просит суд, его удовлетвори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д, выслушав представителя заявителя, заинтересованного лица, приходит к следующему.  </w:t>
      </w:r>
    </w:p>
    <w:p>
      <w:pPr>
        <w:pStyle w:val="Normal"/>
        <w:jc w:val="both"/>
        <w:rPr/>
      </w:pPr>
      <w:r>
        <w:rPr>
          <w:rFonts w:cs="Times New Roman" w:ascii="Times New Roman" w:hAnsi="Times New Roman"/>
          <w:sz w:val="28"/>
          <w:szCs w:val="28"/>
        </w:rPr>
        <w:tab/>
        <w:t xml:space="preserve">Согласно п.1 ст.291 ГПК Республики Казахстан, суд устанавливает факты, от которых зависит возникновение, изменение  или прекращение личных либо неимущественных прав граждан или организ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ом установлено, что Шулькевич Дина Михайловна, родилась 12.02.1939 году.</w:t>
      </w:r>
    </w:p>
    <w:p>
      <w:pPr>
        <w:pStyle w:val="Normal"/>
        <w:jc w:val="both"/>
        <w:rPr/>
      </w:pPr>
      <w:r>
        <w:rPr>
          <w:rFonts w:cs="Times New Roman" w:ascii="Times New Roman" w:hAnsi="Times New Roman"/>
          <w:sz w:val="28"/>
          <w:szCs w:val="28"/>
        </w:rPr>
        <w:tab/>
        <w:t>Согласно справки областного Департамента образования Карагандинской области от 04.03.2002г. Шулькевич Д.М. действительно воспитывалась в Компанейском детском доме им.Крупской с 30.08.1947г. по 01.06.1955г. в который прибыла из п.Долинка. основание: книга №40 движения контингента воспитанников Компанейского детского дома им.Крупской за 1953-60г.г. на стр.49 под №78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ведений о розыске документов КГУ»Государственный архив Карагандинской области « Управления культуры, архивов и документации Карагандинской области от 04.08.14г. подтвердить факт нахождения Шулькевич Д.М. на спецпоселении в Карагандинской области за 1941-1959 годы не могут, ввиду того, что в просмотренных документах облгосархива за 1930-1956 годы сведений о нахождении на спецпоселении Шулькевич Д.М. не обнаружено. Документы за эти годы поступили не полностью, а документы спецкомендатуры не поступали совс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ведений Департамента КНБ по Карагандинской области от 18.08.14г. спецархив Департамента КНБ по Карагандинской области архивными сведениями в отношении Шулькевич Д.М. не располагает.</w:t>
      </w:r>
    </w:p>
    <w:p>
      <w:pPr>
        <w:pStyle w:val="Normal"/>
        <w:jc w:val="both"/>
        <w:rPr/>
      </w:pPr>
      <w:r>
        <w:rPr>
          <w:rFonts w:cs="Times New Roman" w:ascii="Times New Roman" w:hAnsi="Times New Roman"/>
          <w:sz w:val="28"/>
          <w:szCs w:val="28"/>
        </w:rPr>
        <w:tab/>
        <w:t xml:space="preserve">Согласно ст.2 Закона «О реабилитации жертв массовых политических репрессий» от 14.04.1993 года, жертвами политических репрессий признаются также лица, подвергшиеся насильственному противоправному переселению в Казахстан и из Казахстана на основании актов высших органов государственной власти Союза СС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Республики Казахстан от 14 апреля 1993 года «О реабилитации жертв массовых политических репрессий» подразделяет лиц, подпадающих под его защиту, на две категории, первыми из которых являются сами жертвы, а вторыми являются их дети. </w:t>
      </w:r>
      <w:r>
        <w:rPr>
          <w:rFonts w:cs="Times New Roman" w:ascii="Times New Roman" w:hAnsi="Times New Roman"/>
          <w:color w:val="000000"/>
          <w:sz w:val="28"/>
          <w:szCs w:val="28"/>
        </w:rPr>
        <w:t>Жертвами политических репрессий признаются также лица, подвергшиеся насильственному противоправному переселению в Казахстан и из Казахстана на основании актов высших органов государственной власти Союза ССР. Пострадавшими от политических репрессий в силу указанного Закона признаются дети жертв политических репрессий, находившиеся вместе с родителями или заменявшими их лицами в местах лишения свободы, в ссылке, высылке или на спецпоселении, а также дети жертв политических репрессий, не достигшие восемнадцатилетнего возраста на момент репрессии и в результате ее применения оставшиеся без родительского попечения.</w:t>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В соответствии со ст.292 ГПК Республики Казахстан, суд устанавливает факты, имеющие юридическое значение, лишь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данного факта, Шулькевич Д. необходимо для получения статуса пострадавшей от политических репрессий, оформления документ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уд считает, заявление подлежащим удовлетвор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и руководствуясь ст.217-221 ГПК Республики Казахстан, су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 Е Ш И 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прокурора Октябрьского района г.Караганды Тлешева А. о признании пострадавшей от политических репрессий, удовлетвори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юридический факт нахождения Шулькевич Дины Михайловны, 12 февраля 1939 года рождения в Компанейском детском доме г.Караган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Шулькевич Дину Михайловну, пострадавшей от политических репресс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может быть обжаловано и/или/ опротестовано с соблюдением требований статей 334, 335 Гражданского процессуального кодекса Республики Казахстан в апелляционную судебную коллегию Карагандинского областного суда через районный суд №3 Октябрьского района г.Караганды в течение 15 дней со дня вручения копии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удья:                                                 М.Ами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тпечатано на принтере Лазер Джет на двух лис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я:                                               М.Ами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вер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я:                                                М.Ами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Решение  не вступило в законную си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я:                                                М.Амиро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миров М. М. Суд №3 Октябрьского района Судья 08.10.2015 12:00: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миров М. М. Суд №3 Октябрьского района Судья 08.10.2015 12:00:4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5:00Z</dcterms:created>
  <dc:creator>User</dc:creator>
  <dc:description/>
  <cp:keywords/>
  <dc:language>en-US</dc:language>
  <cp:lastModifiedBy>721-0302</cp:lastModifiedBy>
  <cp:lastPrinted>2015-10-08T11:36:00Z</cp:lastPrinted>
  <dcterms:modified xsi:type="dcterms:W3CDTF">2016-02-12T08:25:00Z</dcterms:modified>
  <cp:revision>2</cp:revision>
  <dc:subject/>
  <dc:title>               </dc:title>
</cp:coreProperties>
</file>