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760" w:firstLine="72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К О П И Я                                                                        </w:t>
      </w:r>
    </w:p>
    <w:p>
      <w:pPr>
        <w:pStyle w:val="Style13"/>
        <w:jc w:val="both"/>
        <w:rPr/>
      </w:pPr>
      <w:r>
        <w:rPr>
          <w:b w:val="false"/>
          <w:sz w:val="24"/>
          <w:szCs w:val="24"/>
        </w:rPr>
        <w:t>Дело №2-4086/15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6 мая 2015 г.                                                                                            г.Ураль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Суд №2 г.Уральска Западно-Казахстанской области в составе председательствующего судьи Чалкарова К.Т., при секретаре Габдшакировой М., с участием заявителя Ажановой Л.Ш., ее представителя по доверенности от 28.04.2015 г. Рахметова М.К., заинтересованных лиц: Сафиуллиной А.А., Сафиуллиной Ф.Н., рассмотрев в открытом судебном заседании заявление </w:t>
      </w:r>
      <w:r>
        <w:rPr>
          <w:sz w:val="28"/>
          <w:szCs w:val="28"/>
          <w:lang w:val="kk-KZ"/>
        </w:rPr>
        <w:t>Ажановой Лилии Шавкатовны в интересах несовершеннолетней Ажановой Арины Артемовны, 11.04.2011 г.р. об установлении факта нахождения на иждивении Сафиуллина Шавката Шарифуллаевича</w:t>
      </w:r>
      <w:r>
        <w:rPr>
          <w:sz w:val="28"/>
          <w:szCs w:val="28"/>
        </w:rPr>
        <w:t xml:space="preserve">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Ажанова Л.Ш. обратилась в суд с заявлением, указав, что она является родной  дочерью Сафиуллина Ш.Ш. 11.04.2011 г. в браке с Ажановым А.Р. у нее родилась дочь Ажанова А.А. В июне 2013 она развелась с мужем и переехала жить к отцу. Поскольку она находилась в отпуске по уходу за ребенком и не могла работать, они с дочерью находилась на иждивении Сафиуллина Ш.Ш. На его иждивении находилась и ее мама Сафиуллина А.А., которая является нетрудоспособной по состоянию здоровья. Алименты на дочь от бывшего мужа в размере ¼ части заработка в сумме 4.500 тенге ежемесячно, она практически не получает. Иных источников дохода на протяжении последних лет она не имеет. 12.09.2014 г. ее отец Сафиуллин Ш.Ш. умер. После его смерти осталось имущество: 3-хкомнатная квартира по адресу г.Уральск пр.Достык, 244/3 кв.52, гараж на земельном участке по адресу г.Уральск г/к «Маяк» уч.15 в районе ж/д вокзала, автомашина «Фольксваген Джетта», 2008 г.в. госномер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891 </w:t>
      </w:r>
      <w:r>
        <w:rPr>
          <w:sz w:val="28"/>
          <w:szCs w:val="28"/>
          <w:lang w:val="en-US"/>
        </w:rPr>
        <w:t>LDM</w:t>
      </w:r>
      <w:r>
        <w:rPr>
          <w:sz w:val="28"/>
          <w:szCs w:val="28"/>
        </w:rPr>
        <w:t xml:space="preserve">, а также пенсионные накопления. Наследниками первой очереди кроме нее являются ее мать Сафиуллина А.А. и мать отца Сафиуллина Ф.Н. Факт нахождения ее дочери на иждивении Сафиуллина Ш.Ш. необходим ей для получения наследства. На основании ст.ст.1068 ч.1 и ч.2, 1039 ч.1 ГК, ст.ст.291-293 ГПК, просит установить юридический факт </w:t>
      </w:r>
      <w:r>
        <w:rPr>
          <w:sz w:val="28"/>
          <w:szCs w:val="28"/>
          <w:lang w:val="kk-KZ"/>
        </w:rPr>
        <w:t>нахождения ее несовершеннолетней дочери Ажановой Арины Артемовны на иждивении Сафиуллина Шавката Шарифуллаевича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В судебном заседании представитель заявителя Рахметов М.К., уточнив основание заявления, просил установить факт нахождения на иждивении по основанию, предусмотренному ст.1068 ч.2 ГК. Заявитель Ажанова Л.Ш., поддержав своего представителя, просила удовлетворить заявлени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интересованное лицо Сафиуллина А.А., согласившись с заявлением, просила его удовлетворить.</w:t>
      </w:r>
    </w:p>
    <w:p>
      <w:pPr>
        <w:pStyle w:val="TextBodyIndent"/>
        <w:ind w:left="-1440" w:right="1435" w:firstLine="720"/>
        <w:rPr/>
      </w:pPr>
      <w:r>
        <w:rPr>
          <w:sz w:val="28"/>
          <w:szCs w:val="28"/>
        </w:rPr>
        <w:t>Заинтересованное лицо Сафиуллина Ф.Н., не согласившись с заявлением, просила в его удовлетворении отказать.</w:t>
      </w:r>
    </w:p>
    <w:p>
      <w:pPr>
        <w:pStyle w:val="TextBodyIndent"/>
        <w:ind w:left="-1440" w:right="1435" w:firstLine="720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е лицо нотариус Таспаева А.М. в судебное заседание не явилась по неизвестным причинам. С согласия лиц, участвующих в деле суд считает  возможным рассмотреть дело в ее отсутствие. </w:t>
      </w:r>
    </w:p>
    <w:p>
      <w:pPr>
        <w:pStyle w:val="TextBodyIndent"/>
        <w:ind w:left="-1440" w:right="1435" w:firstLine="720"/>
        <w:rPr>
          <w:sz w:val="28"/>
          <w:szCs w:val="28"/>
        </w:rPr>
      </w:pPr>
      <w:r>
        <w:rPr>
          <w:sz w:val="28"/>
          <w:szCs w:val="28"/>
        </w:rPr>
        <w:t>Свидетель Малакеев О.А. в суде показал, что Сафиуллины Ш.Ш. и А.А. приходятся ему сватьями – их сын женат на его дочери. Ему известно, что Сафиуллин Ш.Ш. обожал внучку Арину, и говорил, что это его дочь.</w:t>
      </w:r>
    </w:p>
    <w:p>
      <w:pPr>
        <w:pStyle w:val="TextBodyIndent"/>
        <w:ind w:left="-1440" w:right="1435" w:firstLine="720"/>
        <w:rPr/>
      </w:pPr>
      <w:r>
        <w:rPr>
          <w:sz w:val="28"/>
          <w:szCs w:val="28"/>
        </w:rPr>
        <w:t>Свидетель Умарова К.У. показала суду, что знает Сафиуллина Ш.Ш. и его семью примерно с 1996 г. Сафиуллин Ш.Ш. очень любил внучку Арину, когда не бывал на вахте, постоянно занимался ею. Дочь Лилия с внучкой Арина практически постоянно находились в доме у родителей.</w:t>
      </w:r>
    </w:p>
    <w:p>
      <w:pPr>
        <w:pStyle w:val="TextBodyIndent"/>
        <w:ind w:left="-1440" w:right="1435" w:firstLine="720"/>
        <w:rPr>
          <w:sz w:val="28"/>
          <w:szCs w:val="28"/>
        </w:rPr>
      </w:pPr>
      <w:r>
        <w:rPr>
          <w:sz w:val="28"/>
          <w:szCs w:val="28"/>
        </w:rPr>
        <w:t>Свидетели Лавриненко Е.Ю., Иконникова Е.Б. и Курманова Н.А. в суде показали, что дочь Лилия и внучка Арина находились на иждивении Сафиуллина Ш.Ш.</w:t>
      </w:r>
    </w:p>
    <w:p>
      <w:pPr>
        <w:pStyle w:val="TextBodyIndent"/>
        <w:ind w:left="-1440" w:right="1435" w:firstLine="720"/>
        <w:rPr/>
      </w:pPr>
      <w:r>
        <w:rPr>
          <w:sz w:val="28"/>
          <w:szCs w:val="28"/>
        </w:rPr>
        <w:t>Выслушав объяснения заявителя, ее представителя, заинтересованных лиц, показания свидетелей, исследовав материалы дела, суд приходит к следующим выводам.</w:t>
      </w:r>
    </w:p>
    <w:p>
      <w:pPr>
        <w:pStyle w:val="TextBodyIndent"/>
        <w:ind w:left="-1440" w:right="1435" w:firstLine="720"/>
        <w:rPr>
          <w:sz w:val="28"/>
          <w:szCs w:val="28"/>
        </w:rPr>
      </w:pPr>
      <w:r>
        <w:rPr>
          <w:sz w:val="28"/>
          <w:szCs w:val="28"/>
        </w:rPr>
        <w:t xml:space="preserve">Наследниками Сафиуллина Ш.Ш., умершего 12.09.2014 г. являются дочь Ажанова Л.Ш., супруга Сафиуллина А.А. и мать Сафиуллина Ф.Н. </w:t>
      </w:r>
    </w:p>
    <w:p>
      <w:pPr>
        <w:pStyle w:val="TextBodyIndent"/>
        <w:ind w:left="-1440" w:right="1435" w:firstLine="720"/>
        <w:rPr/>
      </w:pPr>
      <w:r>
        <w:rPr>
          <w:sz w:val="28"/>
          <w:szCs w:val="28"/>
        </w:rPr>
        <w:t>Нотариус г.Уральска Чегенбаева А.Ш. 23.12.2014 г. зарегистрировала заявление Сафиуллина Р.Ш. об отказе от наследства в пользу Ажановой Л.Ш., в связи с чем, на основании ст.1074 Гражданского кодекса (далее – ГК), Сафиуллин Р.Ш. не является заинтересованным лицом по данному делу.</w:t>
      </w:r>
    </w:p>
    <w:p>
      <w:pPr>
        <w:pStyle w:val="Normal"/>
        <w:widowControl w:val="false"/>
        <w:ind w:left="-1440" w:right="1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068 ч.2 ГК, наследники по закону, которые не входят в круг наследников, указанных в статьях 1062, 1063, 1064</w:t>
      </w:r>
      <w:r>
        <w:rPr>
          <w:color w:val="000000"/>
          <w:sz w:val="28"/>
          <w:szCs w:val="28"/>
        </w:rPr>
        <w:t xml:space="preserve"> настоящего Кодекса,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, наследуют вместе и наравне с наследниками той очереди, которая призывается к наследованию</w:t>
      </w:r>
    </w:p>
    <w:p>
      <w:pPr>
        <w:pStyle w:val="Normal"/>
        <w:widowControl w:val="false"/>
        <w:ind w:left="-1440" w:right="1435" w:firstLine="720"/>
        <w:jc w:val="both"/>
        <w:rPr/>
      </w:pPr>
      <w:r>
        <w:rPr>
          <w:sz w:val="28"/>
          <w:szCs w:val="28"/>
        </w:rPr>
        <w:t>В соответствии с п.5 Нормативного постановления Верховного Суда №13 от 28.06.2002 г. «О судебной практике по делам об установлении фактов, имеющих юридическое значение», для установления факта нахождения на иждивении лиц, относящихся к числу наследников по закону, с целью наследования имущества вместе с наследниками той очереди, которая призывается к наследованию, необходимо, чтобы заинтересованное лицо было нетрудоспособным и не менее года до смерти наследодателя находилось на его иждивении (пункт 2 статьи 1068 ГК).</w:t>
      </w:r>
    </w:p>
    <w:p>
      <w:pPr>
        <w:pStyle w:val="Normal"/>
        <w:widowControl w:val="false"/>
        <w:ind w:left="-1440" w:right="14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1061 ч.2 ГК, внуки наследодателя наследуют по праву представления.</w:t>
      </w:r>
    </w:p>
    <w:p>
      <w:pPr>
        <w:pStyle w:val="Normal"/>
        <w:widowControl w:val="false"/>
        <w:ind w:left="-1440" w:right="14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и порядок наследования по праву представления установлены ст.1067 ч.1 ГК, согласно которой, доля наследника по закону, умершего до открытия наследства или одновременно с наследодателем, переходит по праву представления к его соответствующим потокам в случаях, предусмотренных  пунктом 2 статьи 1061, пунктом 2 статьи 1062 и пунктом 2 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 1063 настоящего Кодекса, и делится между ними поровну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овершеннолетняя Ажанова А.А. может быть  наследником  по  закону только по праву представления, согласно ст.1061 ч.2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>ГК, и только при наступлении условий, предусмотренных ст.1067 ч.1 ГК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совершеннолетняя Ажанова А.А. не входит в круг наследников по закону, указанных в ст.ст.1062, 1063, 1064 ГК. Вместе с тем, она не входит и в круг наследников по закону, указанных в ст.1061 ГК, 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заявление подлежит оставлению без удовлетворения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основании   изложенного,   руководствуясь   ст.ст.217-221,  291-295 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ПК, суд</w:t>
      </w:r>
    </w:p>
    <w:p>
      <w:pPr>
        <w:pStyle w:val="Normal"/>
        <w:widowControl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val="kk-KZ"/>
        </w:rPr>
        <w:t>Ажановой Лилии Шавкатовны в интересах несовершеннолетней Ажановой Арины Артемовны, 11.04.2011 г.р. об установлении факта нахождения на иждивении Сафиуллина Шавката Шарифуллаевича</w:t>
      </w:r>
      <w:r>
        <w:rPr>
          <w:sz w:val="28"/>
          <w:szCs w:val="28"/>
        </w:rPr>
        <w:t xml:space="preserve"> оставить без удовлетворения.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ожет быть обжаловано или опротестовано в апелляционную судебную коллегию по гражданским и административным делам Западно-Казахстанского областного суда через суд №2 г.Уральска в течение</w:t>
      </w:r>
      <w:r>
        <w:rPr>
          <w:sz w:val="28"/>
          <w:szCs w:val="28"/>
          <w:lang w:val="en-US" w:eastAsia="en-US"/>
        </w:rPr>
        <w:t xml:space="preserve"> 15</w:t>
      </w:r>
      <w:r>
        <w:rPr>
          <w:sz w:val="28"/>
          <w:szCs w:val="28"/>
        </w:rPr>
        <w:t xml:space="preserve"> дней со дня вручения копии.</w:t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ья суда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г.Уральска</w:t>
        <w:tab/>
        <w:tab/>
        <w:tab/>
        <w:tab/>
        <w:tab/>
        <w:tab/>
        <w:t xml:space="preserve">Чалкаров К.Т. </w:t>
      </w:r>
    </w:p>
    <w:p>
      <w:pPr>
        <w:pStyle w:val="Normal"/>
        <w:ind w:right="-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пия верна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удья                                                            Чалкаров К.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тпечатано лично судьей в совещательной комнате на компьютере «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»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ind w:right="-5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С П Р А В К 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ило в законную силу «_____»   ____________   2015 г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Судья                                                              Чалкаров К.Т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Чалкаров К. Т. Суд №2 города Уральска Судья 10.05.2015 15:05:0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Чалкаров К. Т. Суд №2 города Уральска Судья 10.05.2015 15:05:0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5:00Z</dcterms:created>
  <dc:creator>711-1424</dc:creator>
  <dc:description/>
  <dc:language>en-US</dc:language>
  <cp:lastModifiedBy>КАЖГАЛИЕВА ГАУХАР ТАЛГАТОВНА</cp:lastModifiedBy>
  <dcterms:modified xsi:type="dcterms:W3CDTF">2016-02-12T08:15:00Z</dcterms:modified>
  <cp:revision>2</cp:revision>
  <dc:subject/>
  <dc:title/>
</cp:coreProperties>
</file>