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80" w:leader="none"/>
          <w:tab w:val="center" w:pos="4535" w:leader="none"/>
        </w:tabs>
        <w:ind w:hanging="0"/>
        <w:jc w:val="center"/>
        <w:rPr>
          <w:color w:val="000000"/>
          <w:spacing w:val="40"/>
          <w:kern w:val="2"/>
          <w:sz w:val="28"/>
          <w:szCs w:val="28"/>
        </w:rPr>
      </w:pPr>
      <w:r>
        <w:rPr>
          <w:sz w:val="28"/>
          <w:szCs w:val="28"/>
        </w:rPr>
        <w:object w:dxaOrig="211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4.65pt" filled="f" o:ole="">
            <v:imagedata r:id="rId3" o:title=""/>
          </v:shape>
          <o:OLEObject Type="Embed" ProgID="" ShapeID="ole_rId2" DrawAspect="Content" ObjectID="_2122250672" r:id="rId2"/>
        </w:objec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ем Республики Казахстан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  <w:t>Дело № 2-520-15</w:t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15 года</w:t>
        <w:tab/>
        <w:tab/>
        <w:tab/>
        <w:tab/>
        <w:tab/>
        <w:tab/>
        <w:tab/>
        <w:tab/>
        <w:t>г. Алм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тысуский районный суд г. Алматы в составе председательствующего судьи Канатбаева С., при секретарях судебного заседания Кутпанкуловой А.Е. и Ефименко В.С., с участием заявителя Грищенко Т.В., рассмотрев в открытом судебном заседании, в здании суда гражданское дело по заявлению Грищенко Татьяны Владимировны об установлении факта принадлежности докумен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щенко Т.В. обратилась в суд с заявлением об установлении факта принадлежности решения Акмолинской городской администрации № 8/607 от 29.09.1993 года «Об утверждении площадей земельных участков, предоставляемых гражданам г. Акмолы в пожизненное наследуемое владение землей для садоводства в садоводческих товариществах: «Строитель» СМП-209» её матери Петровской Раисе Анатольевне, указывая, что в связи с указанием в решении инициалов её матери Петровской Р.А. вместо имени и отчества, возникли затруднения при оформлении наследственных пра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заявитель поддержала доводы, изложенные в заявлении, и просила суд заявление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к делу в качестве заинтересованных лиц Акимат г. Астаны, ГУ «Управление земельных отношений г. Астана» и Новохатний В.В., приходящийся родным братом заявителю, на судебное заседание не явились, хотя были надлежащим образом извещены о времени и месте заседания. Признав их неявку неуважительным, суд рассмотрел дело без их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гражданского дела, выслушав доводы заявителя, суд приходит к следующему выв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архивной справки ГУ «Государственный архив г. Астаны» № 05-30/2204 от 05.06.2014 года следует, что решением Акмолинской городской администрации № 8/607 от 29.09.1993 года утверждены площади земельных участков, предоставляемых гражданам г. Акмолы в пожизненное наследуемое владение землей для садоводства в садоводческих товариществах…«Строитель» СМП-209». В решении указано выдать владельцам земельных участков государственные акты на право пожизненного наследуемого владения землей. В списке граждан, которым предоставлены земельные участки, под номером 66 значится Петровская Р.А., площадь земельного участка 0,064 г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осударственного акта на право пожизненного наследуемого владения землей от 23 марта 1995 года следует, что земельный участок площадью 0,0640 га предоставлена Петровской Раисе Анатольевне в пожизненное наследуемое владение для садоводства на основании решения Главы Акмолинской городской администрации от 29.09.1993 года № 8/60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Грищенко Т.В. является наследником первой очереди после смерти своей матери Петровской Раисы Анатольевны, умершей 31.12.1995 года. В связи с указанием в отмеченном решении Акмолинской городской администрации только инициалов её матери Петровской Р.А., у заявителя Грищенко Т.В. возникли трудности при оформлении наследственных пра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92 ГПК суд устанавливает факты, имеющие юридическое значение, лишь при невозможности получения заявителем в ином порядке надлежащих документов, удостоверяющих эти факты, либо при невозможности восстановления утраче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правомерным и обоснованным заявленные требования Грищенко Т.В. об установлении принадлежности решения в части, касающейся утверждения и выдачи земельного участка её матери Петровской Р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217-221, 295 ГПК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Грищенко Татьяны Владимировны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факт принадлежности решения Акмолинской городской администрации № 8/607 от 29.09.1993 года «Об утверждении площадей земельных участков, предоставляемых гражданам г. Акмолы в пожизненное наследуемое владение землей для садоводства в садоводческих товариществах: «Строитель» СМП-209» Петровской Раисе Анатольевне в части утверждения и выдачи ей земельного участка площадью 0,064 га в пожизненное наследуемое владение для садо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или опротестовано в Алматинский городской суд через Жетысуский районный суд в течение 15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дья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>С. Канат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5:00Z</dcterms:created>
  <dc:creator>727-3877</dc:creator>
  <dc:description/>
  <dc:language>en-US</dc:language>
  <cp:lastModifiedBy>727-3877</cp:lastModifiedBy>
  <dcterms:modified xsi:type="dcterms:W3CDTF">2016-02-12T11:56:00Z</dcterms:modified>
  <cp:revision>1</cp:revision>
  <dc:subject/>
  <dc:title/>
</cp:coreProperties>
</file>