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ело №  2-1982/15                                                                         </w:t>
        <w:tab/>
        <w:tab/>
        <w:t xml:space="preserve">       </w:t>
      </w:r>
      <w:r>
        <w:rPr>
          <w:rFonts w:eastAsia="MS Mincho;ＭＳ 明朝" w:cs="Times New Roman" w:ascii="Times New Roman" w:hAnsi="Times New Roman"/>
          <w:sz w:val="28"/>
        </w:rPr>
        <w:t>«КОПИЯ»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ИМЕНЕМ  РЕСПУБЛИКИ  КАЗАХСТАН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01 апреля 2015 года                                                       г.  Петропавловск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уд № 2 г. Петропавловска  Северо-Казахстанской области  в составе  председательствующего судьи Байзаковой Д.Э.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секретаре   судебного заседания  Абдрахмановой Ж.Б.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 представителя заявителя  Казиевой А.А., действующей по доверенности № 442 от 24.02.2015 года, ордеру № 18041 от 03.03.2015 года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 суда гражданское дело по  заявлению Сорокина Александра Федоровича об установлении факта принадлежности правоустанавливающего документа,</w:t>
      </w:r>
    </w:p>
    <w:p>
      <w:pPr>
        <w:pStyle w:val="Style15"/>
        <w:tabs>
          <w:tab w:val="clear" w:pos="708"/>
          <w:tab w:val="left" w:pos="32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8"/>
        </w:rPr>
        <w:t>У С Т А Н О В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02.2015 года Сорокин А.Ф. обратился в суд </w:t>
      </w:r>
      <w:r>
        <w:rPr>
          <w:rFonts w:eastAsia="MS Mincho;ＭＳ 明朝" w:cs="Times New Roman" w:ascii="Times New Roman" w:hAnsi="Times New Roman"/>
          <w:sz w:val="28"/>
        </w:rPr>
        <w:t>с заявлением об установлении факта принадлежности договора купли-продажи жилой квартиры от 28.05.2002 года № 49682; договора банковского вклада «</w:t>
      </w:r>
      <w:r>
        <w:rPr>
          <w:rFonts w:eastAsia="MS Mincho;ＭＳ 明朝" w:cs="Times New Roman" w:ascii="Times New Roman" w:hAnsi="Times New Roman"/>
          <w:sz w:val="28"/>
          <w:lang w:val="kk-KZ"/>
        </w:rPr>
        <w:t>Қ</w:t>
      </w:r>
      <w:r>
        <w:rPr>
          <w:rFonts w:eastAsia="MS Mincho;ＭＳ 明朝" w:cs="Times New Roman" w:ascii="Times New Roman" w:hAnsi="Times New Roman"/>
          <w:sz w:val="28"/>
        </w:rPr>
        <w:t xml:space="preserve">азына Премиум» от 20.05.2013 года в АО «Евразийский Банк»; договора банковского обслуживания «Особый сбербанка России» от 29.08.2013 года в ДБ АО «Сбербанк России»; договора банковского обслуживания в АО «Народный Банк Казахстана», Сорокиной Валентине Васильевне, 09.02.1942 года рождения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суде представитель заявителя Казиева А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просила удовлетворить  заявление, ссылаясь на доводы, изложенные в нем. При этом пояснив, что  установление данного факта необходимо ее доверителю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я у нотариуса свидетельства о праве на наследство по закону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дело рассмотрено судом в отсутствие заинтересованных лиц - </w:t>
      </w:r>
      <w:r>
        <w:rPr>
          <w:rFonts w:eastAsia="MS Mincho;ＭＳ 明朝" w:cs="Times New Roman" w:ascii="Times New Roman" w:hAnsi="Times New Roman"/>
          <w:sz w:val="28"/>
        </w:rPr>
        <w:t>АО «Евразийский Банк», ДБ АО «Сбербанк России»</w:t>
      </w:r>
      <w:r>
        <w:rPr>
          <w:rFonts w:cs="Times New Roman" w:ascii="Times New Roman" w:hAnsi="Times New Roman"/>
          <w:sz w:val="28"/>
          <w:szCs w:val="28"/>
        </w:rPr>
        <w:t>, которые не явились  в судебное заседание, несмотря на надлежащее извещени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представитель  </w:t>
      </w:r>
      <w:r>
        <w:rPr>
          <w:rFonts w:eastAsia="MS Mincho;ＭＳ 明朝" w:cs="Times New Roman" w:ascii="Times New Roman" w:hAnsi="Times New Roman"/>
          <w:sz w:val="28"/>
        </w:rPr>
        <w:t>АО «Евразийский Банк» не возражал против удовлетворения заявленных требований Сорокина А.Ф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т заинтересованных лиц АО «Народный Банк Казахстана», нотариуса Токиной  Т.Е. поступили заявления о рассмотрении без их участия, и отсутствия возражений </w:t>
        <w:tab/>
        <w:t>на установление юридического факт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слушав  представителя заявителя, изучив материалы дела, суд приходит к следующему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26.03.2014 года умерла Сорокина Валентина Васильевна, родившаяся 09.02.1942 года рождения (актовая запись о смерти № 58  от 28.03.2014 года), являющаяся тетей Сорокину А.Ф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оговору купли-продажи жилой квартиры № 4982 от  28.05.2002 года квартира №7 в доме 25 по улице Радищева, в г.Петропавловске  была приобретена Сорокиной Валентиной Васильевной, 02.02.1942 года рождения. 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огласно представленным договорам банковского вклада «</w:t>
      </w:r>
      <w:r>
        <w:rPr>
          <w:rFonts w:eastAsia="MS Mincho;ＭＳ 明朝" w:cs="Times New Roman" w:ascii="Times New Roman" w:hAnsi="Times New Roman"/>
          <w:sz w:val="28"/>
          <w:lang w:val="kk-KZ"/>
        </w:rPr>
        <w:t>Қ</w:t>
      </w:r>
      <w:r>
        <w:rPr>
          <w:rFonts w:eastAsia="MS Mincho;ＭＳ 明朝" w:cs="Times New Roman" w:ascii="Times New Roman" w:hAnsi="Times New Roman"/>
          <w:sz w:val="28"/>
        </w:rPr>
        <w:t>азына Премиум» № 081/КЗН-П-24-2-КZТ070008М от 20.05.2013 года в АО «Евразийский Банк», банковского обслуживания «Особый сбербанка России» от 29.08.2013 года в ДБ АО «Сбербанк России», банковского обслуживания в АО «Народный Банк Казахстана», данные договора  оформлены на имя Сорокиной Валентины Васильевны, 02 февраля 1942 года рожде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тановлением нотариуса Токиной Т.Е. от 2.01.2015 года  Сорокину А.Ф. в выдаче свидетельства о праве на наследство после смерти  Сорокиной В.В. отказано в связи  с тем, что  в вышеуказанных договорах  указана ее дата рождения «02.02.1942 года рождения» вместо «09.02.1942 года рождения».  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з ответов заинтересованных лиц от 02.02.2015 года, 27.01.2015 года и 26.01.2015 года следует, что внесение каких-либо изменений в вышеуказанные договора не возможно, в связи с указанными расхождениями в дате вкладчика и его смертью, что является препятствием для выдачи денежных средств наследнику.   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огласно требованиям ст. ст. 291, 292 ГПК, суд устанавливает факты, от которых зависит возникновение, изменение или прекращение личных либо имущественных прав граждан  лишь при невозможности получения заявителем в ином порядке надлежащих документов, удостоверяющих эти факты, либо невозможности восстановления утраченных документов.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rFonts w:eastAsia="Tahoma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.7 Нормативного постановления №13 от 28.06.2002 года Верховного суда РК, заявитель  обязан представить доказательство того, что правоустанавливающий документ принадлежит ему и организация, выдавшая его, не имеет возможности внести в него соответствующие изм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  спора о праве по делу не усматривается.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принадлежности </w:t>
      </w:r>
      <w:r>
        <w:rPr>
          <w:rFonts w:eastAsia="MS Mincho;ＭＳ 明朝" w:cs="Times New Roman" w:ascii="Times New Roman" w:hAnsi="Times New Roman"/>
          <w:sz w:val="28"/>
          <w:szCs w:val="28"/>
        </w:rPr>
        <w:t>договора купли-продажи жилой квартиры № 7 в доме 25 по улице Радищева в городе Петропавловск  от 28 мая 2002 года зарегистрированного в реестре № 4982; договоров банковского вклада «</w:t>
      </w:r>
      <w:r>
        <w:rPr>
          <w:rFonts w:eastAsia="MS Mincho;ＭＳ 明朝" w:cs="Times New Roman" w:ascii="Times New Roman" w:hAnsi="Times New Roman"/>
          <w:sz w:val="28"/>
          <w:szCs w:val="28"/>
          <w:lang w:val="kk-KZ"/>
        </w:rPr>
        <w:t>Қ</w:t>
      </w:r>
      <w:r>
        <w:rPr>
          <w:rFonts w:eastAsia="MS Mincho;ＭＳ 明朝" w:cs="Times New Roman" w:ascii="Times New Roman" w:hAnsi="Times New Roman"/>
          <w:sz w:val="28"/>
          <w:szCs w:val="28"/>
        </w:rPr>
        <w:t>азына Премиум»  № 081/КЗН-П-24-2-КZТ070008М от</w:t>
      </w:r>
      <w:r>
        <w:rPr>
          <w:rFonts w:eastAsia="MS Mincho;ＭＳ 明朝" w:cs="Times New Roman" w:ascii="Times New Roman" w:hAnsi="Times New Roman"/>
          <w:sz w:val="28"/>
        </w:rPr>
        <w:t xml:space="preserve"> 20.05.2013 года в АО «Евразийский Банк»; банковского обслуживания «Особый сбербанка России» от 29.08.2013 года в ДБ АО «Сбербанк России»; банковского обслуживания в АО «Народный Банк Казахстана», умершей 26.03.2014 года, Сорокиной Валентине Васильевне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дтверждаются представленными документами: свидетельством о рождении Сорокиной Валентины Васильевны, извещением Упоровского отдела ЗАГС Управления записи актов гражданского состоянии Тюменской области, в которых указано о наличии актовой записи № 6 от 27.02.1942 года, составленной Окуневским сельсоветом Бердюжского района Омской области,  о рождении ребенка  Сорокиной Валентины, где дата рождения ребенка «09 февраля 1942 года», свидетельством о смерти  Сорокиной Валентины Васильевны, 09 февраля 1942 года, умершей 26.03.2014 года (актовая запись № 58 от 28.03.2014 года), выданного Упоровским отделом ЗАГС Управления записи актов гражданского состояния Тюменской области 22.08.2014 года,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 таких обстоятельствах, а также в</w:t>
      </w:r>
      <w:r>
        <w:rPr>
          <w:rFonts w:cs="Times New Roman" w:ascii="Times New Roman" w:hAnsi="Times New Roman"/>
          <w:sz w:val="28"/>
          <w:szCs w:val="28"/>
        </w:rPr>
        <w:t xml:space="preserve">виду невозможности получения в ином порядке надлежащих документов,  из-за  невозможности </w:t>
      </w:r>
      <w:r>
        <w:rPr>
          <w:rFonts w:eastAsia="MS Mincho;ＭＳ 明朝" w:cs="Times New Roman" w:ascii="Times New Roman" w:hAnsi="Times New Roman"/>
          <w:sz w:val="28"/>
          <w:szCs w:val="28"/>
        </w:rPr>
        <w:t>внесение  каких-либо исправлений в правоустанавливающий документ на недвижимое имущество</w:t>
      </w:r>
      <w:r>
        <w:rPr>
          <w:rFonts w:cs="Times New Roman" w:ascii="Times New Roman" w:hAnsi="Times New Roman"/>
          <w:sz w:val="28"/>
          <w:szCs w:val="28"/>
        </w:rPr>
        <w:t>, а также договоров банковского вклада и обслуживания, учитывая, что 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ановление данного </w:t>
      </w:r>
      <w:r>
        <w:rPr>
          <w:rFonts w:cs="Times New Roman" w:ascii="Times New Roman" w:hAnsi="Times New Roman"/>
          <w:sz w:val="28"/>
          <w:szCs w:val="28"/>
        </w:rPr>
        <w:t xml:space="preserve">факта </w:t>
      </w:r>
      <w:r>
        <w:rPr>
          <w:rFonts w:eastAsia="MS Mincho;ＭＳ 明朝" w:cs="Times New Roman" w:ascii="Times New Roman" w:hAnsi="Times New Roman"/>
          <w:sz w:val="28"/>
          <w:szCs w:val="28"/>
        </w:rPr>
        <w:t>для  заявителя имеет юридическое значение, суд  считает необходимым удовлетворить заявление.</w:t>
      </w:r>
    </w:p>
    <w:p>
      <w:pPr>
        <w:pStyle w:val="Style15"/>
        <w:ind w:firstLine="684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уководствуясь статьями   217-219,  221, 295 ГПК, суд</w:t>
      </w:r>
    </w:p>
    <w:p>
      <w:pPr>
        <w:pStyle w:val="Style15"/>
        <w:ind w:left="57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8"/>
        </w:rPr>
        <w:t>Р Е Ш И Л:</w:t>
      </w:r>
    </w:p>
    <w:p>
      <w:pPr>
        <w:pStyle w:val="Style15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явление Сорокина Александра Федоровича об установлении факта принадлежности правоустанавливающего документ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ановить факт принадлежности Сорокиной Валентине Васильевне, 09 февраля 1942 года рождения, умершей 26 марта 2014 года,  договора купли-продажи жилой квартиры № 7 в доме 25 по улице Радищева в городе Петропавловск  от 28 мая 2002 года зарегистрированного в реестре № 4982;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оговора банковского вклада «</w:t>
      </w:r>
      <w:r>
        <w:rPr>
          <w:rFonts w:eastAsia="MS Mincho;ＭＳ 明朝" w:cs="Times New Roman" w:ascii="Times New Roman" w:hAnsi="Times New Roman"/>
          <w:sz w:val="28"/>
          <w:lang w:val="kk-KZ"/>
        </w:rPr>
        <w:t>Қ</w:t>
      </w:r>
      <w:r>
        <w:rPr>
          <w:rFonts w:eastAsia="MS Mincho;ＭＳ 明朝" w:cs="Times New Roman" w:ascii="Times New Roman" w:hAnsi="Times New Roman"/>
          <w:sz w:val="28"/>
        </w:rPr>
        <w:t xml:space="preserve">азына Премиум»  № 081/КЗН-П-24-2-КZТ070008М от 20.05.2013 года в АО «Евразийский Банк» (счет № КZ09948КZТ081070008М;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оговора банковского обслуживания «Особый сбербанка России» от 29.08.2013 года в ДБ АО «Сбербанк России» (счет № КZ28914643558РС02651)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оговора банковского обслуживания в АО «Народный Банк Казахстана» (счет № КZ136013893000003045), оформленных на имя Сорокиной Валентины Васильевны, 02 февраля 1942 года рождени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Решение может быть обжаловано и (или) опротестовано в апелляционную судебную коллегию по гражданским и административным делам Северо-Казахстанского областного суда через суд № 2 г.Петропавловска в течение пятнадцати дней со дня получения копии решения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удья                                              </w:t>
        <w:tab/>
        <w:tab/>
        <w:tab/>
        <w:tab/>
        <w:tab/>
        <w:t>Д.Э.Байзаков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пия верна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удья                                              </w:t>
        <w:tab/>
        <w:tab/>
        <w:tab/>
        <w:tab/>
        <w:tab/>
        <w:t>Д.Э.Байзакова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rFonts w:ascii="Tahoma" w:hAnsi="Tahoma" w:cs="Tahoma"/>
      <w:b/>
      <w:bCs/>
      <w:sz w:val="28"/>
      <w:szCs w:val="24"/>
      <w:lang w:bidi="ar-SA"/>
    </w:rPr>
  </w:style>
  <w:style w:type="character" w:styleId="4">
    <w:name w:val="Знак Знак4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29:00Z</dcterms:created>
  <dc:creator>ТАСТЕМИРОВА МАРАЛ ВЛАДИМИРОВНА</dc:creator>
  <dc:description/>
  <cp:keywords/>
  <dc:language>en-US</dc:language>
  <cp:lastModifiedBy>715-1264</cp:lastModifiedBy>
  <dcterms:modified xsi:type="dcterms:W3CDTF">2016-02-10T11:29:00Z</dcterms:modified>
  <cp:revision>2</cp:revision>
  <dc:subject/>
  <dc:title/>
</cp:coreProperties>
</file>