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№ </w:t>
      </w:r>
      <w:r>
        <w:rPr>
          <w:bCs/>
          <w:sz w:val="28"/>
        </w:rPr>
        <w:t xml:space="preserve">2-92/2015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00" w:leader="none"/>
        </w:tabs>
        <w:rPr/>
      </w:pPr>
      <w:r>
        <w:rPr>
          <w:b/>
          <w:bCs/>
          <w:sz w:val="28"/>
        </w:rPr>
        <w:tab/>
        <w:t xml:space="preserve">           РЕШЕНИЕ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Именем   Республики   Казахстан </w: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 октября 2015год.                                                                       с. Октябрьское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</w:rPr>
        <w:t xml:space="preserve">       </w:t>
      </w:r>
      <w:r>
        <w:rPr>
          <w:sz w:val="28"/>
        </w:rPr>
        <w:t xml:space="preserve">Районный суд №2 Карасуского района, Костанайской области, в составе:  Председательствующего судьи  Ертышпаева А.М., при секретаре судебного заседания Тригубской Л.В., с участием заявителя Нурпеисовой Т.Н.,   </w:t>
      </w:r>
      <w:r>
        <w:rPr>
          <w:sz w:val="28"/>
          <w:szCs w:val="28"/>
        </w:rPr>
        <w:t xml:space="preserve">рассмотрев  в открытом судебном заседании с применением средств аудио-видеофиксации гражданское дело по заявлению </w:t>
      </w:r>
      <w:r>
        <w:rPr>
          <w:sz w:val="28"/>
          <w:szCs w:val="28"/>
          <w:lang w:val="kk-KZ"/>
        </w:rPr>
        <w:t>Н.,</w:t>
      </w:r>
      <w:r>
        <w:rPr>
          <w:sz w:val="28"/>
          <w:szCs w:val="28"/>
        </w:rPr>
        <w:t xml:space="preserve"> об установлении неправильности записи акта гражданского состояния.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kk-KZ"/>
        </w:rPr>
        <w:t>Н.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братилась в суд с заявлением,</w:t>
      </w:r>
      <w:r>
        <w:rPr>
          <w:sz w:val="28"/>
        </w:rPr>
        <w:t xml:space="preserve"> об установлении неправильности записи акта гражданского состояния,</w:t>
      </w:r>
      <w:r>
        <w:rPr>
          <w:sz w:val="28"/>
          <w:szCs w:val="28"/>
        </w:rPr>
        <w:t xml:space="preserve">  </w:t>
      </w:r>
      <w:r>
        <w:rPr>
          <w:sz w:val="28"/>
        </w:rPr>
        <w:t>а именно,</w:t>
      </w:r>
      <w:r>
        <w:rPr>
          <w:sz w:val="28"/>
          <w:szCs w:val="28"/>
        </w:rPr>
        <w:t xml:space="preserve"> просит установить неправильность в восстановленной  записи в акте о рождении  от 17 января 1964 г., К. бюро ЗАГС, С. района, К. области в написании  даты и месяца рождения, указано 31 июня 1958 год.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заявитель </w:t>
      </w:r>
      <w:r>
        <w:rPr>
          <w:sz w:val="28"/>
          <w:szCs w:val="28"/>
          <w:lang w:val="kk-KZ"/>
        </w:rPr>
        <w:t xml:space="preserve">Н., </w:t>
      </w:r>
      <w:r>
        <w:rPr>
          <w:sz w:val="28"/>
          <w:szCs w:val="28"/>
        </w:rPr>
        <w:t xml:space="preserve">полностью поддержала свое заявление и пояснила, что со слов покойной матери знает, что в течение пяти лет  на неё не получала свидетельство о рождении. В восстановленном акте  о рождении  № 2  от 17 января  1964г. Её дата рождения указана 31 июня 1958 года. В паспорте СССР её дата рождения была указана согласно свидетельству о рождении 31 июня 1958 года. При обмене удостоверения личности в 2003 году в обмене отказали, ссылаясь, на, что дата 31 июня месяца не существует. После предъявления необходимых документов ей выдали удостоверение личности и указали дату рождения 30 июля 1958 года. В связи с выходом на пенсию и приведения в порядок документов она обратилась в отдел РАГС ГУ «Аппарат акима К. района» с просьбой внести соответствующие исправления. Но в удовлетворении её просьбы было отказано и рекомендовано обратиться в суд.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интересованное лицо отдел РАГС ГУ «Аппарат акима К. района» на судебное заседание не явилось и просит дело рассмотреть в их отсутств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318 ГПК РК суд рассматривает дела об установлении  неправильностей записи в книгах записей актов гражданского состояния, если органы записи актов гражданского состояния при отсутствии спора о праве отказались внести исправления в произведенную запись. Заявление об установлении неправильности записи в книгах записей актов гражданского состояния подается в суд по месту жительства заявителя либо по месту нахождения органа записей актов гражданского состояния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видно, что отдел РАГС ГУ «Аппарат акима К. района»  отказал в удовлетворении просьбы Н.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внести исправления в актовую запись о рождении, в связи с тем, что имеются разночтения  в восстановленной актовой записи  о рождении Н</w:t>
      </w:r>
      <w:r>
        <w:rPr>
          <w:sz w:val="28"/>
          <w:szCs w:val="28"/>
          <w:lang w:val="kk-KZ"/>
        </w:rPr>
        <w:t>.,</w:t>
      </w:r>
      <w:r>
        <w:rPr>
          <w:sz w:val="28"/>
          <w:szCs w:val="28"/>
        </w:rPr>
        <w:t xml:space="preserve">  от 17 января 1964 г., составленной К. бюро ЗАГС дата рождения ребёнка К</w:t>
      </w:r>
      <w:r>
        <w:rPr>
          <w:sz w:val="28"/>
          <w:szCs w:val="28"/>
          <w:lang w:val="kk-KZ"/>
        </w:rPr>
        <w:t>.,</w:t>
      </w:r>
      <w:r>
        <w:rPr>
          <w:sz w:val="28"/>
          <w:szCs w:val="28"/>
        </w:rPr>
        <w:t xml:space="preserve"> значится  31 июня 1958 года. В свидетельстве о заключении брака Н</w:t>
      </w:r>
      <w:r>
        <w:rPr>
          <w:sz w:val="28"/>
          <w:szCs w:val="28"/>
          <w:lang w:val="kk-KZ"/>
        </w:rPr>
        <w:t>.,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lang w:val="kk-KZ"/>
        </w:rPr>
        <w:t>.,</w:t>
      </w:r>
      <w:r>
        <w:rPr>
          <w:sz w:val="28"/>
          <w:szCs w:val="28"/>
        </w:rPr>
        <w:t xml:space="preserve"> в актовой записи от 21 февраля 1981 г., составленной Ч. с/с. О. района, Т. области  дата рождения невесты </w:t>
      </w:r>
      <w:r>
        <w:rPr>
          <w:sz w:val="28"/>
          <w:szCs w:val="28"/>
          <w:lang w:val="kk-KZ"/>
        </w:rPr>
        <w:t>К.,</w:t>
      </w:r>
      <w:r>
        <w:rPr>
          <w:sz w:val="28"/>
          <w:szCs w:val="28"/>
        </w:rPr>
        <w:t xml:space="preserve"> значится 30 июля 195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64 ГПК РК  доказательствами по делу являются полученные законным способом фактические данные, на основе которых в предусмотренном законом порядке суд устанавливает наличие или отсутствие обстоятельств, обосновывающих  требования и возражения сторон, а также иных обстоятельств, имеющих значение для правильного разрешения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считает, что заявление  Н.  следует удовлетворить, поскольку она представила суду необходимые письменные доказательства: удостоверение личности, выданное МВД РК от 19.09.2003 г.  на  имя </w:t>
      </w:r>
      <w:r>
        <w:rPr>
          <w:sz w:val="28"/>
          <w:szCs w:val="28"/>
          <w:lang w:val="kk-KZ"/>
        </w:rPr>
        <w:t>Н.,</w:t>
      </w:r>
      <w:r>
        <w:rPr>
          <w:sz w:val="28"/>
          <w:szCs w:val="28"/>
        </w:rPr>
        <w:t xml:space="preserve"> 30 июля 1958 года рождения, согласно Формы №1 при получении удостоверения личности от 28.08.2003 года, из которого видно, что удостоверение личности было выдано Н.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а основании удостоверения личности от 07.08.2000 г. При обмене паспорта образца 1974 года в связи с переменой фамилии Н.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дата рождения указана 31 июня 1958 года, и другие доказательства, исследованные в ходе судебного заседания. Суд считает, что при восстановлении актовой записи о рождении К</w:t>
      </w:r>
      <w:r>
        <w:rPr>
          <w:sz w:val="28"/>
          <w:szCs w:val="28"/>
          <w:lang w:val="kk-KZ"/>
        </w:rPr>
        <w:t>.,</w:t>
      </w:r>
      <w:r>
        <w:rPr>
          <w:sz w:val="28"/>
          <w:szCs w:val="28"/>
        </w:rPr>
        <w:t xml:space="preserve"> в 1964 году произошла ошибка, так как общеизвестным фактом является, что такой даты 31 июня  не существует.  Вышеизложенные обстоятельства ни чьих прав не нарушают. Спора по делу нет.     </w:t>
      </w:r>
    </w:p>
    <w:p>
      <w:pPr>
        <w:pStyle w:val="3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ст. 217-221,320 ГПК РК, суд 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</w:t>
      </w:r>
      <w:r>
        <w:rPr>
          <w:sz w:val="28"/>
        </w:rPr>
        <w:t xml:space="preserve"> </w:t>
      </w:r>
      <w:r>
        <w:rPr>
          <w:sz w:val="28"/>
          <w:szCs w:val="28"/>
          <w:lang w:val="kk-KZ"/>
        </w:rPr>
        <w:t>Н.,</w:t>
      </w:r>
      <w:r>
        <w:rPr>
          <w:sz w:val="28"/>
        </w:rPr>
        <w:t xml:space="preserve"> об установлении неправильности записи акта гражданского состояния </w:t>
      </w:r>
      <w:r>
        <w:rPr>
          <w:sz w:val="28"/>
          <w:szCs w:val="28"/>
        </w:rPr>
        <w:t>- удовлетворить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 </w:t>
      </w:r>
      <w:r>
        <w:rPr>
          <w:sz w:val="28"/>
        </w:rPr>
        <w:t>неправильность в восстановленной  записи в акте о рождении от 17 января 1964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г., составленной К. бюро ЗАГС С. района К. области в написании даты рождения </w:t>
      </w:r>
      <w:r>
        <w:rPr>
          <w:sz w:val="28"/>
          <w:lang w:val="kk-KZ"/>
        </w:rPr>
        <w:t>К.,</w:t>
      </w:r>
      <w:r>
        <w:rPr>
          <w:sz w:val="28"/>
        </w:rPr>
        <w:t xml:space="preserve"> вместо «31 июня 1958 год», указать « 30 июля 195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, которым установлена неправильность записи в книгах записи актов гражданского состояния, служит основанием для исправления такой записи органами записи актов гражданск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может быть обжаловано и (или) опротестовано с соблюдением требований статей 334,335 ГПК РК в апелляционную судебную коллегию Костанайского областного суда через районный суд №2 Карасуского района  в течение 15 дней со дня его вручения. 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Судья:                                                                                 Ертышпаев А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составе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составе;Times New Roman" w:hAnsi="составе;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составе;Times New Roman" w:hAnsi="составе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составе;Times New Roman" w:hAnsi="составе;Times New Roman" w:cs="составе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составе;Times New Roman" w:hAnsi="составе;Times New Roman" w:cs="составе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9:00Z</dcterms:created>
  <dc:creator>ЖИЛЯЕВ АЛЕКСАНДР ВЛАДИМИРОВИЧ</dc:creator>
  <dc:description/>
  <cp:keywords/>
  <dc:language>en-US</dc:language>
  <cp:lastModifiedBy>МАХАМБЕТОВА АСИЯ КЕНЕСОВНА</cp:lastModifiedBy>
  <dcterms:modified xsi:type="dcterms:W3CDTF">2016-02-19T04:40:00Z</dcterms:modified>
  <cp:revision>4</cp:revision>
  <dc:subject/>
  <dc:title/>
</cp:coreProperties>
</file>