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 №  </w:t>
        <w:tab/>
        <w:tab/>
        <w:tab/>
        <w:tab/>
        <w:t xml:space="preserve">                </w:t>
      </w:r>
    </w:p>
    <w:p>
      <w:pPr>
        <w:pStyle w:val="Normal"/>
        <w:ind w:left="2832" w:firstLine="708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ем  Республики  Казахстан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9 июля 2015 года                                                  </w:t>
        <w:tab/>
        <w:t xml:space="preserve"> г. Петропавловск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зированный межрайонный суд по делам несовершеннолетних Северо-Казахстанской области в составе председательствующего судьи Ж. при секретаре судебного заседания К., с участием прокурора М., представителя заявителя Т., представителя органа, осуществляющего функции по опеке или попечительству Б., несовершеннолетнего Ш., законного представителя несовершеннолетнего  Ш, рассмотрев в открытом судебном заседании в помещении специализированного межрайонного суда по делам несовершеннолетних Северо-Казахстанской области гражданское дело по заявлению государственного учреждения «Отдел образования города Петропавловска» о помещении в специальную организацию образования несовершеннолетнего Ш,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 С Т А Н О В И Л 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4 мая 2015 года  в суд обратилось ГУ   «Отдел образования города Петропавловска»  с заявлением о помещении в специальную организацию образования несовершеннолетнего Ш, 25 сентября 1998 года рождения, при этом свои требования мотивируя тем, что несовершеннолетний Ш. систематически уклоняется от получения обязательного среднего образования,  не ночует дома, склонен к совершению правонарушени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заявителя Т. в судебном заседании доводы, изложенные в заявлении, подтвердила в полном объеме и просила суд удовлетворить заявленные требования. Кроме того, пояснила суду, что несовершеннолетний Ш. обучался в средней школе №2 г.Петропавловска, проживает совместно с матерью Ш. по адресу: г.Петропавловск, ул.Интернациональная  32 кв.16, воспитывается в неполной семье. В квартире  проживают  мать несовершеннолетнего Ш., его сестра, дедушка и бабушка.   В 2013 году по окончанию 9 классов   Ш. поступил в  гуманитарно-технический колледж по специальности  «Технология машиностроения». За время  обучения в данном учебном заведении с 13.02.2014 г. по 13.03.2014г.  Ш. имеет пропуски учебных занятий без уважительных причин в количестве 108 учебных часов. На основании пропусков учебных занятий к административной ответственности по ст.111 ч.1 КРКобАП (невыполнение родителями или другими законными представителями обязанностей по воспитанию несовершеннолетних детей) была привлечена мать несовершеннолетнего – Ш., согласно постановлению специализированного межрайонного суда по делам несовершеннолетних Северо-Казахстанской от 15.04.2014г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 Ш. неоднократно был посещен по месту жительства участковым инспектором по делам несовершеннолетних совместно с социальным педагого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01.02.2015года в отношении несовершеннолетнего  Ш.  было возбуждено  уголовное дело по факту мелкого хищения  по ст.187 ч.1 УК РК  и  в дальнейшем производство по делу было прекращено за примирением сторо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06.2014г. поведение несовершеннолетнего Ш. с участием законного представителя рассмотрено на заседании комиссии по делам несовершеннолетних и защите их прав при акимате города Петропавловска. 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омиссии по делам несовершеннолетних от  25.06.2014г. рекомендовано матери несовершеннолетнего соблюдать нормы действующего законодательства в части исполнения родительских обязанностей 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01.09.2014 года  несовершеннолетний Ш. приступил к занятиям в КГУ «Колледж сферы обслуживания г. Петропавловск» по специальности «Хлебопекарное, макаронное и кондитерское производство». В данном учебном заведении Ш. имеет  пропуски занятий  без уважительных причин в количестве 544 часов.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1.03.2015г. материал в отношении несовершеннолетнего Ш.  направлен на рассмотрение комиссии по делам несовершеннолетних, где было вынесено постановление о сборе материала и передачи в суд для направления несовершеннолетнего  Ш. в специальную организацию образования сроком на один год.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сведениям из наркологического центра, психоневрологического диспансера Северо-Казахстанской области, Управления здравоохранения Северо-Казахстанской области несовершеннолетний Ш.  заболеваний, указанный в Постановлении Правительства Республики Казахстан от 13 июня 2005 года «Об утверждении перечня заболеваний, препятствующих содержанию и обучению несовершеннолетних в специальных организациях образования и организациях образования с особым режимом содержания» не имеет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ок характеризуется крайне отрицательно, на сегодняшний день имеет множественные пропуски учебных занятий без уважительных причин. Проведенные с ним беседы профилактического характера, замечания - на него не действуют. Мать подростка    не может обеспечить получение ребенком образования. В результате у подростка отмечаются значительные пробелы в знаниях, не успевает по многим предметам. С несовершеннолетним регулярно проводилась работа профилактического характера участковым инспектором. Администрацией учебного заведения проводилась индивидуальная работа по профилактике. С ним занимались психолог  , социальный педагог. Однако, подросток на путь исправления не встал. На меры общественного воздействия не реагирует. Продолжает злостно уклоняться от получения общего средн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овершеннолетний Ш. в отношении заявленных требований просил не помещать его в специализированную организацию образования.  Пропускал занятия, потому что гулял на улице, хотя знал, что ему надо идти в  колледж на занятия.    В связи с пропусками учебных занятий его и мать Ш. вызывали на заседания комиссии по делам несовершеннолетних. На заседаниях он обещал, что исправится и будет посещать занятия. </w:t>
      </w:r>
    </w:p>
    <w:p>
      <w:pPr>
        <w:pStyle w:val="TextBody"/>
        <w:spacing w:before="0" w:after="0"/>
        <w:ind w:left="40" w:right="40" w:firstLine="6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законный представитель несовершеннолетнего </w:t>
      </w:r>
      <w:r>
        <w:rPr>
          <w:rFonts w:cs="Times New Roman" w:ascii="Times New Roman" w:hAnsi="Times New Roman"/>
          <w:sz w:val="28"/>
          <w:szCs w:val="28"/>
          <w:lang w:val="ru-RU"/>
        </w:rPr>
        <w:t>Ш.</w:t>
      </w:r>
      <w:r>
        <w:rPr>
          <w:rFonts w:cs="Times New Roman" w:ascii="Times New Roman" w:hAnsi="Times New Roman"/>
          <w:sz w:val="28"/>
          <w:szCs w:val="28"/>
        </w:rPr>
        <w:t xml:space="preserve"> заявленные требов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знала, пояснила, чт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правиться с воспитанием сына не может,  не возражает против направления сына в спецшколу, так как он  не меняет  своего поведения, ложь для него стала нормой . Сама она работает.  Ее вызывали в колледжи на беседы, вызывали на комиссии по делам несовершеннолетних, привлекали к административной ответственности за пропуски сыном занятий.  Дополнила, что сын постоянно  ворует у дедушки деньги, обманывает того.  Его привлекали к уголовной ответственности , но потом прекратили дело за примирением сторон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Р. в судебном заседании показала, что работает участковым инспектором.   Несовершеннолетний имеет неоднократные систематические пропуски учебных занятий без уважительных причин. Мать – Ш. привлекались к административной ответственности по ст.111 ч.1 и по ст.127 ч.2 КРКобАП, заслушивались вместе с сыном на заседаниях комиссии по делам несовершеннолетних при акимате г.Петропавловска.   Мать не справляется  с воспитанием и обучением сына, с несовершеннолетним Ш. регулярно проводилась профилактическая работа. Дома он систематически не ночует, ворует деньги у дедушки.  Привлекался  за кражу. На принятые меры воздействия подросток не реагирует, продолжает уклоняться от получения общего среднего образования, склонен к совершению правонаруш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идетель Е. в судебном заседании показала, что работает социальным педагогом в колледже сферы обслуживания  г.Петропавловска. С несовершеннолетним неоднократно проводились профилактические беседы, так как имелись пропуски занятий без уважительных причин и были нарушения установленных   правил. Но должных выводов Ш. не сделал. Мать Ш. – Ш. неоднократно привлекалась к административной ответственности. Неоднократно Ш. с матерью рассматривались на комиссии по делам несовершеннолетних при акимате г.Петропавловска, где было принято решение о направлении материалов в суд для помещения несовершеннолетнего Ш. в специальную организацию образования. Ш. украл у дедушки большую сумму пенсии и теперь  у семьи нет средств на оплату коммунальных услуг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идетель С.  - преподаватель колледжа сферы обслуживания г. Петропавловска  показала, что  обучение в колледже бесплатное, 2 года 10 месяцев. Первые полгода все получают стипендию. Есть все условия для обучения, но Ш. не посещает занятия. Законный представитель в постоянном контакте с колледжем. Он не хочет  посещать  практику и  учебные занятия.  Ш. неисправи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заключение представителя органа, осуществляющего функции по опеке или попечительству, заключение прокурора, полагавших заявленные требования считать обоснованными и подлежащими удовлетворению, изучив материалы дела, исследовав все представленные сторонами доказательства, суд считает необходимым заявление государственного учреждения «Отдел образования города Петропавловска» удовлетворить по следующим основаниям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30 Конституции Республики Казахстан гражданам гарантируется бесплатное среднее образование в государственных учебных заведениях. Среднее образование обязатель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части 2 статьи 49 Закона Республики Казахстан «Об образовании» родители и иные законные представители обязаны обеспечивать посещение детьми занятий в учебном заведен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статьи 15 Закона Республики Казахстан «О правах ребенка в Республике Казахстан» каждый ребенок имеет право на образование и ему гарантируется получение бесплатного начального, основного среднего и общего среднего образов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20 Закона Республики Казахстан «О правах ребенка в Республике Казахстан» каждый ребенок обязан соблюдать Конституцию и законодательство Республики Казахстан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удебном заседании из материалов дела, представленных заявителем доказательств, а также показаний законного представителя несовершеннолетнего Ш., 25.09.1998 года рождения, – Ш. и свидетелей по делу достоверно установлено, что мать несовершеннолетнего не справляется с воспитанием и обучением несовершеннолетнего сына и на протяжении длительного времени не обеспечивает надлежащее посещение несовершеннолетним Ш. учебных занятий, Ш., систематически не ночует дома, совершает правонарушения. 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роведенные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зированными государственными органами </w:t>
      </w:r>
      <w:r>
        <w:rPr>
          <w:rFonts w:cs="Times New Roman" w:ascii="Times New Roman" w:hAnsi="Times New Roman"/>
          <w:sz w:val="28"/>
          <w:szCs w:val="28"/>
        </w:rPr>
        <w:t xml:space="preserve">профилактические мероприят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несовершенноле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м Ш. </w:t>
      </w:r>
      <w:r>
        <w:rPr>
          <w:rFonts w:cs="Times New Roman" w:ascii="Times New Roman" w:hAnsi="Times New Roman"/>
          <w:sz w:val="28"/>
          <w:szCs w:val="28"/>
        </w:rPr>
        <w:t xml:space="preserve">положительных результатов не дали.                                               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Несовершеннолет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й Ш. и его законный представитель Ш. </w:t>
      </w:r>
      <w:r>
        <w:rPr>
          <w:rFonts w:cs="Times New Roman" w:ascii="Times New Roman" w:hAnsi="Times New Roman"/>
          <w:sz w:val="28"/>
          <w:szCs w:val="28"/>
        </w:rPr>
        <w:t>дважды рассматривались на комиссии по делам несовершеннолетних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защите их прав при акимате г.Петропавловск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01.02.2015года в отношении несовершеннолетнего  Ш.  было возбуждено  уголовное дело по факту мелкого хищения  по ст.187 ч.1 УК РК  и  в дальнейшем производство по делу было прекращено за примирением сторон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5.06.2014г. поведение несовершеннолетнего Ш. с участием законного представителя рассмотрено на заседании комиссии по делам несовершеннолетних и защите их прав при акимате города Петропавловска. 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тановлением комиссии по делам несовершеннолетних от  25.06.2014г. рекомендовано матери несовершеннолетнего соблюдать нормы действующего законодательства в части исполнения родительских обязанностей .  </w:t>
      </w:r>
    </w:p>
    <w:p>
      <w:pPr>
        <w:pStyle w:val="Normal"/>
        <w:tabs>
          <w:tab w:val="clear" w:pos="708"/>
          <w:tab w:val="left" w:pos="526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03.2015г. материал в отношении несовершеннолетнего Ш. был  направлен на рассмотрение комиссии по делам несовершеннолетних, где было вынесено постановление о сборе материала и передачи в суд для направления несовершеннолетнего  Ш. в специальную организацию образования сроком на один год.  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гласно статьи 13 Закон Республики Казахстан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 xml:space="preserve">О профилактике правонарушений среди несовершеннолетних и предупреждении детской безнадзорности и беспризорности» решение о целесообразности направления несовершеннолетних в специальные организации образования принимается судом по представлению комиссии по делам несовершеннолетних и защите их прав.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ые организации образования являются учебно-воспитательными или лечебно-воспитательными учреждениями и создаются в целях обеспечения воспитания, обучения и социальной реабилитации несовершеннолетних в возрасте от одиннадцати до восемнадцати лет, злостно уклоняющихся от получения начального, основного среднего и общего среднего образования, систематически совершающих самовольные уходы из семьи и детских учебно-воспитательных организаций, совершающих иные антиобщественные действия.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огласно ответ</w:t>
      </w:r>
      <w:r>
        <w:rPr>
          <w:rFonts w:cs="Times New Roman" w:ascii="Times New Roman" w:hAnsi="Times New Roman"/>
          <w:sz w:val="28"/>
          <w:szCs w:val="28"/>
          <w:lang w:val="ru-RU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государственного учреждения «Управление здравоохранения Северо-Казахстанской области»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 несовершеннолетне</w:t>
      </w:r>
      <w:r>
        <w:rPr>
          <w:rFonts w:cs="Times New Roman" w:ascii="Times New Roman" w:hAnsi="Times New Roman"/>
          <w:sz w:val="28"/>
          <w:szCs w:val="28"/>
          <w:lang w:val="ru-RU"/>
        </w:rPr>
        <w:t>го Ш.</w:t>
      </w:r>
      <w:r>
        <w:rPr>
          <w:rFonts w:cs="Times New Roman" w:ascii="Times New Roman" w:hAnsi="Times New Roman"/>
          <w:sz w:val="28"/>
          <w:szCs w:val="28"/>
        </w:rPr>
        <w:t xml:space="preserve"> отсутствуют заболева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указанные в Перечне заболеваний, препятствующих содержанию и обучению несовершеннолетних в специальных организациях образования и организациях образования с особым режимом содержания, утвержденных Постановлением Правительства Республики Казахстан от 13 июня 2005 год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заключения органа, осуществляющего функции по опеке или попечительству, следует, что удовлетворение заявления государственного учреждения «Отдел образования города Петропавловска» соответствует интересам несовершеннолетнего и является обоснованны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том, установленных по делу обстоятельств, которые свидетельствуют о, безусловно, присутствующих, предусмотренных законом оснований для помещения несовершеннолетнего Ш. в специальную организацию образования, суд находит заключение органа, осуществляющего функции по опеке или попечительству, обоснованным, и считает необходимым удовлетворить заявление государственного учреждения «Отдел образования города Петропавловска» о помещении в специальную организацию образования несовершеннолетнего Ш. сроком на один год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.308-3 ГПК Республики Казахстан решение об удовлетворении заявления является основанием для помещения несовершеннолетнего в специальную организацию образования или организацию образования с особым режимом содержания. Срок пребывания несовершеннолетнего в специальной организации образования или организации с особым режимом содержания исчисляется со дня вступления решения в законную силу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ст. 217 - 221, 308-1 – 308-3 ГПК Республики Казахстан, суд</w:t>
      </w:r>
    </w:p>
    <w:p>
      <w:pPr>
        <w:pStyle w:val="Normal"/>
        <w:ind w:left="3539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left="3539"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ление государственного учреждения «Отдел образования г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рода </w:t>
      </w:r>
      <w:r>
        <w:rPr>
          <w:rFonts w:cs="Times New Roman" w:ascii="Times New Roman" w:hAnsi="Times New Roman"/>
          <w:sz w:val="28"/>
          <w:szCs w:val="28"/>
        </w:rPr>
        <w:t xml:space="preserve">Петропавловска» 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мещении </w:t>
      </w:r>
      <w:r>
        <w:rPr>
          <w:rFonts w:cs="Times New Roman" w:ascii="Times New Roman" w:hAnsi="Times New Roman"/>
          <w:sz w:val="28"/>
          <w:szCs w:val="28"/>
        </w:rPr>
        <w:t>в специальную организацию образования несовершеннолетн</w:t>
      </w:r>
      <w:r>
        <w:rPr>
          <w:rFonts w:cs="Times New Roman" w:ascii="Times New Roman" w:hAnsi="Times New Roman"/>
          <w:sz w:val="28"/>
          <w:szCs w:val="28"/>
          <w:lang w:val="ru-RU"/>
        </w:rPr>
        <w:t>его Ш, 25 сентября 199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 удовлетворить.</w:t>
      </w:r>
    </w:p>
    <w:p>
      <w:pPr>
        <w:pStyle w:val="TextBody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местить несовершеннолетн</w:t>
      </w:r>
      <w:r>
        <w:rPr>
          <w:rFonts w:cs="Times New Roman" w:ascii="Times New Roman" w:hAnsi="Times New Roman"/>
          <w:sz w:val="28"/>
          <w:szCs w:val="28"/>
          <w:lang w:val="ru-RU"/>
        </w:rPr>
        <w:t>его Ш, 25 сентября 1998</w:t>
      </w:r>
      <w:r>
        <w:rPr>
          <w:rFonts w:cs="Times New Roman" w:ascii="Times New Roman" w:hAnsi="Times New Roman"/>
          <w:sz w:val="28"/>
          <w:szCs w:val="28"/>
        </w:rPr>
        <w:t xml:space="preserve"> года рождения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в специальную организацию образования на </w:t>
      </w:r>
      <w:r>
        <w:rPr>
          <w:rFonts w:cs="Times New Roman" w:ascii="Times New Roman" w:hAnsi="Times New Roman"/>
          <w:sz w:val="28"/>
          <w:szCs w:val="28"/>
          <w:lang w:val="ru-RU"/>
        </w:rPr>
        <w:t>один год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TextBody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ок пребывания несовершеннолетне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го </w:t>
      </w:r>
      <w:r>
        <w:rPr>
          <w:rFonts w:cs="Times New Roman" w:ascii="Times New Roman" w:hAnsi="Times New Roman"/>
          <w:sz w:val="28"/>
          <w:szCs w:val="28"/>
          <w:lang w:val="ru-RU"/>
        </w:rPr>
        <w:t>Ш, 25 сентября 1998</w:t>
      </w:r>
      <w:r>
        <w:rPr>
          <w:rFonts w:cs="Times New Roman" w:ascii="Times New Roman" w:hAnsi="Times New Roman"/>
          <w:sz w:val="28"/>
          <w:szCs w:val="28"/>
        </w:rPr>
        <w:t xml:space="preserve"> года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исчислять со дня вступления настоящего решения в законную силу.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может быть обжаловано и опротестовано с соблюдением требований статей 334, 335 Гражданского процессуального кодекса Республики Казахстан в апелляционную судебную коллегию по гражданским и административным делам Северо-Казахстанского областного суда через специализированный межрайонный суд по делам несовершеннолетних Северо-Казахстанской области в течение 15 дней со дня вручения копии реш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 xml:space="preserve">Ж.     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Копия верн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дья                                                                                Ж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Знак Знак2"/>
    <w:basedOn w:val="Style14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3:27:00Z</dcterms:created>
  <dc:creator>ТАСТЕМИРОВА МАРАЛ ВЛАДИМИРОВНА</dc:creator>
  <dc:description/>
  <cp:keywords/>
  <dc:language>en-US</dc:language>
  <cp:lastModifiedBy>715-1264</cp:lastModifiedBy>
  <dcterms:modified xsi:type="dcterms:W3CDTF">2016-02-12T03:35:00Z</dcterms:modified>
  <cp:revision>3</cp:revision>
  <dc:subject/>
  <dc:title/>
</cp:coreProperties>
</file>