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sz w:val="28"/>
          <w:szCs w:val="28"/>
        </w:rPr>
        <w:t>Дело № 2-246/201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МЕНЕМ  РЕСПУБЛИКИ  КАЗАХСТ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межрайонный суд по делам несовершеннолетних Костанайской области в составе председательствующего судьи Метаева Ж.С., при секретаре судебного заседания Жаворонок Г.С., с участием старшего прокурора отдела Костанайской городской прокуратуры Ибраевой Ж.Х., представителя заявителя О. (по доверенности), заинтересованного лица М., представителя органа опеки и попечительства Костанайского района Ж. (по доверенности), рассмотрев   07 октября 2015 года в городе Костанае в помещении суда в открытом судебном заседании с применением видео- и аудио- фиксации, гражданское дело по заявлению ГУ «Отдел внутренних дел Костанайского района» Департамента внутренних дел Костанайской области Министерства внутренних дел Республики Казахстан о направлении несовершеннолетней В. в специальную организацию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8"/>
          <w:szCs w:val="28"/>
        </w:rPr>
        <w:t>ГУ «Отдел внутренних дел Костанайского района» Департамента внутренних дел Костанайской области Министерства внутренних дел Республики Казахстан (далее – Костанайский РОВД) обратилось в суд с заявлением о направлении несовершеннолетней В.,   13 июля 1999 года рождения, в специальную организацию образования.</w:t>
      </w:r>
    </w:p>
    <w:p>
      <w:pPr>
        <w:pStyle w:val="Style16"/>
        <w:ind w:firstLine="709"/>
        <w:jc w:val="both"/>
        <w:rPr/>
      </w:pPr>
      <w:r>
        <w:rPr>
          <w:rFonts w:cs="Times New Roman" w:ascii="Times New Roman" w:hAnsi="Times New Roman"/>
          <w:sz w:val="28"/>
          <w:szCs w:val="28"/>
        </w:rPr>
        <w:t xml:space="preserve">В судебном заседании представитель заявителя О. поддержала заявление Костанайского РОВД и пояснила суду, что несовершеннолетняя К. воспитывается матерью М., проживает в поселке З., К. района, К. области. Отца у несовершеннолетней К. нет, в свидетельстве о рождении ребенка сведения об отце записаны по указанию матери, имеется справка формы № 4. Со слов матери расстройства в поведении у несовершеннолетней К. начали проявляться с  7-летнего возраста, когда она начала воровать деньги и тратить их на покупку сладостей. С 2011 года несовершеннолетняя К. состоит на учете в К. областной психиатрической больнице с диагнозом: «Несоциализированное расстройство поведения» (по МКБ-10 </w:t>
      </w:r>
      <w:r>
        <w:rPr>
          <w:rFonts w:cs="Times New Roman" w:ascii="Times New Roman" w:hAnsi="Times New Roman"/>
          <w:sz w:val="28"/>
          <w:szCs w:val="28"/>
          <w:lang w:val="en-US"/>
        </w:rPr>
        <w:t>F</w:t>
      </w:r>
      <w:r>
        <w:rPr>
          <w:rFonts w:cs="Times New Roman" w:ascii="Times New Roman" w:hAnsi="Times New Roman"/>
          <w:sz w:val="28"/>
          <w:szCs w:val="28"/>
        </w:rPr>
        <w:t>-91.1). Также несовершеннолетняя К. состоит на профилактическом учете в ювенальной полиции по категории: «безнадзорный и беспризорный несовершеннолетний». Неоднократное лечение в психиатрической больнице, а также профилактическая работа, проводимая сотрудниками ювенальной полиции, не принесли должного результата, и с каждым годом поведение несовершеннолетней  К. менялось в худшую сторону. Несовершеннолетняя стала совершать уголовно наказуемые деяния, а именно кражи чужого имущества и хулиганские действия в отношении других несовершеннолетних. К уголовной ответственности несовершеннолетняя К. не привлекалась только потому, что не достигла возраста с которого наступает уголовная ответственность. Кроме того, несовершеннолетняя неоднократно сбегала из дома, занималась бродяжничеством, ночевала в местах проживания лиц, ведущих асоциальный образ жизни. Администрацией З. средней школы № 2 несовершеннолетняя К. характеризуется отрицательно, учиться плохо, часто пропускает занятия без уважительных причин, конфликтует с одноклассниками и учителями. 22 мая 2015 года на заседании Комиссии по делам несовершеннолетних и защите их прав при акимате К. района  было принято решение о необходимости ходатайствовать перед судом о направлении несовершеннолетней К. в специальную организацию образования для детей с девиантным поведением. С указанным решением комиссии согласилась и мать несовершеннолетней К., М., которая уже не может справиться с воспитанием своей дочери. С учетом изложенного, К. РОВД просит суд направить несовершеннолетнюю К. в специальную  организацию образования для детей с девиантным поведением сроком на 1 год.</w:t>
      </w:r>
    </w:p>
    <w:p>
      <w:pPr>
        <w:pStyle w:val="Style16"/>
        <w:ind w:firstLine="709"/>
        <w:jc w:val="both"/>
        <w:rPr/>
      </w:pPr>
      <w:r>
        <w:rPr>
          <w:rFonts w:cs="Times New Roman" w:ascii="Times New Roman" w:hAnsi="Times New Roman"/>
          <w:sz w:val="28"/>
          <w:szCs w:val="28"/>
        </w:rPr>
        <w:t xml:space="preserve">Опрошенная в судебном заседании в качестве заинтересованного лица мать несовершеннолетней К., М., пояснила, что она согласна со всем, что говорила представитель К. РОВД. Она уже многие годы  пытается отучить свою дочь воровать чужие вещи и бродяжничать, однако это ей не удается. При беседе дочь ей не может объяснить, почему она ворует и бродяжничает, всегда обещает, что исправиться и больше не будет совершать плохие поступки, однако этого не происходит, и с каждым годом ситуация только усугубляется. Она не может постоянно контролировать свою дочь, ей надо работать, что бы прокормить семью, ведь на её иждивении есть ещё один несовершеннолетний ребенок, сын Ю., 2007 года рождения.  Дочь не может найти общий язык с одноклассниками и учителями школы, поэтому не хочет учиться в своей школе и согласна, что бы её направили на обучение в специальную организацию образования. В последнее время её дочь К. связалась с плохой компанией, и она переживает, как бы с дочерью не случилось ничего страшного. Поэтому она согласна с тем, что бы её дочь К. направили на обучение в специальную организацию образования, возможно там, под присмотром специалистов она измениться в лучшую сторон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прошенная в присутствии представителя органа опеки и попечительства несовершеннолетняя К. пояснила суду, что она согласна с тем, что бы её направили в специальную организацию образования, она больше не хочет учиться в З. средней школе № 2, так как в школе у неё сложились плохие взаимоотношения с учителями и одноклассниками. Она поговорила со своей матерью, обещает исправиться и изменить своё поведение. </w:t>
      </w:r>
    </w:p>
    <w:p>
      <w:pPr>
        <w:pStyle w:val="Style16"/>
        <w:ind w:firstLine="709"/>
        <w:jc w:val="both"/>
        <w:rPr/>
      </w:pPr>
      <w:r>
        <w:rPr>
          <w:rFonts w:cs="Times New Roman" w:ascii="Times New Roman" w:hAnsi="Times New Roman"/>
          <w:sz w:val="28"/>
          <w:szCs w:val="28"/>
        </w:rPr>
        <w:t xml:space="preserve">Представитель органа опеки и попечительства города К. района Ж. поддержала заявление К. РОВД и в интересах несовершеннолетней К. полагала необходимым направить её в специальную организацию образования, пояснив, что занятие бродяжничеством представляет угрозу для жизни и здоровья несовершеннолетнего ребенка. Полагает, что коррекционная работа проведенная специалистами специальной организации образования, в частности детскими психологами, положительно отразится на поведении несовершеннолетней К. в будущем.   </w:t>
      </w:r>
    </w:p>
    <w:p>
      <w:pPr>
        <w:pStyle w:val="TextBodyIndent"/>
        <w:tabs>
          <w:tab w:val="left" w:pos="708" w:leader="none"/>
          <w:tab w:val="left" w:pos="2480" w:leader="none"/>
        </w:tabs>
        <w:ind w:firstLine="720"/>
        <w:jc w:val="both"/>
        <w:rPr>
          <w:lang w:val="ru-RU"/>
        </w:rPr>
      </w:pPr>
      <w:r>
        <w:rPr/>
        <w:t xml:space="preserve">Заслушав </w:t>
      </w:r>
      <w:r>
        <w:rPr>
          <w:lang w:val="ru-RU"/>
        </w:rPr>
        <w:t>пояснения п</w:t>
      </w:r>
      <w:r>
        <w:rPr/>
        <w:t xml:space="preserve">редставителя </w:t>
      </w:r>
      <w:r>
        <w:rPr>
          <w:lang w:val="ru-RU"/>
        </w:rPr>
        <w:t>заявителя, заинтересованного лица, несовершеннолетнего ребенка, заключения представителя органа опеки и попечительства, прокурора, полагавших заявление подлежащим удовлетворению,</w:t>
      </w:r>
      <w:r>
        <w:rPr/>
        <w:t xml:space="preserve"> изучив материалы дела, исследовав и оценив представленные доказательства, суд приходит к следующему.  </w:t>
      </w:r>
    </w:p>
    <w:p>
      <w:pPr>
        <w:pStyle w:val="Style16"/>
        <w:ind w:firstLine="709"/>
        <w:jc w:val="both"/>
        <w:rPr/>
      </w:pPr>
      <w:r>
        <w:rPr>
          <w:rFonts w:cs="Times New Roman" w:ascii="Times New Roman" w:hAnsi="Times New Roman"/>
          <w:sz w:val="28"/>
          <w:szCs w:val="28"/>
        </w:rPr>
        <w:t>В соответствии с частью 1 статьи 308-1 Гражданского процессуального кодекса Республики Казахстан (далее – ГПК Республики Казахстан) заявление о помещении несовершеннолетнего в специальную организацию  образования  подается  органом опеки и попечительства либо органами  внутренних дел  в специализированный  межрайонный  суд по делам  несовершеннолетних  по месту жительства (нахождения) ребенка.</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Согласно статье 13 Закона Республики Казахстан «О профилактике  правонарушений среди несовершеннолетних и предупреждении детской  безнадзорности и беспризорности» с</w:t>
      </w:r>
      <w:r>
        <w:rPr>
          <w:rFonts w:cs="Times New Roman" w:ascii="Times New Roman" w:hAnsi="Times New Roman"/>
          <w:color w:val="000000"/>
          <w:sz w:val="28"/>
          <w:szCs w:val="28"/>
        </w:rPr>
        <w:t xml:space="preserve">пециальные организации образования являются учебно-воспитательными или лечебно-воспитательными учреждениями и создаются в целях обеспечения воспитания, обучения и социальной реабилитации несовершеннолетних в возрасте от одиннадцати до восемнадцати лет, систематически совершающих правонарушения, влекущие меры административного воздействия, злостно уклоняющихся от получения начального, основного среднего и общего среднего образования, систематически совершающих самовольные уходы из семьи и детских учебно-воспитательных организаций, совершающих иные антиобщественные действия. </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 о целесообразности направления несовершеннолетних в специальные организации образования принимается судом по представлению комиссии по делам несовершеннолетних и защите их прав.</w:t>
      </w:r>
      <w:r>
        <w:rPr>
          <w:color w:val="000000"/>
          <w:sz w:val="20"/>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может быть направлен в специальную организацию образования на срок от одного месяца до одного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гласно свидетельству о рождении, выданному 01 августа 2002 года отделом ЗАГС К. района К. области, В. родилась 13 июля 1999 года в городе К., К. области, о чем в книге регистрации актовых записей о рождении 01 августа 2002 года была произведена запись за № __. Матерью ребенка записана Н., отцом ребенка записан Т. Согласно справке формы № 4 сведения об отце ребенка записаны по указанию матери.</w:t>
      </w:r>
    </w:p>
    <w:p>
      <w:pPr>
        <w:pStyle w:val="Style16"/>
        <w:ind w:firstLine="709"/>
        <w:jc w:val="both"/>
        <w:rPr/>
      </w:pPr>
      <w:r>
        <w:rPr>
          <w:rFonts w:cs="Times New Roman" w:ascii="Times New Roman" w:hAnsi="Times New Roman"/>
          <w:sz w:val="28"/>
          <w:szCs w:val="28"/>
        </w:rPr>
        <w:t xml:space="preserve">Решение о необходимости ходатайствовать перед судом о направлении несовершеннолетней К. в специальную организацию образования было принято на выездном заседании Комиссии по делам несовершеннолетних и защите их прав при акимате К. района от 22 мая 2015 года. </w:t>
      </w:r>
    </w:p>
    <w:p>
      <w:pPr>
        <w:pStyle w:val="Style16"/>
        <w:ind w:firstLine="709"/>
        <w:jc w:val="both"/>
        <w:rPr/>
      </w:pPr>
      <w:r>
        <w:rPr>
          <w:rFonts w:cs="Times New Roman" w:ascii="Times New Roman" w:hAnsi="Times New Roman"/>
          <w:sz w:val="28"/>
          <w:szCs w:val="28"/>
        </w:rPr>
        <w:t>Из пояснений представителя заявителя и заинтересованного лица, а также материалов дела, следует, что несовершеннолетняя К. на протяжении длительного времени совершает деяния содержащие признаки преступления, занимается бродяжничеством и уклоняется от получения обязательного среднего образования. Профилактическая работа, проводимая с несовершеннолетней К., каких-либо положительных результатов не дала, и она продолжает свое противоправное поведение.</w:t>
      </w:r>
    </w:p>
    <w:p>
      <w:pPr>
        <w:pStyle w:val="Style16"/>
        <w:ind w:firstLine="709"/>
        <w:jc w:val="both"/>
        <w:rPr/>
      </w:pPr>
      <w:r>
        <w:rPr>
          <w:rFonts w:cs="Times New Roman" w:ascii="Times New Roman" w:hAnsi="Times New Roman"/>
          <w:sz w:val="28"/>
          <w:szCs w:val="28"/>
        </w:rPr>
        <w:t xml:space="preserve">Мать несовершеннолетней К., М. в судебном заседании выразила свое согласие на направление её дочери в специальную организацию образования, пояснив, что не может самостоятельно справится с её воспитанием и обучением. </w:t>
      </w:r>
    </w:p>
    <w:p>
      <w:pPr>
        <w:pStyle w:val="Style16"/>
        <w:ind w:firstLine="709"/>
        <w:jc w:val="both"/>
        <w:rPr/>
      </w:pPr>
      <w:r>
        <w:rPr>
          <w:rFonts w:cs="Times New Roman" w:ascii="Times New Roman" w:hAnsi="Times New Roman"/>
          <w:sz w:val="28"/>
          <w:szCs w:val="28"/>
        </w:rPr>
        <w:t>Несовершеннолетняя К., в судебном заседании, также выразила согласие на её направление в специальную организацию образования.</w:t>
      </w:r>
    </w:p>
    <w:p>
      <w:pPr>
        <w:pStyle w:val="Style16"/>
        <w:ind w:firstLine="709"/>
        <w:jc w:val="both"/>
        <w:rPr/>
      </w:pPr>
      <w:r>
        <w:rPr>
          <w:rFonts w:cs="Times New Roman" w:ascii="Times New Roman" w:hAnsi="Times New Roman"/>
          <w:sz w:val="28"/>
          <w:szCs w:val="28"/>
        </w:rPr>
        <w:t xml:space="preserve">Согласно заключению врачебно-консультационной комиссии от 13 августа 2015 года № 715, заболеваний, препятствующих содержанию и обучению в специальной организации образования, у несовершеннолетней К. не имеется.   </w:t>
      </w:r>
    </w:p>
    <w:p>
      <w:pPr>
        <w:pStyle w:val="Style16"/>
        <w:ind w:firstLine="709"/>
        <w:jc w:val="both"/>
        <w:rPr/>
      </w:pPr>
      <w:r>
        <w:rPr>
          <w:rFonts w:cs="Times New Roman" w:ascii="Times New Roman" w:hAnsi="Times New Roman"/>
          <w:sz w:val="28"/>
          <w:szCs w:val="28"/>
        </w:rPr>
        <w:t>Совокупность представленных доказательств, позволяет суду сделать вывод об обоснованности поданного заявления о направлении несовершеннолетней К. в специальную организацию образования, поскольку она систематический совершает деяния, содержащие признаки преступления, уклоняется от получения обязательного среднего образования и занимается бродяжничеством, тем самым подвергая угрозе свою жизнь и здоровье.</w:t>
      </w:r>
    </w:p>
    <w:p>
      <w:pPr>
        <w:pStyle w:val="Style16"/>
        <w:ind w:firstLine="709"/>
        <w:jc w:val="both"/>
        <w:rPr/>
      </w:pPr>
      <w:r>
        <w:rPr>
          <w:rFonts w:cs="Times New Roman" w:ascii="Times New Roman" w:hAnsi="Times New Roman"/>
          <w:sz w:val="28"/>
          <w:szCs w:val="28"/>
        </w:rPr>
        <w:t>Суд считает, что пребывание несовершеннолетней К. в специальной организации образования поможет предотвратить дальнейшее усугубление расстройства её девиантного поведения, позволит несовершеннолетней К. с помощью проводимых в специальной организации образования процедур реабилитации изменить свое поведение и образ жизн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гласно предоставленных суду медицинских документов, противопоказаний для пребывания в специальной организации образования  у несовершеннолетней К. не имеется.</w:t>
      </w:r>
      <w:r>
        <w:rPr>
          <w:rFonts w:cs="Times New Roman" w:ascii="Times New Roman" w:hAnsi="Times New Roman"/>
          <w:color w:val="000000"/>
          <w:sz w:val="28"/>
          <w:szCs w:val="28"/>
        </w:rPr>
        <w:t xml:space="preserve"> Заболеваний, препятствующих содержанию и обучению несовершеннолетних в специальных организациях образования и организациях образования с особым режимом содержания, указанных в перечне, утвержденном постановлением Правительства Республики Казахстан от 13 июня 2005 года № 592, у несовершеннолетней К. не име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установленных обстоятельств, мнения законного представителя несовершеннолетней и самой несовершеннолетней, суд считает необходимым удовлетворить заявление К. РОВД и направить несовершеннолетнюю К. в КГУ «Специальная школа-интернат для детей с девиантным поведением», расположенное в селе Корнеевка, Бухар-Жырауского района, Карагандинской области, сроком на 1 (один) го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 13 Закона  </w:t>
      </w:r>
      <w:r>
        <w:rPr>
          <w:rFonts w:cs="Times New Roman" w:ascii="Times New Roman" w:hAnsi="Times New Roman"/>
          <w:color w:val="000000"/>
          <w:sz w:val="28"/>
          <w:szCs w:val="28"/>
        </w:rPr>
        <w:t xml:space="preserve">Республики Казахстан </w:t>
      </w:r>
      <w:r>
        <w:rPr>
          <w:rFonts w:cs="Times New Roman" w:ascii="Times New Roman" w:hAnsi="Times New Roman"/>
          <w:sz w:val="28"/>
          <w:szCs w:val="28"/>
        </w:rPr>
        <w:t xml:space="preserve">«О профилактике  правонарушений  среди несовершеннолетних и предупреждении детской безнадзорности и беспризорности», а также ст.ст. 217-221, 308-3 ГПК </w:t>
      </w:r>
      <w:r>
        <w:rPr>
          <w:rFonts w:cs="Times New Roman" w:ascii="Times New Roman" w:hAnsi="Times New Roman"/>
          <w:color w:val="000000"/>
          <w:sz w:val="28"/>
          <w:szCs w:val="28"/>
        </w:rPr>
        <w:t xml:space="preserve">Республики Казахстан, </w:t>
      </w:r>
      <w:r>
        <w:rPr>
          <w:rFonts w:cs="Times New Roman" w:ascii="Times New Roman" w:hAnsi="Times New Roman"/>
          <w:sz w:val="28"/>
          <w:szCs w:val="28"/>
        </w:rPr>
        <w:t>су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Заявление ГУ «Отдел внутренних дел Костанайского района» Департамента внутренних дел Костанайской области Министерства внутренних дел Республики Казахстан о направлении несовершеннолетней К. в специальную организацию образования,  удовлетвори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править несовершеннолетнюю В., 13 июля 1999 года рождения, в КГУ «Специальная школа-интернат для детей с девиантным поведением», расположенное в селе Корнеевка, Бухар-Жырауского района, Карагандинской области, сроком на 1 (один) год.</w:t>
      </w:r>
    </w:p>
    <w:p>
      <w:pPr>
        <w:pStyle w:val="Style16"/>
        <w:ind w:firstLine="709"/>
        <w:jc w:val="both"/>
        <w:rPr/>
      </w:pPr>
      <w:r>
        <w:rPr>
          <w:rFonts w:cs="Times New Roman" w:ascii="Times New Roman" w:hAnsi="Times New Roman"/>
          <w:sz w:val="28"/>
          <w:szCs w:val="28"/>
        </w:rPr>
        <w:t>Копию решения направить в орган опеки и попечительства Костанайского района Костанайской области.</w:t>
      </w:r>
    </w:p>
    <w:p>
      <w:pPr>
        <w:pStyle w:val="Style16"/>
        <w:ind w:firstLine="709"/>
        <w:jc w:val="both"/>
        <w:rPr/>
      </w:pPr>
      <w:r>
        <w:rPr>
          <w:rFonts w:cs="Times New Roman" w:ascii="Times New Roman" w:hAnsi="Times New Roman"/>
          <w:sz w:val="28"/>
          <w:szCs w:val="28"/>
        </w:rPr>
        <w:t>Решение может быть обжаловано и (или) опротестовано с соблюдением  требований статей 334 и 335 Гражданского процессуального кодекса  Республики Казахстан в Костанайский областной суд через Специализированный межрайонный суд по делам несовершеннолетних Костанайской области в течение 15 дней со дня вручения копии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удья                                                                                                         Метаев Ж.С.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8"/>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2480" w:leader="none"/>
      </w:tabs>
      <w:ind w:firstLine="540"/>
    </w:pPr>
    <w:rPr>
      <w:sz w:val="28"/>
      <w:szCs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9:00Z</dcterms:created>
  <dc:creator>User</dc:creator>
  <dc:description/>
  <cp:keywords/>
  <dc:language>en-US</dc:language>
  <cp:lastModifiedBy>МАХАМБЕТОВА АСИЯ КЕНЕСОВНА</cp:lastModifiedBy>
  <dcterms:modified xsi:type="dcterms:W3CDTF">2016-02-19T03:17:00Z</dcterms:modified>
  <cp:revision>4</cp:revision>
  <dc:subject/>
  <dc:title/>
</cp:coreProperties>
</file>